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2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>_ 2010 г.</w:t>
        <w:tab/>
        <w:tab/>
        <w:tab/>
        <w:tab/>
        <w:t xml:space="preserve">   </w:t>
        <w:tab/>
        <w:t xml:space="preserve">            №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38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Normal"/>
        <w:ind w:left="-42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ке в Центральном районе г. Твери мемориальной до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целью увековечения памяти Владимира Модестовича Бради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увековечения памяти Владимира Модестовича Брадиса, математика, а также в соответствии с Положением «О порядке установления наименований городских объектов и установки мемориальных досок», утвержденного решением Тверской городской Думы от 19.04.2002 №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становить мемориальную доску В.М. Брадису на здании центрального корпуса ТвГУ  по адресу: г. Тверь, ул. Желябова, д. 33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 настоящего Постановления возложить на заместителя Главы администрации города Твери А.В. Борис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  города</w:t>
        <w:tab/>
        <w:tab/>
        <w:tab/>
        <w:tab/>
        <w:t xml:space="preserve">                 В.Б. Толо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6:00Z</dcterms:created>
  <dc:creator>2</dc:creator>
  <dc:description/>
  <cp:keywords/>
  <dc:language>en-US</dc:language>
  <cp:lastModifiedBy>Малеина </cp:lastModifiedBy>
  <cp:lastPrinted>2010-03-23T17:59:00Z</cp:lastPrinted>
  <dcterms:modified xsi:type="dcterms:W3CDTF">2010-04-14T10:57:00Z</dcterms:modified>
  <cp:revision>3</cp:revision>
  <dc:subject/>
  <dc:title>ПОСТАНОВЛЕНИЕ</dc:title>
</cp:coreProperties>
</file>