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0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4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изводством строительно-монтажных работ по прокладке наружных сетей водопровода и канализации к строящемуся зданию по адресу ул. Советская д.57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с 6 час. 00 мин. 13.10.2008 года до 23 час. 00 мин. 22.10.2008 года на пересечении ул. Советская и Смоленского переулка (между мечетью и костелом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Милано» (А.Ш. Яргул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3.   Распоряжение опубликовать в средствах массовой информации.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/>
        <w:t>4.  Контроль за выполнением распоряжения возложить на отдел транспорта и  связи (А.Н. Мельников), департамент ЖКХ (Е.В. Селиванов),  ООО «Милано» (А.Ш. Яргул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дминистрация Центрального района -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ем начальника отдела транспорта и связи В. В. Петр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09.10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2-18-84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3:00Z</dcterms:created>
  <dc:creator>andrew M Istomin</dc:creator>
  <dc:description/>
  <cp:keywords/>
  <dc:language>en-US</dc:language>
  <cp:lastModifiedBy>Малеина </cp:lastModifiedBy>
  <cp:lastPrinted>2008-09-25T09:00:00Z</cp:lastPrinted>
  <dcterms:modified xsi:type="dcterms:W3CDTF">2008-10-15T06:15:00Z</dcterms:modified>
  <cp:revision>3</cp:revision>
  <dc:subject/>
  <dc:title> </dc:title>
</cp:coreProperties>
</file>