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23</w:t>
      </w:r>
      <w:r>
        <w:rPr/>
        <w:t>_» _</w:t>
      </w:r>
      <w:r>
        <w:rPr>
          <w:u w:val="single"/>
        </w:rPr>
        <w:t>мая</w:t>
      </w:r>
      <w:r>
        <w:rPr/>
        <w:t>_ 2007 г.                                                                        №_</w:t>
      </w:r>
      <w:r>
        <w:rPr>
          <w:u w:val="single"/>
        </w:rPr>
        <w:t>1509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технического задания ОАО «Территориальная генерирующая компания № 2» на разработку инвестиционной программы по развитию систем </w:t>
      </w:r>
    </w:p>
    <w:p>
      <w:pPr>
        <w:pStyle w:val="Normal"/>
        <w:jc w:val="center"/>
        <w:rPr/>
      </w:pPr>
      <w:r>
        <w:rPr>
          <w:b/>
        </w:rPr>
        <w:t>теплоснабжения  города Твери на 2008-2015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 и руководствуясь ст. 38 и 39  Устава г. Т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твердить Техническое задание ОАО «Территориальная генерирующая компания     № 2» на разработку инвестиционной программы по развитию систем теплоснабжения  города Твери на период 2008-2015 годы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 И.А. Смир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.о. Главы администрации города                                         О.Б. Кудряшов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right="-81" w:hanging="0"/>
        <w:rPr>
          <w:sz w:val="16"/>
          <w:szCs w:val="16"/>
        </w:rPr>
      </w:pPr>
      <w:r>
        <w:rPr/>
        <w:t>Зам. Главы администрации города                                                                  И.А. Смирнов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9" w:hanging="0"/>
        <w:rPr/>
      </w:pPr>
      <w:r>
        <w:rPr/>
        <w:t xml:space="preserve">Зам. Главы администрации города, </w:t>
      </w:r>
    </w:p>
    <w:p>
      <w:pPr>
        <w:pStyle w:val="Normal"/>
        <w:ind w:right="-79" w:hanging="0"/>
        <w:rPr>
          <w:sz w:val="8"/>
          <w:szCs w:val="8"/>
        </w:rPr>
      </w:pPr>
      <w:r>
        <w:rPr/>
        <w:t xml:space="preserve">начальник департамента ЖКХ                                                                         А.Ю. Голодный </w:t>
      </w:r>
    </w:p>
    <w:p>
      <w:pPr>
        <w:pStyle w:val="Normal"/>
        <w:spacing w:lineRule="auto" w:line="360"/>
        <w:ind w:right="-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Начальник организационного управле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М.Ю. Пряг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Я.В. Капл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Зам. начальника управления архитектуры и </w:t>
      </w:r>
    </w:p>
    <w:p>
      <w:pPr>
        <w:pStyle w:val="Normal"/>
        <w:rPr/>
      </w:pPr>
      <w:r>
        <w:rPr/>
        <w:t>градостроительства администрации города                                                  А.А. Кот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департамента экономики, инвестиций и</w:t>
      </w:r>
    </w:p>
    <w:p>
      <w:pPr>
        <w:pStyle w:val="Normal"/>
        <w:rPr/>
      </w:pPr>
      <w:r>
        <w:rPr/>
        <w:t>промышленной политики  администрации города                                       Л.А. Шевчук</w:t>
      </w:r>
    </w:p>
    <w:p>
      <w:pPr>
        <w:pStyle w:val="Normal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администрации города Смирнову И.А.</w:t>
      </w:r>
    </w:p>
    <w:p>
      <w:pPr>
        <w:pStyle w:val="Normal"/>
        <w:jc w:val="both"/>
        <w:rPr/>
      </w:pPr>
      <w:r>
        <w:rPr/>
        <w:t>Зам. Главы администрации города Голодному А.Ю.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.</w:t>
      </w:r>
    </w:p>
    <w:p>
      <w:pPr>
        <w:pStyle w:val="Normal"/>
        <w:rPr/>
      </w:pPr>
      <w:r>
        <w:rPr/>
        <w:t>Департамент архитектуры и строительства администрации города.</w:t>
      </w:r>
    </w:p>
    <w:p>
      <w:pPr>
        <w:pStyle w:val="Normal"/>
        <w:rPr/>
      </w:pPr>
      <w:r>
        <w:rPr/>
        <w:t>Департамент экономики, инвестиций и промышленной  политики администрации города.</w:t>
      </w:r>
    </w:p>
    <w:p>
      <w:pPr>
        <w:pStyle w:val="Normal"/>
        <w:jc w:val="both"/>
        <w:rPr/>
      </w:pPr>
      <w:r>
        <w:rPr/>
        <w:t>Правовое управление администрации гор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одготовлено </w:t>
      </w:r>
    </w:p>
    <w:p>
      <w:pPr>
        <w:pStyle w:val="TextBody"/>
        <w:rPr/>
      </w:pPr>
      <w:r>
        <w:rPr/>
        <w:t>Заместителем начальника департамента экономики, инвестиций и промышленной  политики администрации города    Ю.А.Пушкаревым</w:t>
      </w:r>
    </w:p>
    <w:p>
      <w:pPr>
        <w:pStyle w:val="Normal"/>
        <w:rPr/>
      </w:pPr>
      <w:r>
        <w:rPr/>
        <w:t>34-60-46</w:t>
      </w:r>
    </w:p>
    <w:p>
      <w:pPr>
        <w:pStyle w:val="Normal"/>
        <w:rPr/>
      </w:pPr>
      <w:r>
        <w:rPr/>
        <w:t>23.05.200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мая 2007 г. №_</w:t>
      </w:r>
      <w:r>
        <w:rPr>
          <w:sz w:val="28"/>
          <w:szCs w:val="28"/>
          <w:u w:val="single"/>
        </w:rPr>
        <w:t>1509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по развитию систем  теплоснабжения города Твери на 2008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ОАО Территориальная генерирующая компания № 2 (ТГК-2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. № 210-ФЗ «Об основах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ирования тарифов организаций коммунального комплекса»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04.05.2007 г. № 46 (92) «О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Постановление Правительства РФ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инвестицион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1.  Повышение надежности сетей теплоснабжения и источников тепл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источников тепла с целью обеспечения услугами по теплоснабжению новых потребителе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ительство новых мощностей для обеспечения передачи тепловой энергии в необходимом объеме существующим и планируемым потребителям; 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кономической эффективности оказания услуг по передаче  тепловой энерг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величение пропускной способности сетей теплоснабжения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 Снижение аварийнос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Снижение степени износа существующих сетей теплоснабж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развития системы теплоснабжения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   Строительство и реконструкция источников теплоснабжения в г. Твер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троительство новых и реконструкция существующих сетей теплоснабжения для обеспечения передачи тепловой энергии в необходимом объеме существующим и планируемым потребителям, сокращения потерь тепловой энергии при ее 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ходные материалы для разработки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реконструкции, развитию и техническому перевооружению системы теплоснабжения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. Перечень мероприятий, выполняемых ОАО «ТГК-2» прилагается (Приложение № 1 к техническому заданию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Перечень земельных участков  застройки города Твери на период реализации Инвестиционной программы и расчетные присоединяемые нагрузки по теплоснабжению в районах застройки содержится в Приложении № 2 </w:t>
      </w:r>
      <w:bookmarkStart w:id="0" w:name="OLE_LINK2"/>
      <w:bookmarkStart w:id="1" w:name="OLE_LINK1"/>
      <w:r>
        <w:rPr>
          <w:sz w:val="28"/>
          <w:szCs w:val="28"/>
        </w:rPr>
        <w:t>к Техническому заданию «План ввода мощностей по теплоснабжению на земельные участки г. Твери,  выданные под объекты строительства на период реализации Инвестиционной программы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изменении площадок или их целевого назначения в период исполнения Инвестиционной программы, возможна корректировка технического задания и Инвестиционной программ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Инвестиционная программа должна быть разработана на период с 2008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, но не менее чем на три года кажды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Мероприятия по реконструкции, развитию и техническому перевооружению системы электроснабжения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, утвержденной решением Тверской городской Думы от 04.05.2007 г. № 46 (9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ая программа должна содержать перечень мероприятий по реконструкции, развитию и техническому перевооружению существующих городских сетей теплоснабжения с расчетом финансовых потребностей и сроков реализац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теплоснабжения в соответствии с</w:t>
      </w:r>
      <w:r>
        <w:rPr/>
        <w:t xml:space="preserve"> </w:t>
      </w:r>
      <w:r>
        <w:rPr>
          <w:sz w:val="28"/>
          <w:szCs w:val="28"/>
        </w:rPr>
        <w:t>нормативными документам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41-02-2003 «Тепловые сети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3-05-07-85 «Системы автоматизации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П 41-101-95 «Проектирование тепловых пунктов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2-04-14-88 «Тепловая изоляция оборудования и трубопроводов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Правила учета тепловой энергии и теплоносителя. 1995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льзования электрической и тепловой энергией. 1981г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 Инвестиционная программа должна быть согласована с  производственной программой по следующим показателям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объем реализации услуг по передаче тепловой энергии городским потребителям</w:t>
      </w:r>
      <w:r>
        <w:rPr/>
        <w:t xml:space="preserve"> </w:t>
      </w:r>
      <w:r>
        <w:rPr>
          <w:sz w:val="28"/>
          <w:szCs w:val="28"/>
        </w:rPr>
        <w:t>по годам в натуральном выражени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, связанные с модернизаций, введением в эксплуатацию новых объектов коммунальной инфраструктуры не должны дублировать мероприятия производственной программ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  Инвестиционная программа должна содержать следующие разделы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1.  Паспорт инвестиционной програм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6.2.  Сведения по сетям теплоснабжения (производственным мощностям)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коммунального комплек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й эксплуатацию сетей теплоснабжения г. Твери (в т.ч. анализ существующих проблем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3.  Организационный план реализации инвестиционной программы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ающий перечень мероприятий программы, сроки реализации и объем финансирования по каждому объекту в разбивке  по годам и квартала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4. Финансовый план реализации инвестиционной программы,        включающий  состав и структуру финансовых источников для реализации Инвестиционной программы, расчет тарифов организации в соответствии со сроком окупаемости программы, в том числе тариф на услуги по передаче тепловой энергии, инвестиционная надбавка к тарифу, тариф на подключение, дисконтированный срок окупаемости, величину чистого денежного поток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5.  Расчет показателей экономической эффективности Инвестиционной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Л.А. Шевчук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ind w:left="3540" w:firstLine="708"/>
        <w:jc w:val="right"/>
        <w:rPr/>
      </w:pPr>
      <w:r>
        <w:rPr/>
        <w:t xml:space="preserve">           </w:t>
      </w:r>
      <w:r>
        <w:rPr/>
        <w:t>к техническому заданию на</w:t>
      </w:r>
    </w:p>
    <w:p>
      <w:pPr>
        <w:pStyle w:val="Normal"/>
        <w:ind w:left="3540" w:firstLine="708"/>
        <w:jc w:val="right"/>
        <w:rPr/>
      </w:pPr>
      <w:r>
        <w:rPr/>
        <w:t xml:space="preserve">           </w:t>
      </w:r>
      <w:r>
        <w:rPr/>
        <w:t>разработку инвестиционной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программы ОАО “ТГК-2”</w:t>
      </w:r>
    </w:p>
    <w:p>
      <w:pPr>
        <w:pStyle w:val="Normal"/>
        <w:ind w:left="4956" w:hanging="0"/>
        <w:jc w:val="right"/>
        <w:rPr/>
      </w:pPr>
      <w:r>
        <w:rPr/>
        <w:t>по  развитию систем теплоснабжения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г. Твери на 2008-2010 годы </w:t>
      </w:r>
    </w:p>
    <w:p>
      <w:pPr>
        <w:pStyle w:val="Normal"/>
        <w:ind w:left="4956" w:hanging="0"/>
        <w:jc w:val="right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1"/>
        <w:gridCol w:w="1620"/>
        <w:gridCol w:w="3239"/>
      </w:tblGrid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истем коммунальной инфраструктуры, мероприятий (объектов строительства, реконструк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приятие коммунального комплекса, ответственное за реализацию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даемый результат, эффект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Мероприятия по развитию системы теплоснабжения города Твери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конструкция локальных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 Реконструкция котельной по Сахаровскому шо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ГК-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лучшение теплоснабже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Увеличение надежности.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троительство локальных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 Строительство локальной котельной пос. Мигалов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котельну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инженерные сети для подключения котель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качества теплоснабжения, уменьшение эксплуатационных потерь, повышение надежност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 Строительство локальной котельной пос. Литвин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котельну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инженерные сети для подключения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троительство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инженерных с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 Строительство локальных котельных в привокзальной части город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для двух  котельны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инженерные сети для подключения двух котельны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троительство двух котельны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инженерных сетей для ко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 Строительство локальной котельной в микрорайоне «Юность»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котельну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инженерные сети для подключения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троительство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инженерных с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 Строительство локальной котельной в границах улиц Маяковского, Томского, Пржевальског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котельну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инженерные сети для подключения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троительство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инженерных сете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 Строительство локальной котельной в микрорайоне «Южный»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котельну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проектно-сметной документации на инженерные сети для подключения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троительство котельн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инженерных с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 Строительство локальной котельной для жилого дома 40/83 по ул. Крас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 Строительство локальной котельной по ул. Спарт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тие энерго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Строительство ПГУ-44 на Тверской   ТЭЦ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АО «ТГК-2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тепловой мощности источ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 Строительство третьего блока 115 МВт на Тверской ТЭЦ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тепловой мощности источ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 Установка бака-аккумулятора подпитки теплосети на ТЭЦ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надежности теплоснабжения Московского и Центрального район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 Установка двух баков-аккумуляторов на территории В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надежности теплоснабжения Пролетарского райо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тие магистральных теплов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 Строительство третьего вывода 2 Ду 1000 от ТЭЦ-3 в микрорайон Ю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озможности выдачи дополнительной мощности от ТЭЦ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 Реконструкция внутристанционных сетевых трубопроводов ТЭЦ-3 с увеличением диамет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ь отпуска от ТЭЦ-3 большего количества энер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 Строительство перемычки от ОКЦ до ТК-333а на Артиллерийском пер. 2 Ду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ь участия ТЭЦ-3 в отоплении Петербургского шоссе и м-на Ю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 Реконструкция теплотрассы ТК 376А-ТК 381 по ул. 2-я Красина 2Ду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м-на Ю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 Реконструкция теплотрассы ТК 398 – ТК 398-22 Молодежный б-Р. 2Ду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окраин м-на Ю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 Реконструкция теплотрассы ТК 837 – ТК 841 ул. Гусева – ул. Можай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в м-не Юж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 Реконструкция теплотрассы ТК 824 – ТК 844 – ТК 841 ул. Левитана - Можай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учшение теплоснабжения в м-не Южны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8. Реконструкция внутристанционных сетевых трубопроводов ТЭЦ-4 с увеличением диамет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ь отпуска от ТЭЦ-4 большего количества энер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 Реконструкция вывода теплосети ТЭЦ-1 от коллектора до ТК-8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теплоснабжения Пролетар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.10. Реконструкция тепломагистрали от ТК-19-а до ТК-25 с увеличением диаметра с 2Ду300 до 2Ду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района Петербургского шосс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 Реконструкция тепломагистрали от ТК-25 до ТК-396 с увеличением диаметра с 2Ду300-400 до 2Ду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района Петербургского шоссе и м-на Ю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. Перевод потребителей котельной ХБК на сети централизованного теплоснабжения со строительство соединительной теплотрассы 2Ду400 от ТЭЦ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района котельной ХБК и микрорайона Первомай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. Реконструкция тепломагистрали от ТК-24А до ТК-37А с увеличением диаметра с 2Ду 500 мм до 2Ду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привокз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. Реконструкция тепломагистрали от ТК-5Б до ТК-15Б с увеличением диаметра с 2Ду300-400 до 2Ду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 привокз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5. Наладка системы теплоснабжения г. Тв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тимизация дренажной системы г.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надежности системы теплоснабжения и качества предоставляемых услуг. Снижение тепловых потерь и аварийности тепловых с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Электрохимическая  защита  трубопроводов тепловых с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надежности системы теплоснабжения и качества предоставляемых услуг. Снижение тепловых потерь и аварийности тепловых сете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рнизация разводящих тепловых сетей  274598,06 м (в двухтрубном исполн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- 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надежности, уменьшение тепловых потерь,улучшение качества теплоснаб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рнизация существующих и строительство новых тепловых сетей котельной ХБК в связи с переводом на централизованное теплоснабжение, 8 237,5 м. (в двухтрубном исполн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надежности систем теплоснабжения и качества предоставляем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рнизация ЦТП с заменой водоподогревателей и тепловых уз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качественного теплоснабжения, уменьшение затрат на обслуживание, экономия тепловой энер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вод ЦТП на автоматический режим работы с диспетчеризацией  на Центральный пункт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надежности системы теплоснабжения и  качества предоставляем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рнизация котельной «ВНИИСВ» для работы в межотопите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затрат на обслуживание, повышение качества  и надежности теплоснаб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рнизация котельной «Южная» с оборудованием баков аккумуляторов горячей 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билизация гидравлического режима системы теплоснаб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рнизация котельных «Школа № 3» и «Школа № 2» с переводом их в автоматический 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эффективности работы и качества теплоснабжения котельной, уменьшение затрат на обслуживан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</w:t>
      </w:r>
      <w:r>
        <w:rPr/>
        <w:t xml:space="preserve">начальник отдела инженерного развития территории города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</w:t>
      </w:r>
      <w:r>
        <w:rPr/>
        <w:t>управления архитектуры и градостроительства департамент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</w:t>
      </w:r>
      <w:r>
        <w:rPr/>
        <w:t>архитектуры и строительства администрации города Твери</w:t>
        <w:tab/>
        <w:t xml:space="preserve">                                Котико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е №2 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firstLine="43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аместитель начальника департамента архитектуры</w:t>
      </w:r>
    </w:p>
    <w:p>
      <w:pPr>
        <w:pStyle w:val="Normal"/>
        <w:ind w:firstLine="4200"/>
        <w:jc w:val="right"/>
        <w:rPr/>
      </w:pPr>
      <w:r>
        <w:rPr/>
        <w:t xml:space="preserve">      </w:t>
      </w:r>
      <w:r>
        <w:rPr/>
        <w:t>и строительства администрации города Твери,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3960" w:hanging="0"/>
        <w:jc w:val="right"/>
        <w:rPr/>
      </w:pPr>
      <w:r>
        <w:rPr/>
        <w:t>начальник управления архитектуры и градостроительства департамента архитектуры и строительства,  главный архитектор города Твер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Куликов В.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____»_________________2007 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Выделенные земельные участки под строительство и ориентировочные потребности объектов в инженерном обеспечении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на территории города Твери на период реализации инвестиционной программы ОАО «ТГК – 2»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80"/>
        <w:gridCol w:w="840"/>
        <w:gridCol w:w="980"/>
        <w:gridCol w:w="1380"/>
        <w:gridCol w:w="1080"/>
      </w:tblGrid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дрес строительства  и назначение площа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-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роительст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объектов в теплоснабжении Гкал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аламский пр-т (бывш. теплицы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за линией Октябрьской ж/д (АЗС,комплекс обсл.автомоби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Перемерки (магазин с пунктом тех обслуж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Конева,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склад. п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торжская, офисно-торговый комплек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.Донского-Достоевского,реконструкция кварт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-2-я Беговая-Б.Полевого-4-я Беговая,очередности жилой застройки м-на «Первомайский-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омова,многоквартирный жилой дом со встроено-пристроенными объектами обще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32,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объекты автосерв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полева (мини рынок Затверецкий) адм. Произв. Корп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оламское шоссе (складс. Холодильный комплек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. 9 (ГР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. д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р Южный, Можайского (кул. Досуг цент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улино, ул. Георгиевск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оэтажн жил. заст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площадь (жилое здание с встроенными торгово-офисными помещ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шевское шоссе, 2-й градостроит. комплек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Тверца, (вводно-спортивный кл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ул. Сердюковская, (завод по производству инфузионных раствор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, (многоэтажные жилые дом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 (ГАЗ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(ГАЗ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ульвар, Юность (крытый торговый комплек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нтерна, Чайковского, торгово-жилой комплек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цен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24, автомойка, шиномонт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шина, изменение целевого назначения общежития на жилые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минка, комплекс учебных зданий (в бессроч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, (магази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вельевой, корректура ПДП с учетом существ. зданий и призв. От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 нефтеб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Степанова, 2-я Пролетарская и т.д., теннисные ко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, административное 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ГАЗ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сейная, многоэтажный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магаз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Иртыша, многоэтажные 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малоэтажная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техцен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тмистрова, 35, жилой дом с встроенными помещ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ржанта Елизарова, 39, 41 индив. 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Зуевская, 30-а, 30-б, 30-в индив.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жайского (Октябрьский пр-т), общественно-торговый цен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. Перовс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Суворов,2,3,4-Путейская, многоэтажная жилая  застро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 – ул. Мак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пр. Марии Ульяновой, Загородная, Загородная, 4-й Южный, Можайского, многоэтажная жилая 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90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ая – М.Ульяновой -1-й пр. М.Ульяновой –Тургенева,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сстания-К.Заслонова,реконструкция кварт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Володарского до пл.Славы,реконструкция кварт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(удома №1 на берегу Тьмаки),кафе из БВ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2-е Городское торфопредприятие,под базу строительных материалов с бытовыми помещ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Химинститута,автокооператив № 6 (у Московского шоссе),автосерв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акта выбора под проектирование жилого дома по ул.Московс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удовая-Линейная-Дрожжина-Транспортная,реконструкция квартала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ый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уполева,малоэтажная жилая застройка с объектами соцкультбыта и торгов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ова.2,изменение целевого назначения земельного участка с индивид.жилого дома на блокированный 4-квартирный жилой д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.(жилая застройка 120 кв ж/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дии Базановой.жилая застройка с объектамиобщественного назначения и автопарков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начарского,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259" w:right="-3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м3/су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спенского,строительство 3-ей очереди научно-практического учебно-лечебного комплекса(наземная автостоянка-бокс,лабораторный комплекс,корпус институ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 Сед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Базановой,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39, адм. 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автом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я ,9-я Красной Слободы,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Смоленский пер., Рыбацкая, 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торгово-досуговый цен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Гусева, магаз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41-43,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 Коноплянниковой, ул. Мичурина, 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ябова- ул. Жигарева,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ревцова, 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стальная (у дома №46 магази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вал, 4,(жил. заст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жевальского,67.(автомойка, станция тех.обслуживания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орговый комплек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 площадь, (культурно-офисный цент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рдженикид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жилой д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Дарвина (кафе «К-д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оссе (автосервис и магазин «Автозапчасти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 (многоэтажный жилой д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еремерки, приют для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а, Грибоедова, 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95-а, доп. зем. участок к существующему производ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га и 0,13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опоткина, храм и благоустройство парка на кладбище Неопалимой Куп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ноплянниковой, 85, 87, 89, многоэтажный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( станция техобслужи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любия – Роговик – Беляковский пер. – В. Бонч-Бруевич, реконструкция кварт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,промзона Северо-Западная»,предприятие по производству кондитерски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устальная,сопутствующие объекты автокоопера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ая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артака-ул.Макарова-1-я Пески-1-ый пер.Пески.П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ссейная 1/14(на месте сгоревшего здания),многоквартирный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.расширение пункта вулк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.Ильиной.д.33а,жилой дом со встроено-пристроенными торгово-офисными помещениями.Переоформлен. с ООО «Возрождение-92» на ООО «Стройплюс» (повторно)подготовку проекта постановления о передаче земельного участка по ул.Т.Ильиной,33корп.1 под строительство жилого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ецкий бульвар,дополнительный земельный участок под 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лландская(м-н»Тверца),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Калинина,пл-дь Договора тысяч,жилая застройка с объектами общественного назначения (12 этаж. ж/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Лукина, наб. Лазури, здание оф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. б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 .Расковой,( автомой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Лазури,( автомой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ва, спортивный комплек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ское ш.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предприятие быстрого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8-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торгово-развлек. цен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в. комплек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текстильщиков, Двор Пролетарки, экстрим-пар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, 6-я Красной Слоб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Шмид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Заря, Третьяковский пер., Затверецкий б-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-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- Артиллер. п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того ввод мощности на период реализации Инвестиционной программы в объёме – </w:t>
      </w:r>
      <w:r>
        <w:rPr>
          <w:b/>
          <w:shd w:fill="FF6600" w:val="clear"/>
        </w:rPr>
        <w:t>78.293 Гкал/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имечание: М – </w:t>
      </w:r>
      <w:r>
        <w:rPr/>
        <w:t>Московский райо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Ц – </w:t>
      </w:r>
      <w:r>
        <w:rPr/>
        <w:t>Центр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З  -  </w:t>
      </w:r>
      <w:r>
        <w:rPr/>
        <w:t>Заволж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 – </w:t>
      </w:r>
      <w:r>
        <w:rPr/>
        <w:t>Пролетар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</w:t>
      </w: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</w:t>
      </w:r>
      <w:r>
        <w:rPr/>
        <w:t xml:space="preserve">начальник отдела инженерного развития территории города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</w:t>
      </w:r>
      <w:r>
        <w:rPr/>
        <w:t>управления архитектуры и градостроительства департамент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</w:t>
      </w:r>
      <w:r>
        <w:rPr/>
        <w:t>архитектуры и строительства города Твери</w:t>
        <w:tab/>
        <w:tab/>
        <w:tab/>
        <w:tab/>
        <w:tab/>
        <w:tab/>
        <w:tab/>
        <w:tab/>
        <w:tab/>
        <w:tab/>
        <w:t>Котико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8:00Z</dcterms:created>
  <dc:creator>adm</dc:creator>
  <dc:description/>
  <cp:keywords/>
  <dc:language>en-US</dc:language>
  <cp:lastModifiedBy>xp</cp:lastModifiedBy>
  <cp:lastPrinted>2007-05-23T10:55:00Z</cp:lastPrinted>
  <dcterms:modified xsi:type="dcterms:W3CDTF">2007-05-25T11:11:00Z</dcterms:modified>
  <cp:revision>9</cp:revision>
  <dc:subject/>
  <dc:title/>
</cp:coreProperties>
</file>