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«29» июля 2011 г. </w:t>
        <w:tab/>
        <w:tab/>
        <w:tab/>
        <w:tab/>
        <w:tab/>
        <w:tab/>
        <w:t xml:space="preserve"> № 133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Главы администрации города Твери от 13.05.2009 № 1441 «Об утверждении Положения о порядке разработки прогноза социально – экономического развития города Тве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действующим законодательством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Главы администрации города Твери от 13.05.2009 № 1441  «Об утверждении Положения о порядке разработки прогноза социально-экономического развития города Твери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.1. Пункт 11.2 Приложения №1 к Положению о порядке разработки прогноз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оциально – экономического развития г.Твери изложить в редакции Приложения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настоящего постановления возложить на заместителя Главы администрации города Твери О.Б. Кудряшов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Глава администрации города                                                                    В.Б. Толо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pln_sdobnyakov</dc:creator>
  <dc:description/>
  <cp:keywords/>
  <dc:language>en-US</dc:language>
  <cp:lastModifiedBy>inf_maleina</cp:lastModifiedBy>
  <cp:lastPrinted>2011-07-26T12:11:00Z</cp:lastPrinted>
  <dcterms:modified xsi:type="dcterms:W3CDTF">2011-07-29T12:28:00Z</dcterms:modified>
  <cp:revision>3</cp:revision>
  <dc:subject/>
  <dc:title>РАСПОРЯЖЕНИЕ</dc:title>
</cp:coreProperties>
</file>