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07  </w:t>
      </w:r>
      <w:r>
        <w:rPr/>
        <w:t xml:space="preserve">»  </w:t>
      </w:r>
      <w:r>
        <w:rPr>
          <w:u w:val="single"/>
        </w:rPr>
        <w:t xml:space="preserve">    мая    </w:t>
      </w:r>
      <w:r>
        <w:rPr/>
        <w:t xml:space="preserve">    2009 г.                                                                            № ___</w:t>
      </w:r>
      <w:r>
        <w:rPr>
          <w:u w:val="single"/>
        </w:rPr>
        <w:t>1365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б утверждении ведомственной целевой программы «Подготовка квалифицированного врачебного персонала для муниципальных учреждений здравоохранения города Твери» на 2009-2010 учебный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 xml:space="preserve">Для улучшения доступности, своевременности и качества медицинской помощи, оказываемой населению города муниципальными учреждениями здравоохранения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ведомственную целевую программу «Подготовка квалифицированного врачебного персонала для муниципальных учреждений здравоохранения города Твери» на 2009-2010 учебный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Главы администрации города Твери                                                        А. Ю. Голодный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0:00Z</dcterms:created>
  <dc:creator>Кордюкова Е.А.</dc:creator>
  <dc:description/>
  <cp:keywords/>
  <dc:language>en-US</dc:language>
  <cp:lastModifiedBy>Малеина </cp:lastModifiedBy>
  <cp:lastPrinted>2009-04-09T16:15:00Z</cp:lastPrinted>
  <dcterms:modified xsi:type="dcterms:W3CDTF">2009-05-12T05:46:00Z</dcterms:modified>
  <cp:revision>8</cp:revision>
  <dc:subject/>
  <dc:title>     П О С Т А Н О В Л Е Н И Е</dc:title>
</cp:coreProperties>
</file>