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_</w:t>
      </w:r>
      <w:r>
        <w:rPr>
          <w:bCs/>
          <w:sz w:val="28"/>
          <w:szCs w:val="28"/>
          <w:u w:val="single"/>
        </w:rPr>
        <w:t>12 апреля 2010 г.</w:t>
      </w:r>
      <w:r>
        <w:rPr>
          <w:bCs/>
          <w:sz w:val="28"/>
          <w:szCs w:val="28"/>
        </w:rPr>
        <w:t>_                                                                           №_</w:t>
      </w:r>
      <w:r>
        <w:rPr>
          <w:bCs/>
          <w:sz w:val="28"/>
          <w:szCs w:val="28"/>
          <w:u w:val="single"/>
        </w:rPr>
        <w:t>892</w:t>
      </w:r>
      <w:r>
        <w:rPr>
          <w:bCs/>
          <w:sz w:val="28"/>
          <w:szCs w:val="28"/>
        </w:rPr>
        <w:t>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. Твер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ах по предупреждению и ликвидации пожаров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лесопарковой зоне на территории города и его пригород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пожароопасный период 201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заседания комиссии по предупреждению и ликвидации чрезвычайных ситуаций и обеспечению пожарной безопасности Тверской области от 27.02.2010 и с целью обеспечения безопасности населения от пожаров, охра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лесопарковой зоны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города и его пригорода  п о с т а н о в л я ю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Управлению по делам ГО, ЧС г. Твери (Миненков Н.И.):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срок до 20.04.2010 разработать и утвердить план мероприятий по предупреждению и ликвидации последствий пожаров в лесопарковой зоне на территории города и его пригорода в пожароопасный период 2010 года (далее - план мероприятий)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с началом пожароопасного периода создать оперативный штаб по предупреждению и ликвидации пожаров в лесопарковой зоне на территории города и его пригорода (далее - оперативный штаб);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на период высокой пожарной опасности подготовить проект постановления Главы администрации города о введении ограничений доступа людей и транспорта в наиболее опасные в пожароопасном отношении лесопарковые зоны города и его пригорода;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согласовать с руководством государственного учреждения «Управление противопожарной службы, защиты населения и территорий Тверской области» порядок выделения, при необходимости,   в распоряжение оперативного штаба пожарных рукавов  со склада аварийно - технической службы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организовать взаимодействие штабов ГО и ЧС администраций  районов в городе  с органами государственного противопожарного надзора (ОГПН Заволжского, Пролетарского и Московского районов в городе), предприятиями (МУП «Дороги Твери», МУП «Зеленстрой», ГУП «Тверской межрайонный лесхоз») с целью контроля пожарной обстановки в лесопарковой зоне на территории города и его пригорода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 Главам администраций районов  в городе  (Агроскин А.Я., Чубенко С.В., Калачин В.Н., Арсеньев А.Б) до начала пожароопасного периода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обеспечить выполнение плана мероприятий по подготовке к пожароопасному  периоду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уточнить состав сил и средств, привлекаемых для тушения очагов пожаров в лесопарковой зоне города и его пригорода, и представить председателю КЧС и ПБ администрации города через управление по делам ГО, ЧС г. Твери (Миненков Н.И.)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проверить противопожарное состояние территории районов, обратив особое внимание на лесопарковые зоны города и пригорода (парки, рощи, лесные массивы), садово-огороднические товарищества, базы и лагеря отдыха.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МУП «Зеленстрой» (Романова А.А.) до начала пожароопасного периода: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ить выполнение плана мероприятий на подведомственной территории предприятиями и организациями, ведущими работу в лесопарковой зоне города и его пригорода, а также проводимыми в них культурно-массовыми и другими мероприятиями;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овать на пожароопасный период вывешивание предупредительных информационных знаков на въездах в лесопарковые зоны города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4.  МУП «Дороги Твери» (Устинов В.И.)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ь предложения по силам и средствам, привлекаемым на проведение мероприятий по предупреждению пожаров в лесопарковой зоне на территории города и его пригорода, и представить их в департамент ЖКХ администрации города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принять меры по подготовке техники и оборудования, привлекаемых для локализации очагов пожаров в лесопарковой зоне города;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в пожароопасный период для локализации и тушения пожаров в лесопарковой зоне города и его пригорода содержать в готовности к выделению в распоряжение оперативного штаба  необходимое количество поливочной и инженерной техники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 Департаменту ЖКХ администрации города (Николаевский О.В.)  совместно с управлением по делам ГО, ЧС г. Твери  (Миненков Н.И.) при ухудшении пожарной обстановки в пожароопасный период подготовить проекты договоров с объектами экономики города на выделение инженерной техники для организации работ по созданию минерализованных полос на особо опасных участках.</w:t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правлению потребительского рынка администрации города (Захарова С.И.) в срок до 20.04.2010 года подготовить проект постановления  Главы администрации города Твери о порядке обеспечения продуктами питания пожарных команд, привлекаемых для тушения очагов пожаров в лесопарковой зоне города и его пригорода, по заявкам оперативного штаба. </w:t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епартаменту финансов администрации города (Смирнов В.И.) осуществить оплату расходов, связанных с ликвидацией пожаров в лесопарковой зоне на территории города и его пригорода за счёт средств, предусмотренных в бюджете города Твери на 2010 год в резервном бюджетном фонде непредвиденных расходов в установленном порядке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. Начальнику управления информации и территориального общественного самоуправления администрации города (Ромицина Л.М.) организовать пропаганду знаний по пожарной безопасности, доведение  информации о пожарной обстановке и о принимаемых мерах по ее нормализации населению города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с момента опубликования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0. Опубликовать настоящее  постановление в средствах массовой информации.</w:t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Контроль  выполнения настоящего постановления оставляю за собой.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                                                              В.Б. Толоко</w:t>
      </w:r>
    </w:p>
    <w:p>
      <w:pPr>
        <w:pStyle w:val="TextBodyIndent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10:00Z</dcterms:created>
  <dc:creator>User</dc:creator>
  <dc:description/>
  <cp:keywords/>
  <dc:language>en-US</dc:language>
  <cp:lastModifiedBy>Малеина </cp:lastModifiedBy>
  <cp:lastPrinted>2009-03-25T09:49:00Z</cp:lastPrinted>
  <dcterms:modified xsi:type="dcterms:W3CDTF">2010-04-13T07:53:00Z</dcterms:modified>
  <cp:revision>3</cp:revision>
  <dc:subject/>
  <dc:title>                                                                                                                              </dc:title>
</cp:coreProperties>
</file>