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28» июня 2011 года                                                                     № 108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spacing w:before="480" w:after="0"/>
        <w:jc w:val="center"/>
        <w:rPr/>
      </w:pPr>
      <w:r>
        <w:rPr/>
        <w:t>Об осуществлении бюджетных инвестиций и заключении долгосрочного муниципального контракта на выполнение функций застройщика и долгосрочного муниципального контракта на выполнение функций</w:t>
      </w:r>
      <w:ins w:id="0" w:author="oks_zhidova" w:date="2011-06-08T14:06:00Z">
        <w:r>
          <w:rPr/>
          <w:t xml:space="preserve"> </w:t>
        </w:r>
      </w:ins>
      <w:r>
        <w:rPr/>
        <w:t>подрядчика по реконструкции объекта</w:t>
      </w:r>
      <w:ins w:id="1" w:author="oks_zhidova" w:date="2011-06-08T14:06:00Z">
        <w:r>
          <w:rPr/>
          <w:t xml:space="preserve"> «Реконструкция парка Победы </w:t>
        </w:r>
      </w:ins>
      <w:r>
        <w:rPr/>
        <w:t>(в т.ч. ПИР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72 </w:t>
      </w:r>
      <w:r>
        <w:rPr>
          <w:bCs/>
          <w:sz w:val="28"/>
          <w:szCs w:val="28"/>
        </w:rPr>
        <w:t>Бюджетного кодекса Российской Федерации, утвержденного Федеральным законом от 31.07.1998 № 145-ФЗ</w:t>
      </w:r>
      <w:r>
        <w:rPr>
          <w:sz w:val="28"/>
          <w:szCs w:val="28"/>
        </w:rPr>
        <w:t xml:space="preserve">, постановлением Правительства Российской Федерации от 29.12. 2007 № 978 "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" и Постановлением Главы администрации города Твери от 16.03. 2009  № 749 «Об утверждении Положения о порядке принятия решений о заключении долгосрочных муниципальных контрактов на выполнение работ (оказание услуг) с длительным производственным циклом» 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Осуществить бюджетные инвестиции в объект благоустройства «Реконструкция парка Победы (в т.ч. ПИР)» в объеме 65 903 921,70</w:t>
      </w:r>
      <w:r>
        <w:rPr>
          <w:sz w:val="28"/>
          <w:szCs w:val="28"/>
        </w:rPr>
        <w:t xml:space="preserve"> рублей в течение 2011 – 201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Определить департамент архитектуры и строительства администрации города Твери муниципальным заказчиком, ответственным за реализацию данного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партаменту архитектуры и строительства администрации города Твери заключить долгосрочный муниципальный контракт на выполнение функций застройщика по реконструкции объекта и долгосрочный муниципальный контракт на выполнение функций подрядчика по реконструкции объекта «Реконструкция парка Победы (в т.ч. ПИР)» на период 2011-2012 го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 Утвердить прилагаемые параметры заключения долгосрочных муниципальных контрактов на выполнение функций застройщика по реконструкции объекта и на выполнение строительно-монтажных работ по реконструкции объекта «Реконструкция парка Победы (в т.ч.ПИР)» (Приложение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ю информационных ресурсов и технологий (Сдобняков Н.Ю.)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интернет-сайте администрации го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администрации города Твери от 12.10.2010 №2225 считать утратившим сил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Кукушкина Ю.А. Отчет об исполнении постановления представить в срок до 01.03.2013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720" w:after="0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В.Б. Толо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имит финансирования по годам                                       от 28  июня 2011 г. №108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заключения долгосрочного муниципаль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реконструкции объекта: «</w:t>
      </w:r>
      <w:r>
        <w:rPr>
          <w:color w:val="000000"/>
          <w:sz w:val="28"/>
          <w:szCs w:val="28"/>
        </w:rPr>
        <w:t>Реконструкция парка Победы (в т.ч. ПИР)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ins w:id="2" w:author="XP" w:date="2011-06-09T12:43:00Z">
        <w:r>
          <w:rPr>
            <w:sz w:val="28"/>
            <w:szCs w:val="28"/>
          </w:rPr>
          <w:t>руб.</w:t>
        </w:r>
      </w:ins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496"/>
        <w:gridCol w:w="2104"/>
        <w:gridCol w:w="1380"/>
        <w:gridCol w:w="2040"/>
        <w:gridCol w:w="1800"/>
        <w:gridCol w:w="1980"/>
        <w:gridCol w:w="1440"/>
        <w:gridCol w:w="1080"/>
      </w:tblGrid>
      <w:tr>
        <w:trPr>
          <w:trHeight w:val="2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ins w:id="3" w:author="XP" w:date="2011-06-09T12:43:00Z">
              <w:r>
                <w:rPr>
                  <w:sz w:val="20"/>
                  <w:szCs w:val="20"/>
                </w:rPr>
                <w:t xml:space="preserve">№ </w:t>
              </w:r>
            </w:ins>
            <w:ins w:id="4" w:author="XP" w:date="2011-06-09T12:43:00Z">
              <w:r>
                <w:rPr>
                  <w:sz w:val="20"/>
                  <w:szCs w:val="20"/>
                </w:rPr>
                <w:t>п/п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ins w:id="5" w:author="XP" w:date="2011-06-09T12:43:00Z">
              <w:r>
                <w:rPr>
                  <w:sz w:val="20"/>
                  <w:szCs w:val="20"/>
                </w:rPr>
                <w:t>Предмет контракта</w:t>
              </w:r>
            </w:ins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" w:author="XP" w:date="2011-06-09T12:43:00Z">
              <w:r>
                <w:rPr>
                  <w:sz w:val="20"/>
                  <w:szCs w:val="20"/>
                </w:rPr>
                <w:t>Вид работ</w:t>
              </w:r>
            </w:ins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" w:author="XP" w:date="2011-06-09T12:43:00Z">
              <w:r>
                <w:rPr>
                  <w:sz w:val="20"/>
                  <w:szCs w:val="20"/>
                </w:rPr>
                <w:t>Описание состава работ</w:t>
              </w:r>
            </w:ins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ins w:id="9" w:author="XP" w:date="2011-06-09T12:43:00Z"/>
              </w:rPr>
            </w:pPr>
            <w:ins w:id="8" w:author="XP" w:date="2011-06-09T12:43:00Z">
              <w:r>
                <w:rPr>
                  <w:sz w:val="20"/>
                  <w:szCs w:val="20"/>
                </w:rPr>
                <w:t>Планируе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" w:author="XP" w:date="2011-06-09T12:43:00Z">
              <w:r>
                <w:rPr>
                  <w:sz w:val="20"/>
                  <w:szCs w:val="20"/>
                </w:rPr>
                <w:t>мые результаты выполнения работ</w:t>
              </w:r>
            </w:ins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" w:author="XP" w:date="2011-06-09T12:43:00Z">
              <w:r>
                <w:rPr>
                  <w:sz w:val="20"/>
                  <w:szCs w:val="20"/>
                </w:rPr>
                <w:t>Сроки выполнения работ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ins w:id="13" w:author="XP" w:date="2011-06-09T12:43:00Z"/>
              </w:rPr>
            </w:pPr>
            <w:ins w:id="12" w:author="XP" w:date="2011-06-09T12:43:00Z">
              <w:r>
                <w:rPr>
                  <w:rFonts w:cs="Times New Roman" w:ascii="Times New Roman" w:hAnsi="Times New Roman"/>
                </w:rPr>
                <w:t xml:space="preserve">Предельный объем средств на финансирование долгосрочных МК на выполнение функций застройщика и на выполнение СМР по реконструкции объекта </w:t>
              </w:r>
            </w:ins>
          </w:p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4" w:author="XP" w:date="2011-06-09T12:43:00Z">
              <w:r>
                <w:rPr>
                  <w:sz w:val="20"/>
                  <w:szCs w:val="20"/>
                </w:rPr>
                <w:t>Источник финансирования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ins w:id="16" w:author="XP" w:date="2011-06-09T12:43:00Z"/>
              </w:rPr>
            </w:pPr>
            <w:ins w:id="15" w:author="XP" w:date="2011-06-09T12:43:00Z">
              <w:r>
                <w:rPr>
                  <w:sz w:val="20"/>
                  <w:szCs w:val="20"/>
                </w:rPr>
                <w:t>2011 год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ins w:id="18" w:author="XP" w:date="2011-06-09T12:43:00Z"/>
              </w:rPr>
            </w:pPr>
            <w:ins w:id="17" w:author="XP" w:date="2011-06-09T12:43:00Z">
              <w:r>
                <w:rPr>
                  <w:sz w:val="20"/>
                  <w:szCs w:val="20"/>
                </w:rPr>
                <w:t>2012 год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ins w:id="19" w:author="XP" w:date="2011-06-09T12:43:00Z">
              <w:r>
                <w:rPr>
                  <w:sz w:val="22"/>
                  <w:szCs w:val="22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ins w:id="20" w:author="XP" w:date="2011-06-09T12:43:00Z">
              <w:r>
                <w:rPr>
                  <w:sz w:val="22"/>
                  <w:szCs w:val="22"/>
                </w:rPr>
                <w:t>2</w:t>
              </w:r>
            </w:ins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1" w:author="XP" w:date="2011-06-09T12:43:00Z">
              <w:r>
                <w:rPr>
                  <w:sz w:val="22"/>
                  <w:szCs w:val="22"/>
                </w:rPr>
                <w:t>3</w:t>
              </w:r>
            </w:ins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2" w:author="XP" w:date="2011-06-09T12:43:00Z">
              <w:r>
                <w:rPr>
                  <w:sz w:val="22"/>
                  <w:szCs w:val="22"/>
                </w:rPr>
                <w:t>4</w:t>
              </w:r>
            </w:ins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3" w:author="XP" w:date="2011-06-09T12:43:00Z">
              <w:r>
                <w:rPr>
                  <w:sz w:val="22"/>
                  <w:szCs w:val="22"/>
                </w:rPr>
                <w:t>5</w:t>
              </w:r>
            </w:ins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4" w:author="XP" w:date="2011-06-09T12:43:00Z">
              <w:r>
                <w:rPr>
                  <w:sz w:val="22"/>
                  <w:szCs w:val="22"/>
                </w:rPr>
                <w:t>6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5" w:author="XP" w:date="2011-06-09T12:43:00Z">
              <w:r>
                <w:rPr>
                  <w:sz w:val="22"/>
                  <w:szCs w:val="22"/>
                </w:rPr>
                <w:t>7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6" w:author="XP" w:date="2011-06-09T12:43:00Z">
              <w:r>
                <w:rPr>
                  <w:sz w:val="22"/>
                  <w:szCs w:val="22"/>
                </w:rPr>
                <w:t>8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7" w:author="XP" w:date="2011-06-09T12:43:00Z">
              <w:r>
                <w:rPr>
                  <w:sz w:val="22"/>
                  <w:szCs w:val="22"/>
                </w:rPr>
                <w:t>9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8" w:author="XP" w:date="2011-06-09T12:43:00Z">
              <w:r>
                <w:rPr>
                  <w:sz w:val="22"/>
                  <w:szCs w:val="22"/>
                </w:rPr>
                <w:t>10</w:t>
              </w:r>
            </w:ins>
          </w:p>
        </w:tc>
      </w:tr>
      <w:tr>
        <w:trPr>
          <w:trHeight w:val="14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Выполнение функций застройщика по  строительству объекта,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объекта: «</w:t>
            </w:r>
            <w:r>
              <w:rPr>
                <w:color w:val="000000"/>
                <w:sz w:val="22"/>
                <w:szCs w:val="22"/>
              </w:rPr>
              <w:t>Реконструкция парка Победы (в т.ч. ПИР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онструк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ия парка Побе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 (с момента заключения муниципального контракта) до 01.11.2012 год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903 921,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Субсидия на реализацию закона Тверской области от 03.10.2002 №70-ЗО «О статусе города Твери – административного центра Тверской области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961 274,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ыполнение СМР по реконструкции объекта: «</w:t>
            </w:r>
            <w:r>
              <w:rPr>
                <w:color w:val="000000"/>
              </w:rPr>
              <w:t xml:space="preserve">Реконструкция парка Победы </w:t>
            </w:r>
            <w:r>
              <w:rPr>
                <w:color w:val="000000"/>
                <w:sz w:val="22"/>
                <w:szCs w:val="22"/>
              </w:rPr>
              <w:t>(в т.ч. ПИР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Бюджет города Твер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942 647,55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  <w:ins w:id="30" w:author="XP" w:date="2011-06-09T12:43:00Z"/>
        </w:rPr>
      </w:pPr>
      <w:ins w:id="29" w:author="XP" w:date="2011-06-09T12:43:00Z">
        <w:r>
          <w:rPr>
            <w:sz w:val="28"/>
            <w:szCs w:val="28"/>
          </w:rPr>
        </w:r>
      </w:ins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  <w:del w:id="32" w:author="XP" w:date="2011-06-09T12:43:00Z"/>
        </w:rPr>
      </w:pPr>
      <w:del w:id="31" w:author="XP" w:date="2011-06-09T12:43:00Z">
        <w:r>
          <w:rPr>
            <w:sz w:val="28"/>
            <w:szCs w:val="28"/>
          </w:rPr>
          <w:delText xml:space="preserve"> </w:delText>
        </w:r>
      </w:del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альник департамента архитектуры</w:t>
      </w:r>
    </w:p>
    <w:p>
      <w:pPr>
        <w:sectPr>
          <w:type w:val="nextPage"/>
          <w:pgSz w:orient="landscape" w:w="16838" w:h="11906"/>
          <w:pgMar w:left="539" w:right="72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оительства администрации г. Твери                                                                                                  А.В. Тер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6:00Z</dcterms:created>
  <dc:creator>XP</dc:creator>
  <dc:description/>
  <cp:keywords/>
  <dc:language>en-US</dc:language>
  <cp:lastModifiedBy>inf_maleina</cp:lastModifiedBy>
  <cp:lastPrinted>2011-06-09T17:31:00Z</cp:lastPrinted>
  <dcterms:modified xsi:type="dcterms:W3CDTF">2011-06-28T06:30:00Z</dcterms:modified>
  <cp:revision>4</cp:revision>
  <dc:subject/>
  <dc:title>РАСПОРЯЖЕНИЕ</dc:title>
</cp:coreProperties>
</file>