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от «16» августа 2011 года                                                                     № 1448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ематической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для школы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целях удовлетворения спроса населения на товары школьного ассортимента </w:t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С. Тимофеева):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16.08.2011 по 31.08.2011 тематическую ярмарку «Все для школы» (далее – ярмарка) по адресу: г. Тверь, Тверская площадь (земельный участок с кадастровым номером 69:40:04 00 055:1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режим работы ярмарки с 09.30 до 19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Определить стоимость торговых мест на ярмарке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хему размещения продавцов на ярмарке (Приложение № 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3. Утвердить ассортимент товаров, реализуемых на ярмарке (Приложение № 2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индивидуального предпринимателя Гаврилову Г. А. (ИНН 690200020255)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 ИП Гавриловой Г. А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еспечить возможность соблюдения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, услуг связи и наружной рекламы администрации города Твери об итогах проведения ярмарки (список участников, ассортимент реализуемых това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информационных ресурсов и технологий администрации города Твери (Н.Ю. Сдобняков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2.09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37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-37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-37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№ _____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тематической ярмарке «Все для школы»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59800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200"/>
      </w:tblGrid>
      <w:tr>
        <w:trPr>
          <w:trHeight w:val="1207" w:hRule="atLeast"/>
        </w:trPr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2 – обув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– 7 – одеж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ая фор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– трикотаж;</w:t>
            </w:r>
          </w:p>
        </w:tc>
        <w:tc>
          <w:tcPr>
            <w:tcW w:w="12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– спортивная одежда;                     17 – 18 – школьные сумки, ранцы, портф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3 – трикотаж;                                      19 – 20 – учебники, кни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– головные уборы;                                  21 – 26 – канцелярски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6  – чулочно-носочные изделия;                                         </w:t>
            </w:r>
          </w:p>
        </w:tc>
      </w:tr>
    </w:tbl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вижение транспорта на территории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 рынка, услуг связи и наружной рекламы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93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                                                                      М.С. Тимофеева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_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на тематической ярмарке «Все для школы»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вь для детей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2. Одежда для детей*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3. Школьная форма*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ая одежда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5. Трикотажны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лочно-носочны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овные уборы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кольные сумки, ранцы, портфел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ики, книг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целярские товары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обходимо оборудовать условия для примерк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7/1.1.1286-03 «Требования к одежде для детей, подростков и взрослых».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           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вязи и наружной рекламы</w:t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М.С. Тимофеева</w:t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00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8:00Z</dcterms:created>
  <dc:creator>1</dc:creator>
  <dc:description/>
  <dc:language>en-US</dc:language>
  <cp:lastModifiedBy>inf_maleina</cp:lastModifiedBy>
  <cp:lastPrinted>2011-08-04T13:42:00Z</cp:lastPrinted>
  <dcterms:modified xsi:type="dcterms:W3CDTF">2011-08-16T06:08:00Z</dcterms:modified>
  <cp:revision>2</cp:revision>
  <dc:subject/>
  <dc:title/>
</cp:coreProperties>
</file>