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08» августа 2011г                                                               № 1385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ого газопровода  по Студенческому переулку (на участке от бульвара Радищева до улицы Новоторжская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  Продлить сроки производства работ по  Студенческому переулку  на участке (от бульвара Радищева до улицы Новоторжская)  до 13 августа 2011 года, (с 18. часов 00 минут до 24 часов 00минут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 ООО «РамешкиГазСпецСтрой» (Бардаш В.П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 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РамешкиГазСпецСтрой» (Бардаш В.П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22:00Z</dcterms:created>
  <dc:creator>XTreme</dc:creator>
  <dc:description/>
  <dc:language>en-US</dc:language>
  <cp:lastModifiedBy>inf_maleina</cp:lastModifiedBy>
  <cp:lastPrinted>2011-08-01T10:28:00Z</cp:lastPrinted>
  <dcterms:modified xsi:type="dcterms:W3CDTF">2011-08-09T05:22:00Z</dcterms:modified>
  <cp:revision>2</cp:revision>
  <dc:subject/>
  <dc:title>ПОСТАНОВЛЕНИЕ</dc:title>
</cp:coreProperties>
</file>