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Твер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06  от « 17 »  мая 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а Твери в 2011 году субсидии юридическим лицам, оказывающим услуги банно-прачеч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из бюджета города Твери в 2011 году субсидии юридическим лицам, оказывающим услуги банно-прачечного характера (далее – Порядок), разработан в соответствии со статьей 78 Бюджетного кодекса Российской Федерации, решением Тверской городской Думы от 18.04.2011 № 71 «О внесении изменений и дополнений в решение Тверской городской Думы от 23.12.2010 №397 «О бюджете города Твери на 2011 год», определяет механизм и условия предоставления за счет средств бюджета города Твери субсидии, а также регламентирует отчетность об использовании указа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2. Порядок устанавливает правила предоставления из городского бюджета субсидии юридическим лицам (далее – лица) в целях возмещения затрат, возникших в связи с оказанием услуг банно-праче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на безвозмездной и безвозвр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ъем субсидии на соответствующий финансовый год определяется и утверждается решением Тверской городской Думы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едоставления субсидии является  возмещение затрат, возникших в связи с оказанием услуг банно-праче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редоставляется получателю субсидии для последующего направления средств субсидии на погашение задолженности по тепловой энергии, а также на приобретение  и установку приборов учета холодного и горячего водоснабжения, в том числе на приобретение материалов, запас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ями  субсидии являются лица, оказывающие услуги банно-прачечного характера,  отвечающие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иод работы в данной сфере на регулярной основе не менее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объектов, оказывающих данные услуги, в каждом районе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оказания услуг в банных отделениях (банях) и в душевых павильонах.</w:t>
      </w:r>
    </w:p>
    <w:p>
      <w:pPr>
        <w:pStyle w:val="Normal"/>
        <w:jc w:val="both"/>
        <w:rPr/>
      </w:pPr>
      <w:r>
        <w:rPr>
          <w:sz w:val="28"/>
          <w:szCs w:val="28"/>
        </w:rPr>
        <w:t>2.4. Лица, претендующие на получение средств субсидии, соответствующие критериям, установленным пунктом 2.3., в течение трех дней с момента опубликования настоящего постановления подают заявки на имя Главы администрации города Твер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снительная записка, отражающая общие сведения о юридическом лице, оказывающем услуги банно-прачеч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обоснование необходимости получения субсидии на погашение задолженности по тепловой энергии, а также на приобретение  и установку приборов учета холодного и горячего водоснабжения, в том числе на приобретение материалов, запасных ч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лица критериям, установленным пунктом 2.3. настоящего Порядк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оступившие в администрацию, передаются в Управление потребительского рынка, услуг связи и наружной рекламы администрации города Твери (далее -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в течение 3 рабочих дней рассматривает поданные заявки.</w:t>
      </w:r>
      <w:r>
        <w:rPr/>
        <w:t xml:space="preserve"> </w:t>
      </w:r>
      <w:bookmarkStart w:id="0" w:name="sub_23"/>
    </w:p>
    <w:p>
      <w:pPr>
        <w:pStyle w:val="Normal"/>
        <w:jc w:val="both"/>
        <w:rPr/>
      </w:pPr>
      <w:r>
        <w:rPr>
          <w:sz w:val="28"/>
          <w:szCs w:val="28"/>
        </w:rPr>
        <w:t xml:space="preserve">2.7. </w:t>
      </w:r>
      <w:bookmarkEnd w:id="0"/>
      <w:r>
        <w:rPr>
          <w:sz w:val="28"/>
          <w:szCs w:val="28"/>
        </w:rPr>
        <w:t>Лицу, претендующему на получение субсидии, может быть отказано в ее предоставлени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(недостаточность) в бюджете города Твери на очередной финансовый год бюджетных ассигнований на эти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представление указанных в </w:t>
      </w:r>
      <w:hyperlink w:anchor="sub_21">
        <w:r>
          <w:rPr>
            <w:rStyle w:val="InternetLink"/>
            <w:color w:val="000000"/>
            <w:sz w:val="28"/>
            <w:szCs w:val="28"/>
          </w:rPr>
          <w:t>п. 2.4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рядка документов, либо предоставление в данных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лица критериям отбора, определенным в </w:t>
      </w:r>
      <w:hyperlink w:anchor="sub_14">
        <w:r>
          <w:rPr>
            <w:rStyle w:val="InternetLink"/>
            <w:color w:val="000000"/>
            <w:sz w:val="28"/>
            <w:szCs w:val="28"/>
          </w:rPr>
          <w:t>п. 2.3.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лицу в предоставлении субсидии, направляется в письменном виде с указанием причин.</w:t>
      </w:r>
    </w:p>
    <w:p>
      <w:pPr>
        <w:pStyle w:val="Normal"/>
        <w:autoSpaceDE w:val="false"/>
        <w:jc w:val="both"/>
        <w:rPr/>
      </w:pPr>
      <w:bookmarkStart w:id="1" w:name="sub_24"/>
      <w:bookmarkEnd w:id="1"/>
      <w:r>
        <w:rPr>
          <w:sz w:val="28"/>
          <w:szCs w:val="28"/>
        </w:rPr>
        <w:t>2.8. Управление в установленном порядке готовит проект постановления администрации города Твери  «О предоставлении из бюджета города Твери в 2011 году субсидии юридическим лицам, оказывающим услуги банно-прачечного характера» лицу, соответствующему критериям, указанным в п. 2.3., и представившему документы в соответствии с п. 2.4., а также проект договора о предоставлении субсидии.</w:t>
      </w:r>
    </w:p>
    <w:p>
      <w:pPr>
        <w:pStyle w:val="Normal"/>
        <w:jc w:val="both"/>
        <w:rPr/>
      </w:pPr>
      <w:bookmarkStart w:id="2" w:name="sub_24"/>
      <w:bookmarkEnd w:id="2"/>
      <w:r>
        <w:rPr>
          <w:sz w:val="28"/>
          <w:szCs w:val="28"/>
        </w:rPr>
        <w:t xml:space="preserve">2.9. Условия предоставления субсидии определяются договором (Приложение №1 </w:t>
      </w:r>
      <w:r>
        <w:rPr/>
        <w:t xml:space="preserve"> </w:t>
      </w:r>
      <w:r>
        <w:rPr>
          <w:sz w:val="28"/>
          <w:szCs w:val="28"/>
        </w:rPr>
        <w:t xml:space="preserve">к Порядку), заключаемым между получателем субсидии и  администрацией города Твери (в лице заместителя Главы администрации города Твери, курирующего отрасль потребительского рынка, услуг связи и наружной рекламы) в пределах бюджетных ассигнований на 2011 год, утвержденных решением Тверской городской Думы  № 71 от 18.04.2011. Договором должны быть определ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р и направление расходования средств субсиди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предоставления отчетности о целевом использовании средств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ства предприятия по возврату  сумм субсидий в случае нарушения условий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ветственность сторон за несоблюдение условий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>2.10. Перечисление субсидии получателю субсидии осуществляется в установленном порядке на расчетный счет, открытый в кредитной организации, на основании бюджетного обязательства, поставленного на учет, после предоставления администрацией города Твери соответствующих расчетно-платеж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11. Получатель субсидии направляет эти средства в соответствии с целевым на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12. Получатель субсидии берет на себя обязательства использовать субсидию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13. Ежемесячно, не позднее 10 числа месяца следующего за отчетным, начиная с  даты заключения договора, получатель субсидии представляет в Управление отчет о целевом использовании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копий расчетно-платежных документов. Управление представляет в администрацию города Твери сводную финансовую отчетность об использовании средств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Контроль за целевым и эффективным использованием средств субсидий осуществляет получатель бюджетных средств - администрация города Тве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субсид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словий, установленных при предоставлении субсидий, они подлежат возврату в порядке, определенном договором, и в соответствии с действующим бюджетны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</w:t>
        <w:tab/>
        <w:t>М.С. Тимофеев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9:00Z</dcterms:created>
  <dc:creator>1w</dc:creator>
  <dc:description/>
  <cp:keywords/>
  <dc:language>en-US</dc:language>
  <cp:lastModifiedBy>inf_maleina</cp:lastModifiedBy>
  <cp:lastPrinted>2011-05-16T17:30:00Z</cp:lastPrinted>
  <dcterms:modified xsi:type="dcterms:W3CDTF">2011-05-18T08:29:00Z</dcterms:modified>
  <cp:revision>4</cp:revision>
  <dc:subject/>
  <dc:title>Приложение № ____</dc:title>
</cp:coreProperties>
</file>