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26» августа 2011г                                                                         № 1515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изводства работ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участка канализационного коллектора по улице  Паши Савельевой (у дома № 40/34), руководствуясь Уставом г. 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 Продлить сроки производства работ по  улице Паши Савельевой на участке (от площади Конституции до конечной остановки троллейбусов) до 09 сентября 2011года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ООО «Тверь Водоканал» (Воробьев А.С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Тверь Водоканал» (Воробьев А.С.), Управление благоустройства и дорожного хозяйства администрации города Твери  (Симаков Д.В) и отдел транспорта и связи администрации города (Кнышев М.В.)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sz w:val="28"/>
          <w:szCs w:val="28"/>
        </w:rPr>
        <w:t xml:space="preserve">Глава администрации города Твери                                   В.Б. Толоко           </w:t>
      </w:r>
      <w:r>
        <w:rPr>
          <w:sz w:val="24"/>
        </w:rPr>
        <w:t xml:space="preserve">      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6:00Z</dcterms:created>
  <dc:creator>XTreme</dc:creator>
  <dc:description/>
  <dc:language>en-US</dc:language>
  <cp:lastModifiedBy>inf_maleina</cp:lastModifiedBy>
  <cp:lastPrinted>2011-08-26T09:47:00Z</cp:lastPrinted>
  <dcterms:modified xsi:type="dcterms:W3CDTF">2011-08-26T07:16:00Z</dcterms:modified>
  <cp:revision>2</cp:revision>
  <dc:subject/>
  <dc:title>ПОСТАНОВЛЕНИЕ</dc:title>
</cp:coreProperties>
</file>