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ТВЕРСКАЯ ГОРОДСКАЯ ДУМ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23 декабря 2010 г. N 39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ОГРАММЫ ПРИВАТИЗАЦИИ</w:t>
      </w:r>
    </w:p>
    <w:p>
      <w:pPr>
        <w:pStyle w:val="ConsPlusTitle"/>
        <w:widowControl/>
        <w:jc w:val="center"/>
        <w:rPr/>
      </w:pPr>
      <w:r>
        <w:rPr/>
        <w:t>МУНИЦИПАЛЬНОГО ИМУЩЕСТВА НА 2011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оводствуясь Федеральным законом от 21.12.2001 N 178-ФЗ "О приватизации государственного и муниципального имущества", пунктом 4 части 8 статьи 85 Федерального закона от 06.10.2003 N 131-ФЗ "Об общих принципах организации местного самоуправления в Российской Федерации", Тверская городская Дума решил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ограмму приватизации муниципального имущества на 2011 год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убликовать настоящее решение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выполнением настоящего решения возложить на постоянный комитет по муниципальной собственности и земельным отношениям (А.С. Гончар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города Твер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БАБИЧЕ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 Тверской городск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декабря 2010 г. N 39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ГРАММА ПРИВАТИЗАЦИИ МУНИЦИПАЛЬНОГО ИМУЩЕСТВА ГОРОДА ТВЕР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2011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Объекты недвижимого 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N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295"/>
        <w:gridCol w:w="1229"/>
        <w:gridCol w:w="1012"/>
        <w:gridCol w:w="1134"/>
        <w:gridCol w:w="2409"/>
        <w:gridCol w:w="1134"/>
        <w:gridCol w:w="1559"/>
        <w:gridCol w:w="851"/>
        <w:gridCol w:w="850"/>
        <w:gridCol w:w="103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нахождение,</w:t>
              <w:br/>
              <w:t xml:space="preserve">год постройки, </w:t>
              <w:br/>
              <w:t xml:space="preserve">площадь    </w:t>
              <w:br/>
              <w:t xml:space="preserve">помещений   </w:t>
              <w:br/>
              <w:t xml:space="preserve">(кв. м),    </w:t>
              <w:br/>
              <w:t xml:space="preserve">площадь     </w:t>
              <w:br/>
              <w:t xml:space="preserve">земельного   </w:t>
              <w:br/>
              <w:t>участка (кв. м)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 </w:t>
              <w:br/>
              <w:t>аренды до</w:t>
            </w:r>
          </w:p>
        </w:tc>
        <w:tc>
          <w:tcPr>
            <w:tcW w:w="10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енд-ная</w:t>
              <w:br/>
              <w:t xml:space="preserve">плата  </w:t>
              <w:br/>
              <w:t xml:space="preserve">(тыс.  </w:t>
              <w:br/>
              <w:t xml:space="preserve">руб./ </w:t>
              <w:br/>
              <w:t xml:space="preserve">месяц)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иенти- </w:t>
              <w:br/>
              <w:t xml:space="preserve">ровочная </w:t>
              <w:br/>
              <w:t xml:space="preserve">рыноч.   </w:t>
              <w:br/>
              <w:t>стоимость</w:t>
              <w:br/>
              <w:t xml:space="preserve">(тыс.    </w:t>
              <w:br/>
              <w:t xml:space="preserve">руб.)   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грамма   </w:t>
              <w:br/>
              <w:t xml:space="preserve">мероприятий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ок     </w:t>
              <w:br/>
              <w:t xml:space="preserve">проведе- </w:t>
              <w:br/>
              <w:t xml:space="preserve">ния    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соб     </w:t>
              <w:br/>
              <w:t xml:space="preserve">приватиза- </w:t>
              <w:br/>
              <w:t xml:space="preserve">ции        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урсное обеспе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ценк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лам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жилое      </w:t>
              <w:br/>
              <w:t xml:space="preserve">здание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.  2-й  в  п.</w:t>
              <w:br/>
              <w:t xml:space="preserve">Элеватор, д. 11 </w:t>
              <w:br/>
              <w:t xml:space="preserve">1949            </w:t>
              <w:br/>
              <w:t xml:space="preserve">169,5           </w:t>
              <w:br/>
              <w:t xml:space="preserve">611     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о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едпродажная</w:t>
              <w:br/>
              <w:t xml:space="preserve">подготовка.     </w:t>
              <w:br/>
              <w:t>2.    Проведение</w:t>
              <w:br/>
              <w:t xml:space="preserve">торгов.         </w:t>
              <w:br/>
              <w:t>3.   Регистрация</w:t>
              <w:br/>
              <w:t>перехода   права</w:t>
              <w:br/>
              <w:t xml:space="preserve">собствен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 -</w:t>
              <w:br/>
              <w:t xml:space="preserve">декабрь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</w:t>
              <w:br/>
              <w:t xml:space="preserve">аукцион,   </w:t>
              <w:br/>
              <w:t>посредством</w:t>
              <w:br/>
              <w:t xml:space="preserve">публичного </w:t>
              <w:br/>
              <w:t>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жилое      </w:t>
              <w:br/>
              <w:t xml:space="preserve">помещение    </w:t>
              <w:br/>
              <w:t xml:space="preserve">(подвал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 лет  Октября,</w:t>
              <w:br/>
              <w:t xml:space="preserve">пр-т, д. 8      </w:t>
              <w:br/>
              <w:t xml:space="preserve">1973            </w:t>
              <w:br/>
              <w:t xml:space="preserve">643,0   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о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едпродажная</w:t>
              <w:br/>
              <w:t xml:space="preserve">подготовка.     </w:t>
              <w:br/>
              <w:t>2.    Проведение</w:t>
              <w:br/>
              <w:t xml:space="preserve">торгов.         </w:t>
              <w:br/>
              <w:t>3.   Регистрация</w:t>
              <w:br/>
              <w:t>перехода   права</w:t>
              <w:br/>
              <w:t xml:space="preserve">собствен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 -</w:t>
              <w:br/>
              <w:t xml:space="preserve">декабрь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</w:t>
              <w:br/>
              <w:t xml:space="preserve">аукцион,   </w:t>
              <w:br/>
              <w:t>посредством</w:t>
              <w:br/>
              <w:t xml:space="preserve">публичного </w:t>
              <w:br/>
              <w:t>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жилое      </w:t>
              <w:br/>
              <w:t xml:space="preserve">помещение    </w:t>
              <w:br/>
              <w:t xml:space="preserve">(подвал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. Попова   ул.,</w:t>
              <w:br/>
              <w:t xml:space="preserve">д. 7            </w:t>
              <w:br/>
              <w:t xml:space="preserve">1965            </w:t>
              <w:br/>
              <w:t xml:space="preserve">171,7   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о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едпродажная</w:t>
              <w:br/>
              <w:t xml:space="preserve">подготовка.     </w:t>
              <w:br/>
              <w:t>2.    Проведение</w:t>
              <w:br/>
              <w:t xml:space="preserve">торгов.         </w:t>
              <w:br/>
              <w:t>3.   Регистрация</w:t>
              <w:br/>
              <w:t>перехода   права</w:t>
              <w:br/>
              <w:t xml:space="preserve">собствен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 -</w:t>
              <w:br/>
              <w:t xml:space="preserve">декабрь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</w:t>
              <w:br/>
              <w:t xml:space="preserve">аукцион,   </w:t>
              <w:br/>
              <w:t>посредством</w:t>
              <w:br/>
              <w:t xml:space="preserve">публичного </w:t>
              <w:br/>
              <w:t>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жилое      </w:t>
              <w:br/>
              <w:t xml:space="preserve">помещение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юхиной   ул.,</w:t>
              <w:br/>
              <w:t xml:space="preserve">д. 32           </w:t>
              <w:br/>
              <w:t xml:space="preserve">1980            </w:t>
              <w:br/>
              <w:t xml:space="preserve">16,8    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о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едпродажная</w:t>
              <w:br/>
              <w:t xml:space="preserve">подготовка.     </w:t>
              <w:br/>
              <w:t>2.    Проведение</w:t>
              <w:br/>
              <w:t xml:space="preserve">торгов.         </w:t>
              <w:br/>
              <w:t>3.   Регистрация</w:t>
              <w:br/>
              <w:t>перехода   права</w:t>
              <w:br/>
              <w:t xml:space="preserve">собствен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 -</w:t>
              <w:br/>
              <w:t xml:space="preserve">декабрь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</w:t>
              <w:br/>
              <w:t xml:space="preserve">аукцион,   </w:t>
              <w:br/>
              <w:t>посредством</w:t>
              <w:br/>
              <w:t xml:space="preserve">публичного </w:t>
              <w:br/>
              <w:t>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жилое      </w:t>
              <w:br/>
              <w:t xml:space="preserve">помещение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адемика       </w:t>
              <w:br/>
              <w:t>Туполева,     д.</w:t>
              <w:br/>
              <w:t xml:space="preserve">116, корп. 2    </w:t>
              <w:br/>
              <w:t xml:space="preserve">1981            </w:t>
              <w:br/>
              <w:t xml:space="preserve">66,5    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о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едпродажная</w:t>
              <w:br/>
              <w:t xml:space="preserve">подготовка.     </w:t>
              <w:br/>
              <w:t>2.    Проведение</w:t>
              <w:br/>
              <w:t xml:space="preserve">торгов.         </w:t>
              <w:br/>
              <w:t>3.   Регистрация</w:t>
              <w:br/>
              <w:t>перехода   права</w:t>
              <w:br/>
              <w:t xml:space="preserve">собствен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 -</w:t>
              <w:br/>
              <w:t xml:space="preserve">декабрь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</w:t>
              <w:br/>
              <w:t xml:space="preserve">аукцион,   </w:t>
              <w:br/>
              <w:t>посредством</w:t>
              <w:br/>
              <w:t xml:space="preserve">публичного </w:t>
              <w:br/>
              <w:t>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жилое      </w:t>
              <w:br/>
              <w:t xml:space="preserve">строение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ровой  проезд,</w:t>
              <w:br/>
              <w:t>д. 10,  строение</w:t>
              <w:br/>
              <w:t xml:space="preserve">1               </w:t>
              <w:br/>
              <w:t xml:space="preserve">-               </w:t>
              <w:br/>
              <w:t xml:space="preserve">383,9           </w:t>
              <w:br/>
              <w:t xml:space="preserve">1235,1  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о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едпродажная</w:t>
              <w:br/>
              <w:t xml:space="preserve">подготовка.     </w:t>
              <w:br/>
              <w:t>2.    Проведение</w:t>
              <w:br/>
              <w:t xml:space="preserve">торгов.         </w:t>
              <w:br/>
              <w:t>3.   Регистрация</w:t>
              <w:br/>
              <w:t>перехода   права</w:t>
              <w:br/>
              <w:t xml:space="preserve">собствен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 -</w:t>
              <w:br/>
              <w:t xml:space="preserve">декабрь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</w:t>
              <w:br/>
              <w:t xml:space="preserve">аукцион,   </w:t>
              <w:br/>
              <w:t>посредством</w:t>
              <w:br/>
              <w:t xml:space="preserve">публичного </w:t>
              <w:br/>
              <w:t>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жилое      </w:t>
              <w:br/>
              <w:t xml:space="preserve">помещение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.     Перемерки</w:t>
              <w:br/>
              <w:t xml:space="preserve">дер., д. 22а    </w:t>
              <w:br/>
              <w:t xml:space="preserve">1982            </w:t>
              <w:br/>
              <w:t xml:space="preserve">175,1   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о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едпродажная</w:t>
              <w:br/>
              <w:t xml:space="preserve">подготовка.     </w:t>
              <w:br/>
              <w:t>2.    Проведение</w:t>
              <w:br/>
              <w:t xml:space="preserve">торгов.         </w:t>
              <w:br/>
              <w:t>3.   Регистрация</w:t>
              <w:br/>
              <w:t xml:space="preserve">перехода права  </w:t>
              <w:br/>
              <w:t xml:space="preserve">собствен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 -</w:t>
              <w:br/>
              <w:t xml:space="preserve">декабрь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</w:t>
              <w:br/>
              <w:t xml:space="preserve">аукцион,   </w:t>
              <w:br/>
              <w:t>посредством</w:t>
              <w:br/>
              <w:t xml:space="preserve">публичного </w:t>
              <w:br/>
              <w:t>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жилое      </w:t>
              <w:br/>
              <w:t xml:space="preserve">помещение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омова ул.,  д.</w:t>
              <w:br/>
              <w:t xml:space="preserve">48, корп. 3     </w:t>
              <w:br/>
              <w:t xml:space="preserve">1939            </w:t>
              <w:br/>
              <w:t xml:space="preserve">70,7    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о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едпродажная</w:t>
              <w:br/>
              <w:t xml:space="preserve">подготовка.     </w:t>
              <w:br/>
              <w:t>2.    Проведение</w:t>
              <w:br/>
              <w:t xml:space="preserve">торгов.         </w:t>
              <w:br/>
              <w:t>3.   Регистрация</w:t>
              <w:br/>
              <w:t xml:space="preserve">перехода права  </w:t>
              <w:br/>
              <w:t xml:space="preserve">собствен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 -</w:t>
              <w:br/>
              <w:t xml:space="preserve">декабрь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</w:t>
              <w:br/>
              <w:t xml:space="preserve">аукцион,   </w:t>
              <w:br/>
              <w:t>посредством</w:t>
              <w:br/>
              <w:t xml:space="preserve">публичного </w:t>
              <w:br/>
              <w:t>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жилое      </w:t>
              <w:br/>
              <w:t xml:space="preserve">помещение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леный    пр-д,</w:t>
              <w:br/>
              <w:t xml:space="preserve">д. 45, корп. 10 </w:t>
              <w:br/>
              <w:t xml:space="preserve">1989            </w:t>
              <w:br/>
              <w:t xml:space="preserve">188,5   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о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едпродажная</w:t>
              <w:br/>
              <w:t xml:space="preserve">подготовка.     </w:t>
              <w:br/>
              <w:t>2.    Проведение</w:t>
              <w:br/>
              <w:t xml:space="preserve">торгов.         </w:t>
              <w:br/>
              <w:t>3.   Регистрация</w:t>
              <w:br/>
              <w:t>перехода   права</w:t>
              <w:br/>
              <w:t xml:space="preserve">собствен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 -</w:t>
              <w:br/>
              <w:t xml:space="preserve">декабрь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</w:t>
              <w:br/>
              <w:t xml:space="preserve">аукцион,   </w:t>
              <w:br/>
              <w:t>посредством</w:t>
              <w:br/>
              <w:t xml:space="preserve">публичного </w:t>
              <w:br/>
              <w:t>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жилое      </w:t>
              <w:br/>
              <w:t xml:space="preserve">помещение    </w:t>
              <w:br/>
              <w:t xml:space="preserve">(подвал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инина пр., д.</w:t>
              <w:br/>
              <w:t xml:space="preserve">6               </w:t>
              <w:br/>
              <w:t xml:space="preserve">1949            </w:t>
              <w:br/>
              <w:t xml:space="preserve">33,8    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о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едпродажная</w:t>
              <w:br/>
              <w:t xml:space="preserve">подготовка.     </w:t>
              <w:br/>
              <w:t>2.    Проведение</w:t>
              <w:br/>
              <w:t xml:space="preserve">торгов.         </w:t>
              <w:br/>
              <w:t>3.   Регистрация</w:t>
              <w:br/>
              <w:t>перехода   права</w:t>
              <w:br/>
              <w:t xml:space="preserve">собствен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 -</w:t>
              <w:br/>
              <w:t xml:space="preserve">декабрь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</w:t>
              <w:br/>
              <w:t xml:space="preserve">аукцион,   </w:t>
              <w:br/>
              <w:t>посредством</w:t>
              <w:br/>
              <w:t xml:space="preserve">публичного </w:t>
              <w:br/>
              <w:t>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жилое      </w:t>
              <w:br/>
              <w:t xml:space="preserve">помещение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рова  ул.,  д.</w:t>
              <w:br/>
              <w:t xml:space="preserve">3а              </w:t>
              <w:br/>
              <w:t xml:space="preserve">1959            </w:t>
              <w:br/>
              <w:t xml:space="preserve">104,7   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енда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едпродажная</w:t>
              <w:br/>
              <w:t xml:space="preserve">подготовка.     </w:t>
              <w:br/>
              <w:t>2.    Проведение</w:t>
              <w:br/>
              <w:t xml:space="preserve">торгов.         </w:t>
              <w:br/>
              <w:t>3.   Регистрация</w:t>
              <w:br/>
              <w:t>перехода   права</w:t>
              <w:br/>
              <w:t xml:space="preserve">собствен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 -</w:t>
              <w:br/>
              <w:t xml:space="preserve">декабрь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</w:t>
              <w:br/>
              <w:t xml:space="preserve">аукцион,   </w:t>
              <w:br/>
              <w:t>посредством</w:t>
              <w:br/>
              <w:t xml:space="preserve">публичного </w:t>
              <w:br/>
              <w:t>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жилое      </w:t>
              <w:br/>
              <w:t xml:space="preserve">помещение    </w:t>
              <w:br/>
              <w:t xml:space="preserve">(подвал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ылова ул.,  д.</w:t>
              <w:br/>
              <w:t xml:space="preserve">29/40           </w:t>
              <w:br/>
              <w:t xml:space="preserve">1956            </w:t>
              <w:br/>
              <w:t xml:space="preserve">157,3   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о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едпродажная</w:t>
              <w:br/>
              <w:t xml:space="preserve">подготовка.     </w:t>
              <w:br/>
              <w:t>2.    Проведение</w:t>
              <w:br/>
              <w:t xml:space="preserve">торгов.         </w:t>
              <w:br/>
              <w:t>3.   Регистрация</w:t>
              <w:br/>
              <w:t>перехода   права</w:t>
              <w:br/>
              <w:t xml:space="preserve">собствен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 -</w:t>
              <w:br/>
              <w:t xml:space="preserve">декабрь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</w:t>
              <w:br/>
              <w:t xml:space="preserve">аукцион,   </w:t>
              <w:br/>
              <w:t>посредством</w:t>
              <w:br/>
              <w:t xml:space="preserve">публичного </w:t>
              <w:br/>
              <w:t>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жилое      </w:t>
              <w:br/>
              <w:t xml:space="preserve">помещение    </w:t>
              <w:br/>
              <w:t xml:space="preserve">(подвал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тербургское   </w:t>
              <w:br/>
              <w:t xml:space="preserve">ш., д. 28       </w:t>
              <w:br/>
              <w:t xml:space="preserve">1939            </w:t>
              <w:br/>
              <w:t xml:space="preserve">119,3   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о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едпродажная</w:t>
              <w:br/>
              <w:t xml:space="preserve">подготовка.     </w:t>
              <w:br/>
              <w:t>2.    Проведение</w:t>
              <w:br/>
              <w:t xml:space="preserve">торгов.         </w:t>
              <w:br/>
              <w:t>3.   Регистрация</w:t>
              <w:br/>
              <w:t>перехода   права</w:t>
              <w:br/>
              <w:t xml:space="preserve">собствен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 -</w:t>
              <w:br/>
              <w:t xml:space="preserve">декабрь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</w:t>
              <w:br/>
              <w:t xml:space="preserve">аукцион,   </w:t>
              <w:br/>
              <w:t>посредством</w:t>
              <w:br/>
              <w:t xml:space="preserve">публичного </w:t>
              <w:br/>
              <w:t>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жилые      </w:t>
              <w:br/>
              <w:t xml:space="preserve">строения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тербургское   </w:t>
              <w:br/>
              <w:t xml:space="preserve">ш., д. 36       </w:t>
              <w:br/>
              <w:t xml:space="preserve">1969            </w:t>
              <w:br/>
              <w:t xml:space="preserve">506,1 и 32,2    </w:t>
              <w:br/>
              <w:t xml:space="preserve">3229,2  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ы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едпродажная</w:t>
              <w:br/>
              <w:t xml:space="preserve">подготовка.     </w:t>
              <w:br/>
              <w:t>2.    Проведение</w:t>
              <w:br/>
              <w:t xml:space="preserve">торгов.         </w:t>
              <w:br/>
              <w:t>3.   Регистрация</w:t>
              <w:br/>
              <w:t>перехода   права</w:t>
              <w:br/>
              <w:t xml:space="preserve">собствен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 -</w:t>
              <w:br/>
              <w:t xml:space="preserve">декабрь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</w:t>
              <w:br/>
              <w:t xml:space="preserve">аукцион,   </w:t>
              <w:br/>
              <w:t>посредством</w:t>
              <w:br/>
              <w:t xml:space="preserve">публичного </w:t>
              <w:br/>
              <w:t>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жилое      </w:t>
              <w:br/>
              <w:t xml:space="preserve">строение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тербургское   </w:t>
              <w:br/>
              <w:t xml:space="preserve">ш., д. 36а      </w:t>
              <w:br/>
              <w:t xml:space="preserve">1937            </w:t>
              <w:br/>
              <w:t xml:space="preserve">245,1           </w:t>
              <w:br/>
              <w:t xml:space="preserve">683,0   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о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едпродажная</w:t>
              <w:br/>
              <w:t xml:space="preserve">подготовка.     </w:t>
              <w:br/>
              <w:t>2.    Проведение</w:t>
              <w:br/>
              <w:t xml:space="preserve">торгов.         </w:t>
              <w:br/>
              <w:t>3.   Регистрация</w:t>
              <w:br/>
              <w:t>перехода   права</w:t>
              <w:br/>
              <w:t xml:space="preserve">собствен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 -</w:t>
              <w:br/>
              <w:t xml:space="preserve">декабрь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</w:t>
              <w:br/>
              <w:t xml:space="preserve">аукцион,   </w:t>
              <w:br/>
              <w:t>посредством</w:t>
              <w:br/>
              <w:t xml:space="preserve">публичного </w:t>
              <w:br/>
              <w:t>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жилое      </w:t>
              <w:br/>
              <w:t xml:space="preserve">строение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б. р.  Тьмаки,</w:t>
              <w:br/>
              <w:t xml:space="preserve">д. 3            </w:t>
              <w:br/>
              <w:t xml:space="preserve">1917            </w:t>
              <w:br/>
              <w:t xml:space="preserve">97,8            </w:t>
              <w:br/>
              <w:t xml:space="preserve">515,0   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о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едпродажная</w:t>
              <w:br/>
              <w:t xml:space="preserve">подготовка.     </w:t>
              <w:br/>
              <w:t>2.    Проведение</w:t>
              <w:br/>
              <w:t xml:space="preserve">торгов.         </w:t>
              <w:br/>
              <w:t>3.   Регистрация</w:t>
              <w:br/>
              <w:t>перехода   права</w:t>
              <w:br/>
              <w:t xml:space="preserve">собствен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 -</w:t>
              <w:br/>
              <w:t xml:space="preserve">декабрь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</w:t>
              <w:br/>
              <w:t xml:space="preserve">аукцион,   </w:t>
              <w:br/>
              <w:t>посредством</w:t>
              <w:br/>
              <w:t xml:space="preserve">публичного </w:t>
              <w:br/>
              <w:t>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жилое      </w:t>
              <w:br/>
              <w:t>помещение  (1</w:t>
              <w:br/>
              <w:t>этаж ж. дома,</w:t>
              <w:br/>
              <w:t xml:space="preserve">отдельный    </w:t>
              <w:br/>
              <w:t xml:space="preserve">вход)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вастьянова    </w:t>
              <w:br/>
              <w:t xml:space="preserve">ул., д. 20      </w:t>
              <w:br/>
              <w:t xml:space="preserve">1956            </w:t>
              <w:br/>
              <w:t xml:space="preserve">44,2    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о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едпродажная</w:t>
              <w:br/>
              <w:t xml:space="preserve">подготовка.     </w:t>
              <w:br/>
              <w:t>2.    Проведение</w:t>
              <w:br/>
              <w:t xml:space="preserve">торгов.         </w:t>
              <w:br/>
              <w:t>3.   Регистрация</w:t>
              <w:br/>
              <w:t>перехода   права</w:t>
              <w:br/>
              <w:t xml:space="preserve">собствен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 -</w:t>
              <w:br/>
              <w:t xml:space="preserve">декабрь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</w:t>
              <w:br/>
              <w:t xml:space="preserve">аукцион,   </w:t>
              <w:br/>
              <w:t>посредством</w:t>
              <w:br/>
              <w:t xml:space="preserve">публичного </w:t>
              <w:br/>
              <w:t>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ание       </w:t>
              <w:br/>
              <w:t xml:space="preserve">мастерской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ебряковская  </w:t>
              <w:br/>
              <w:t xml:space="preserve">пристань, б/н   </w:t>
              <w:br/>
              <w:t xml:space="preserve">1954            </w:t>
              <w:br/>
              <w:t xml:space="preserve">124,3           </w:t>
              <w:br/>
              <w:t xml:space="preserve">3883,4  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о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едпродажная</w:t>
              <w:br/>
              <w:t xml:space="preserve">подготовка.     </w:t>
              <w:br/>
              <w:t>2.    Проведение</w:t>
              <w:br/>
              <w:t xml:space="preserve">торгов.         </w:t>
              <w:br/>
              <w:t>3.   Регистрация</w:t>
              <w:br/>
              <w:t>перехода   права</w:t>
              <w:br/>
              <w:t xml:space="preserve">собствен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 -</w:t>
              <w:br/>
              <w:t xml:space="preserve">декабрь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</w:t>
              <w:br/>
              <w:t xml:space="preserve">аукцион,   </w:t>
              <w:br/>
              <w:t>посредством</w:t>
              <w:br/>
              <w:t xml:space="preserve">публичного </w:t>
              <w:br/>
              <w:t>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-  </w:t>
              <w:br/>
              <w:t>тивное здан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меоновская    </w:t>
              <w:br/>
              <w:t xml:space="preserve">ул., д. 53      </w:t>
              <w:br/>
              <w:t xml:space="preserve">1917            </w:t>
              <w:br/>
              <w:t xml:space="preserve">125,1           </w:t>
              <w:br/>
              <w:t xml:space="preserve">630,5   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о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едпродажная</w:t>
              <w:br/>
              <w:t xml:space="preserve">подготовка.     </w:t>
              <w:br/>
              <w:t>2.    Проведение</w:t>
              <w:br/>
              <w:t xml:space="preserve">торгов.         </w:t>
              <w:br/>
              <w:t>3.   Регистрация</w:t>
              <w:br/>
              <w:t>перехода   права</w:t>
              <w:br/>
              <w:t xml:space="preserve">собствен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 -</w:t>
              <w:br/>
              <w:t xml:space="preserve">декабрь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</w:t>
              <w:br/>
              <w:t xml:space="preserve">аукцион,   </w:t>
              <w:br/>
              <w:t>посредством</w:t>
              <w:br/>
              <w:t xml:space="preserve">публичного </w:t>
              <w:br/>
              <w:t>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жилое      </w:t>
              <w:br/>
              <w:t xml:space="preserve">помещение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пана   Разина</w:t>
              <w:br/>
              <w:t xml:space="preserve">ул., д. 9       </w:t>
              <w:br/>
              <w:t xml:space="preserve">1917            </w:t>
              <w:br/>
              <w:t xml:space="preserve">30,2    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о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едпродажная</w:t>
              <w:br/>
              <w:t xml:space="preserve">подготовка.     </w:t>
              <w:br/>
              <w:t>2.    Проведение</w:t>
              <w:br/>
              <w:t xml:space="preserve">торгов.         </w:t>
              <w:br/>
              <w:t>3.   Регистрация</w:t>
              <w:br/>
              <w:t>перехода   права</w:t>
              <w:br/>
              <w:t xml:space="preserve">собствен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 -</w:t>
              <w:br/>
              <w:t xml:space="preserve">декабрь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</w:t>
              <w:br/>
              <w:t xml:space="preserve">аукцион,   </w:t>
              <w:br/>
              <w:t>посредством</w:t>
              <w:br/>
              <w:t xml:space="preserve">публичного </w:t>
              <w:br/>
              <w:t>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жилое     </w:t>
              <w:br/>
              <w:t xml:space="preserve">помещение    </w:t>
              <w:br/>
              <w:t xml:space="preserve">(подвал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артака ул., д.</w:t>
              <w:br/>
              <w:t xml:space="preserve">19              </w:t>
              <w:br/>
              <w:t xml:space="preserve">1955            </w:t>
              <w:br/>
              <w:t xml:space="preserve">154,1   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о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едпродажная</w:t>
              <w:br/>
              <w:t xml:space="preserve">подготовка.     </w:t>
              <w:br/>
              <w:t>2.    Проведение</w:t>
              <w:br/>
              <w:t xml:space="preserve">торгов.         </w:t>
              <w:br/>
              <w:t>3.   Регистрация</w:t>
              <w:br/>
              <w:t>перехода   права</w:t>
              <w:br/>
              <w:t xml:space="preserve">собствен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 -</w:t>
              <w:br/>
              <w:t xml:space="preserve">декабрь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</w:t>
              <w:br/>
              <w:t xml:space="preserve">аукцион,   </w:t>
              <w:br/>
              <w:t>посредством</w:t>
              <w:br/>
              <w:t xml:space="preserve">публичного </w:t>
              <w:br/>
              <w:t>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жилое      </w:t>
              <w:br/>
              <w:t xml:space="preserve">помещение    </w:t>
              <w:br/>
              <w:t xml:space="preserve">(подвал)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вейников  пр-д,</w:t>
              <w:br/>
              <w:t xml:space="preserve">д. 3            </w:t>
              <w:br/>
              <w:t xml:space="preserve">1977            </w:t>
              <w:br/>
              <w:t xml:space="preserve">160,0   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о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едпродажная</w:t>
              <w:br/>
              <w:t xml:space="preserve">подготовка.     </w:t>
              <w:br/>
              <w:t>2.    Проведение</w:t>
              <w:br/>
              <w:t xml:space="preserve">торгов.         </w:t>
              <w:br/>
              <w:t>3.   Регистрация</w:t>
              <w:br/>
              <w:t>перехода   права</w:t>
              <w:br/>
              <w:t xml:space="preserve">собствен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 -</w:t>
              <w:br/>
              <w:t xml:space="preserve">декабрь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</w:t>
              <w:br/>
              <w:t xml:space="preserve">аукцион,   </w:t>
              <w:br/>
              <w:t>посредством</w:t>
              <w:br/>
              <w:t xml:space="preserve">публичного </w:t>
              <w:br/>
              <w:t>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жилые      </w:t>
              <w:br/>
              <w:t xml:space="preserve">строения,    </w:t>
              <w:br/>
              <w:t xml:space="preserve">сооружения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йковского пр.,</w:t>
              <w:br/>
              <w:t xml:space="preserve">д. 17а          </w:t>
              <w:br/>
              <w:t xml:space="preserve">13442,4         </w:t>
              <w:br/>
              <w:t xml:space="preserve">57005,0 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звоз-  </w:t>
              <w:br/>
              <w:t xml:space="preserve">мездное  </w:t>
              <w:br/>
              <w:t>пользова-</w:t>
              <w:br/>
              <w:t xml:space="preserve">ние   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едпродажная</w:t>
              <w:br/>
              <w:t xml:space="preserve">подготовка.     </w:t>
              <w:br/>
              <w:t>2.    Проведение</w:t>
              <w:br/>
              <w:t xml:space="preserve">торгов.         </w:t>
              <w:br/>
              <w:t>3.   Регистрация</w:t>
              <w:br/>
              <w:t>перехода   права</w:t>
              <w:br/>
              <w:t xml:space="preserve">собствен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-е      </w:t>
              <w:br/>
              <w:t>полугод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</w:t>
              <w:br/>
              <w:t xml:space="preserve">аукцион    </w:t>
              <w:br/>
              <w:t xml:space="preserve">(конкурс), </w:t>
              <w:br/>
              <w:t>посредством</w:t>
              <w:br/>
              <w:t xml:space="preserve">публичного </w:t>
              <w:br/>
              <w:t>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жилые      </w:t>
              <w:br/>
              <w:t xml:space="preserve">строения,    </w:t>
              <w:br/>
              <w:t xml:space="preserve">помещения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йковского пр.,</w:t>
              <w:br/>
              <w:t xml:space="preserve">д. 33           </w:t>
              <w:br/>
              <w:t xml:space="preserve">-               </w:t>
              <w:br/>
              <w:t xml:space="preserve">552,8           </w:t>
              <w:br/>
              <w:t>(в   т.ч.   неж.</w:t>
              <w:br/>
              <w:t>помещение - 79,4</w:t>
              <w:br/>
              <w:t>кв. м, проходная</w:t>
              <w:br/>
              <w:t>- 21,9   кв.  м,</w:t>
              <w:br/>
              <w:t>навес-рампа    -</w:t>
              <w:br/>
              <w:t xml:space="preserve">451,5 кв. м)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енда,  </w:t>
              <w:br/>
              <w:t xml:space="preserve">хранение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едпродажная</w:t>
              <w:br/>
              <w:t xml:space="preserve">подготовка.     </w:t>
              <w:br/>
              <w:t>2.    Проведение</w:t>
              <w:br/>
              <w:t xml:space="preserve">торгов.         </w:t>
              <w:br/>
              <w:t>3.   Регистрация</w:t>
              <w:br/>
              <w:t>перехода   права</w:t>
              <w:br/>
              <w:t xml:space="preserve">собствен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 -</w:t>
              <w:br/>
              <w:t xml:space="preserve">декабрь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</w:t>
              <w:br/>
              <w:t xml:space="preserve">аукцион    </w:t>
              <w:br/>
              <w:t xml:space="preserve">(конкурс), </w:t>
              <w:br/>
              <w:t>посредством</w:t>
              <w:br/>
              <w:t xml:space="preserve">публичного </w:t>
              <w:br/>
              <w:t>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опровод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соргского ул.,</w:t>
              <w:br/>
              <w:t xml:space="preserve">д. 15           </w:t>
              <w:br/>
              <w:t xml:space="preserve">67,0 м  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едпродажная</w:t>
              <w:br/>
              <w:t xml:space="preserve">подготовка.     </w:t>
              <w:br/>
              <w:t>2.    Проведение</w:t>
              <w:br/>
              <w:t xml:space="preserve">торгов.         </w:t>
              <w:br/>
              <w:t>3.   Регистрация</w:t>
              <w:br/>
              <w:t>перехода   права</w:t>
              <w:br/>
              <w:t xml:space="preserve">собствен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 -</w:t>
              <w:br/>
              <w:t xml:space="preserve">декабрь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</w:t>
              <w:br/>
              <w:t xml:space="preserve">аукцион    </w:t>
              <w:br/>
              <w:t xml:space="preserve">(конкурс), </w:t>
              <w:br/>
              <w:t>посредством</w:t>
              <w:br/>
              <w:t xml:space="preserve">публичного </w:t>
              <w:br/>
              <w:t>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опровод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мулино пос.   </w:t>
              <w:br/>
              <w:t xml:space="preserve">4663,2 м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едпродажная</w:t>
              <w:br/>
              <w:t xml:space="preserve">подготовка.     </w:t>
              <w:br/>
              <w:t>2.    Проведение</w:t>
              <w:br/>
              <w:t xml:space="preserve">торгов.         </w:t>
              <w:br/>
              <w:t>3.   Регистрация</w:t>
              <w:br/>
              <w:t>перехода   права</w:t>
              <w:br/>
              <w:t xml:space="preserve">собствен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 -</w:t>
              <w:br/>
              <w:t xml:space="preserve">декабрь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</w:t>
              <w:br/>
              <w:t xml:space="preserve">аукцион    </w:t>
              <w:br/>
              <w:t xml:space="preserve">(конкурс), </w:t>
              <w:br/>
              <w:t>посредством</w:t>
              <w:br/>
              <w:t xml:space="preserve">публичного </w:t>
              <w:br/>
              <w:t>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опровод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ноградова ул.,</w:t>
              <w:br/>
              <w:t xml:space="preserve">д. 9            </w:t>
              <w:br/>
              <w:t xml:space="preserve">55,9 м  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едпродажная</w:t>
              <w:br/>
              <w:t xml:space="preserve">подготовка.     </w:t>
              <w:br/>
              <w:t>2.    Проведение</w:t>
              <w:br/>
              <w:t xml:space="preserve">торгов.         </w:t>
              <w:br/>
              <w:t>3.   Регистрация</w:t>
              <w:br/>
              <w:t>перехода   права</w:t>
              <w:br/>
              <w:t xml:space="preserve">собствен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 -</w:t>
              <w:br/>
              <w:t xml:space="preserve">декабрь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</w:t>
              <w:br/>
              <w:t xml:space="preserve">аукцион    </w:t>
              <w:br/>
              <w:t xml:space="preserve">(конкурс), </w:t>
              <w:br/>
              <w:t>посредством</w:t>
              <w:br/>
              <w:t xml:space="preserve">публичного </w:t>
              <w:br/>
              <w:t>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опровод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 2-е городское</w:t>
              <w:br/>
              <w:t xml:space="preserve">торфопредприя-  </w:t>
              <w:br/>
              <w:t xml:space="preserve">тие, б/н        </w:t>
              <w:br/>
              <w:t xml:space="preserve">1065,2 м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едпродажная</w:t>
              <w:br/>
              <w:t xml:space="preserve">подготовка.     </w:t>
              <w:br/>
              <w:t>2.    Проведение</w:t>
              <w:br/>
              <w:t xml:space="preserve">торгов.         </w:t>
              <w:br/>
              <w:t>3.   Регистрация</w:t>
              <w:br/>
              <w:t>перехода   права</w:t>
              <w:br/>
              <w:t xml:space="preserve">собствен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 -</w:t>
              <w:br/>
              <w:t xml:space="preserve">декабрь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</w:t>
              <w:br/>
              <w:t xml:space="preserve">аукцион    </w:t>
              <w:br/>
              <w:t xml:space="preserve">(конкурс), </w:t>
              <w:br/>
              <w:t>посредством</w:t>
              <w:br/>
              <w:t xml:space="preserve">публичного </w:t>
              <w:br/>
              <w:t>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опровод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 2-е городское</w:t>
              <w:br/>
              <w:t xml:space="preserve">торфопредприя-  </w:t>
              <w:br/>
              <w:t xml:space="preserve">тие, б/н        </w:t>
              <w:br/>
              <w:t xml:space="preserve">197,8 м 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едпродажная</w:t>
              <w:br/>
              <w:t xml:space="preserve">подготовка.     </w:t>
              <w:br/>
              <w:t>2.    Проведение</w:t>
              <w:br/>
              <w:t xml:space="preserve">торгов.         </w:t>
              <w:br/>
              <w:t>3.   Регистрация</w:t>
              <w:br/>
              <w:t>перехода   права</w:t>
              <w:br/>
              <w:t xml:space="preserve">собствен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 -</w:t>
              <w:br/>
              <w:t xml:space="preserve">декабрь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</w:t>
              <w:br/>
              <w:t xml:space="preserve">аукцион    </w:t>
              <w:br/>
              <w:t xml:space="preserve">(конкурс), </w:t>
              <w:br/>
              <w:t>посредством</w:t>
              <w:br/>
              <w:t xml:space="preserve">публичного </w:t>
              <w:br/>
              <w:t>пред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</w:tr>
      <w:tr>
        <w:trPr>
          <w:trHeight w:val="19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кты,     </w:t>
              <w:br/>
              <w:t>приобретаемые</w:t>
              <w:br/>
              <w:t xml:space="preserve">субъектами   </w:t>
              <w:br/>
              <w:t>малого      и</w:t>
              <w:br/>
              <w:t xml:space="preserve">среднего     </w:t>
              <w:br/>
              <w:t xml:space="preserve">предпринима- </w:t>
              <w:br/>
              <w:t xml:space="preserve">тельства,    </w:t>
              <w:br/>
              <w:t xml:space="preserve">реализующими </w:t>
              <w:br/>
              <w:t>свое    преи-</w:t>
              <w:br/>
              <w:t xml:space="preserve">мущественное </w:t>
              <w:br/>
              <w:t>право       в</w:t>
              <w:br/>
              <w:t xml:space="preserve">соответствии </w:t>
              <w:br/>
              <w:t>с Федеральным</w:t>
              <w:br/>
              <w:t xml:space="preserve">законом      </w:t>
              <w:br/>
              <w:t xml:space="preserve">N 159-ФЗ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ренда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0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Рассмотрение</w:t>
              <w:br/>
              <w:t xml:space="preserve">заявлений       </w:t>
              <w:br/>
              <w:t>предпринимателей</w:t>
              <w:br/>
              <w:t>о     реализации</w:t>
              <w:br/>
              <w:t>преимущественно-</w:t>
              <w:br/>
              <w:t xml:space="preserve">го права.       </w:t>
              <w:br/>
              <w:t>2.        Оценка</w:t>
              <w:br/>
              <w:t xml:space="preserve">объектов.       </w:t>
              <w:br/>
              <w:t>3.   Регистрация</w:t>
              <w:br/>
              <w:t>перехода   права</w:t>
              <w:br/>
              <w:t xml:space="preserve">собствен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 -</w:t>
              <w:br/>
              <w:t xml:space="preserve">декабрь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 порядке,</w:t>
              <w:br/>
              <w:t>установлен-</w:t>
              <w:br/>
              <w:t xml:space="preserve">ном        </w:t>
              <w:br/>
              <w:t>Федеральным</w:t>
              <w:br/>
              <w:t xml:space="preserve">законом    </w:t>
              <w:br/>
              <w:t xml:space="preserve">N 159-ФЗ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4600,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Пакеты акций и доли участия в хозяйственных обществ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N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05"/>
        <w:gridCol w:w="1620"/>
        <w:gridCol w:w="1350"/>
        <w:gridCol w:w="1215"/>
        <w:gridCol w:w="1755"/>
        <w:gridCol w:w="945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ая   </w:t>
              <w:br/>
              <w:t>номинальная</w:t>
              <w:br/>
              <w:t xml:space="preserve">стоимость </w:t>
              <w:br/>
              <w:t xml:space="preserve">(руб.)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риенти- </w:t>
              <w:br/>
              <w:t xml:space="preserve">ровочная </w:t>
              <w:br/>
              <w:t xml:space="preserve">рыночная </w:t>
              <w:br/>
              <w:t>стоимость</w:t>
              <w:br/>
              <w:t xml:space="preserve">(тыс.    </w:t>
              <w:br/>
              <w:t xml:space="preserve">руб.)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по- </w:t>
              <w:br/>
              <w:t>лагаемый</w:t>
              <w:br/>
              <w:t xml:space="preserve">срок    </w:t>
              <w:br/>
              <w:t>привати-</w:t>
              <w:br/>
              <w:t xml:space="preserve">зации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особ   </w:t>
              <w:br/>
              <w:t>приватизации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сурсное обеспечение  </w:t>
              <w:br/>
              <w:t xml:space="preserve">(тыс. руб.)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ценк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лама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и ЗАО  "Урожай-24"</w:t>
              <w:br/>
              <w:t>(г.     Тверь,     ул.</w:t>
              <w:br/>
              <w:t>Можайского,   д.   61)</w:t>
              <w:br/>
              <w:t>в   количестве   10610</w:t>
              <w:br/>
              <w:t>штук       номинальной</w:t>
              <w:br/>
              <w:t>стоимостью   1   рубль</w:t>
              <w:br/>
              <w:t>каждая (49% от  общего</w:t>
              <w:br/>
              <w:t xml:space="preserve">количества акци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1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-</w:t>
              <w:br/>
              <w:t xml:space="preserve">декабрь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 </w:t>
              <w:br/>
              <w:t xml:space="preserve">аукцион,    </w:t>
              <w:br/>
              <w:t xml:space="preserve">посредством </w:t>
              <w:br/>
              <w:t xml:space="preserve">публичного  </w:t>
              <w:br/>
              <w:t xml:space="preserve">предлож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и              ОАО</w:t>
              <w:br/>
              <w:t xml:space="preserve">"Тверьпродторг"       </w:t>
              <w:br/>
              <w:t>(г.             Тверь,</w:t>
              <w:br/>
              <w:t>Александровский  пер.,</w:t>
              <w:br/>
              <w:t>д.   1)  в  количестве</w:t>
              <w:br/>
              <w:t>44680 штук номинальной</w:t>
              <w:br/>
              <w:t>стоимостью   4   рубля</w:t>
              <w:br/>
              <w:t>каждая  (20% от общего</w:t>
              <w:br/>
              <w:t xml:space="preserve">количества акций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72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-</w:t>
              <w:br/>
              <w:t xml:space="preserve">декабрь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 </w:t>
              <w:br/>
              <w:t xml:space="preserve">аукцион,    </w:t>
              <w:br/>
              <w:t xml:space="preserve">посредством </w:t>
              <w:br/>
              <w:t xml:space="preserve">публичного  </w:t>
              <w:br/>
              <w:t xml:space="preserve">предлож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и     ОАО    "ТГБ"</w:t>
              <w:br/>
              <w:t>(г.    Тверь,    пр-кт</w:t>
              <w:br/>
              <w:t>Чайковского,  д. 1, к.</w:t>
              <w:br/>
              <w:t>2)  в количестве 24060</w:t>
              <w:br/>
              <w:t>штук       номинальной</w:t>
              <w:br/>
              <w:t>стоимостью  50  рублей</w:t>
              <w:br/>
              <w:t>каждая    (2,048%   от</w:t>
              <w:br/>
              <w:t xml:space="preserve">общего количества)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3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-</w:t>
              <w:br/>
              <w:t xml:space="preserve">декабрь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 </w:t>
              <w:br/>
              <w:t xml:space="preserve">аукцион,    </w:t>
              <w:br/>
              <w:t xml:space="preserve">посредством </w:t>
              <w:br/>
              <w:t xml:space="preserve">публичного  </w:t>
              <w:br/>
              <w:t xml:space="preserve">предлож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я     в    уставном</w:t>
              <w:br/>
              <w:t>капитале           ООО</w:t>
              <w:br/>
              <w:t>"Центральный    рынок"</w:t>
              <w:br/>
              <w:t>(г.   Тверь,  наб.  р.</w:t>
              <w:br/>
              <w:t>Тьмаки, д. 13, стр. 5)</w:t>
              <w:br/>
              <w:t xml:space="preserve">в размере 24%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00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январь -</w:t>
              <w:br/>
              <w:t xml:space="preserve">декабрь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крытый    </w:t>
              <w:br/>
              <w:t xml:space="preserve">аукцион,    </w:t>
              <w:br/>
              <w:t xml:space="preserve">посредством </w:t>
              <w:br/>
              <w:t xml:space="preserve">публичного  </w:t>
              <w:br/>
              <w:t xml:space="preserve">предлож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3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40:00Z</dcterms:created>
  <dc:creator>kum_erofeeva</dc:creator>
  <dc:description/>
  <dc:language>en-US</dc:language>
  <cp:lastModifiedBy>inf_maleina</cp:lastModifiedBy>
  <dcterms:modified xsi:type="dcterms:W3CDTF">2011-02-09T14:40:00Z</dcterms:modified>
  <cp:revision>2</cp:revision>
  <dc:subject/>
  <dc:title/>
</cp:coreProperties>
</file>