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51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-6" w:hanging="0"/>
        <w:rPr>
          <w:b/>
          <w:b/>
          <w:sz w:val="24"/>
        </w:rPr>
      </w:pPr>
      <w:r>
        <w:rPr>
          <w:b/>
          <w:sz w:val="24"/>
        </w:rPr>
        <w:t>от «</w:t>
      </w:r>
      <w:r>
        <w:rPr>
          <w:sz w:val="24"/>
          <w:u w:val="single"/>
        </w:rPr>
        <w:t>08</w:t>
      </w:r>
      <w:r>
        <w:rPr>
          <w:b/>
          <w:sz w:val="24"/>
        </w:rPr>
        <w:t xml:space="preserve">» 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>апреля</w:t>
      </w:r>
      <w:r>
        <w:rPr>
          <w:b/>
          <w:sz w:val="24"/>
          <w:u w:val="single"/>
        </w:rPr>
        <w:t xml:space="preserve">  </w:t>
      </w:r>
      <w:r>
        <w:rPr>
          <w:b/>
          <w:sz w:val="24"/>
        </w:rPr>
        <w:t xml:space="preserve">  2009г.                                                                                    </w:t>
      </w:r>
      <w:r>
        <w:rPr>
          <w:sz w:val="24"/>
        </w:rPr>
        <w:t xml:space="preserve">№ </w:t>
      </w:r>
      <w:r>
        <w:rPr>
          <w:sz w:val="24"/>
          <w:u w:val="single"/>
        </w:rPr>
        <w:t>1018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center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г. Тверь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center"/>
        <w:rPr>
          <w:b/>
          <w:b/>
          <w:sz w:val="24"/>
        </w:rPr>
      </w:pPr>
      <w:r>
        <w:rPr>
          <w:b/>
          <w:sz w:val="24"/>
        </w:rPr>
        <w:t>Об организации отдыха,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center"/>
        <w:rPr>
          <w:b/>
          <w:b/>
          <w:sz w:val="24"/>
        </w:rPr>
      </w:pPr>
      <w:r>
        <w:rPr>
          <w:b/>
          <w:sz w:val="24"/>
        </w:rPr>
        <w:t>оздоровления и занятости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center"/>
        <w:rPr/>
      </w:pPr>
      <w:r>
        <w:rPr>
          <w:b/>
          <w:sz w:val="24"/>
        </w:rPr>
        <w:t>детей и подростков в г. Твери в 2009 г.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ind w:right="27" w:hanging="0"/>
        <w:rPr/>
      </w:pPr>
      <w:r>
        <w:rPr>
          <w:sz w:val="24"/>
          <w:szCs w:val="24"/>
        </w:rPr>
        <w:tab/>
        <w:t>В целях обеспечения отдыха, оздоровления и занятости детей и подростков в 2008 году, создания условий для укрепления их здоровья, безопасности и творческого развития, профессиональной ориентации и освоения трудовых навыков и в соответствии с Постановлением Правительства Российской Федерации от 05.03.2008 № 148 "Об обеспечении отдыха, оздоровления и занятости детей в 2008-2010 годах".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7"/>
        </w:numPr>
        <w:tabs>
          <w:tab w:val="clear" w:pos="567"/>
          <w:tab w:val="left" w:pos="709" w:leader="none"/>
          <w:tab w:val="left" w:pos="3261" w:leader="none"/>
        </w:tabs>
        <w:ind w:left="709" w:right="27" w:hanging="709"/>
        <w:rPr/>
      </w:pPr>
      <w:r>
        <w:rPr>
          <w:sz w:val="24"/>
          <w:szCs w:val="24"/>
        </w:rPr>
        <w:t>Принять к исполнению Постановление Правительства Российской Федерации от 05.03.2008 № 148 "Об обеспечении отдыха, оздоровления и занятости детей в 2008 -2010 годах" и решение Координационного Совета по вопросам организации отдыха, оздоровления и занятости детей и подростков в Тверской области, согласно которы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544" w:leader="none"/>
          <w:tab w:val="left" w:pos="709" w:leader="none"/>
        </w:tabs>
        <w:ind w:left="709" w:right="-31" w:hanging="709"/>
        <w:jc w:val="both"/>
        <w:rPr/>
      </w:pPr>
      <w:r>
        <w:rPr>
          <w:sz w:val="24"/>
          <w:szCs w:val="24"/>
        </w:rPr>
        <w:t>Установлен размер частичной оплаты родителями путевок в оздоровительные учреждения не более 20  % (для детей из малообеспеченных, многодетных  и неполных семей не более 10 %) от ее стоимости без учета хозяйственных расходов;  установить размер частичной оплаты родителями путевок детской дачи «Отмичи» не более 20  %  от ее стоимости (оставшуюся часть оплаты производит организация, направляющая детей на отдых); установить размер частичной оплаты родителями путевок в лагеря с дневным пребыванием не более 20  % (для детей из малообеспеченных, многодетных  и неполных семей не более 10 %) от ее стоимости;</w:t>
      </w:r>
    </w:p>
    <w:p>
      <w:pPr>
        <w:pStyle w:val="Normal"/>
        <w:tabs>
          <w:tab w:val="clear" w:pos="708"/>
          <w:tab w:val="left" w:pos="709" w:leader="none"/>
        </w:tabs>
        <w:ind w:right="-31" w:hanging="0"/>
        <w:jc w:val="both"/>
        <w:rPr/>
      </w:pPr>
      <w:r>
        <w:rPr>
          <w:sz w:val="24"/>
          <w:szCs w:val="24"/>
        </w:rPr>
        <w:t xml:space="preserve">2.   Финансовому управлению администрации города (В.И. Смирнов) осуществлять </w:t>
        <w:tab/>
        <w:t xml:space="preserve">финансирование расходов по организации летнего отдыха детей и подростков в </w:t>
        <w:tab/>
        <w:t xml:space="preserve">пределах средств, предусмотренных на эти цели в бюджете города на  2009 год по </w:t>
        <w:tab/>
        <w:t xml:space="preserve">отраслям «Образование», "Физическая культура и спорт", «Культура», </w:t>
        <w:tab/>
        <w:t xml:space="preserve">«Молодежная </w:t>
        <w:tab/>
        <w:t xml:space="preserve">политика», "Социальная политика", по расходам на работу с </w:t>
        <w:tab/>
        <w:t xml:space="preserve">населением в районах </w:t>
        <w:tab/>
        <w:t>города.</w:t>
      </w:r>
    </w:p>
    <w:p>
      <w:pPr>
        <w:pStyle w:val="Normal"/>
        <w:numPr>
          <w:ilvl w:val="0"/>
          <w:numId w:val="5"/>
        </w:numPr>
        <w:ind w:left="360" w:right="-31" w:hanging="360"/>
        <w:jc w:val="both"/>
        <w:rPr/>
      </w:pPr>
      <w:r>
        <w:rPr>
          <w:sz w:val="24"/>
          <w:szCs w:val="24"/>
        </w:rPr>
        <w:tab/>
        <w:t xml:space="preserve">Главам администраций Московского, Пролетарского, Заволжского, Центрального </w:t>
        <w:tab/>
        <w:t>районов (С.В. Чубенко, В.Н. Калачин, М.В. Дроздов, А.Б. Арсеньев)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544" w:leader="none"/>
        </w:tabs>
        <w:ind w:left="0" w:right="-31" w:hanging="0"/>
        <w:jc w:val="both"/>
        <w:rPr/>
      </w:pPr>
      <w:r>
        <w:rPr>
          <w:sz w:val="24"/>
          <w:szCs w:val="24"/>
        </w:rPr>
        <w:tab/>
        <w:t xml:space="preserve">осуществлять контроль за организацией полноценного отдыха детей  и  подростков,   </w:t>
        <w:tab/>
        <w:t xml:space="preserve">сохранностью их жизни и здоровья, соблюдением санитарно-эпидемиологического </w:t>
        <w:tab/>
        <w:t xml:space="preserve">режима, финансовой деятельностью в ведомственных лагерях, организовать работу </w:t>
        <w:tab/>
        <w:t>комиссий по приемке их в эксплуатацию;</w:t>
      </w:r>
    </w:p>
    <w:p>
      <w:pPr>
        <w:pStyle w:val="Normal"/>
        <w:tabs>
          <w:tab w:val="clear" w:pos="708"/>
          <w:tab w:val="left" w:pos="-3544" w:leader="none"/>
        </w:tabs>
        <w:ind w:right="-31" w:hanging="0"/>
        <w:jc w:val="both"/>
        <w:rPr/>
      </w:pPr>
      <w:r>
        <w:rPr>
          <w:sz w:val="24"/>
          <w:szCs w:val="24"/>
        </w:rPr>
        <w:t>3.2</w:t>
        <w:tab/>
        <w:t xml:space="preserve">подготовить и провести районные и городской финалы  военно-спортивные игры </w:t>
        <w:tab/>
        <w:t>«Орленок», направить по три отряда на городской финал;</w:t>
      </w:r>
    </w:p>
    <w:p>
      <w:pPr>
        <w:pStyle w:val="Normal"/>
        <w:tabs>
          <w:tab w:val="clear" w:pos="708"/>
          <w:tab w:val="left" w:pos="-3544" w:leader="none"/>
        </w:tabs>
        <w:ind w:right="-31" w:hanging="0"/>
        <w:jc w:val="both"/>
        <w:rPr/>
      </w:pPr>
      <w:r>
        <w:rPr>
          <w:sz w:val="24"/>
          <w:szCs w:val="24"/>
        </w:rPr>
        <w:t>3.3</w:t>
        <w:tab/>
        <w:t xml:space="preserve">подготовить и провести совместно с Управлением по культуре, спорту и делам </w:t>
        <w:tab/>
        <w:t xml:space="preserve">молодежи еженедельные турниры по футболу среди дворовых команд «Кожаный </w:t>
        <w:tab/>
        <w:t>мяч»;</w:t>
      </w:r>
    </w:p>
    <w:p>
      <w:pPr>
        <w:pStyle w:val="Normal"/>
        <w:tabs>
          <w:tab w:val="clear" w:pos="708"/>
          <w:tab w:val="left" w:pos="-3544" w:leader="none"/>
        </w:tabs>
        <w:ind w:right="-31" w:hanging="0"/>
        <w:jc w:val="both"/>
        <w:rPr/>
      </w:pPr>
      <w:r>
        <w:rPr>
          <w:sz w:val="24"/>
          <w:szCs w:val="24"/>
        </w:rPr>
        <w:t>3.4</w:t>
        <w:tab/>
        <w:t xml:space="preserve">направить подростков состоящих на учете в районных комиссиях по делам </w:t>
        <w:tab/>
        <w:t>несовершеннолетних в городской палаточный лагерь «Преодоление»;</w:t>
      </w:r>
    </w:p>
    <w:p>
      <w:pPr>
        <w:pStyle w:val="Normal"/>
        <w:tabs>
          <w:tab w:val="clear" w:pos="708"/>
          <w:tab w:val="left" w:pos="-3544" w:leader="none"/>
        </w:tabs>
        <w:ind w:right="-31" w:hanging="0"/>
        <w:jc w:val="both"/>
        <w:rPr/>
      </w:pPr>
      <w:r>
        <w:rPr>
          <w:sz w:val="24"/>
          <w:szCs w:val="24"/>
        </w:rPr>
        <w:t>3.5</w:t>
        <w:tab/>
        <w:t xml:space="preserve">совместно с Управлением по культуре, спорту и делам молодежи администрации </w:t>
        <w:tab/>
        <w:t xml:space="preserve">города направить подростков, состоящих на учете в районных Комиссиях по делам </w:t>
        <w:tab/>
        <w:t xml:space="preserve">несовершеннолетних, подразделениях по делам несовершеннолетних отделов </w:t>
        <w:tab/>
        <w:t xml:space="preserve">внутренних дел, подростков из социально-неблагополучных семей, для обучения </w:t>
        <w:tab/>
        <w:t xml:space="preserve">основам профессии на базе Учебного центра Федеральной государственной службы </w:t>
        <w:tab/>
        <w:t>занятости населения по Тверской области.</w:t>
      </w:r>
    </w:p>
    <w:p>
      <w:pPr>
        <w:pStyle w:val="Normal"/>
        <w:ind w:right="-28" w:hanging="0"/>
        <w:jc w:val="both"/>
        <w:rPr/>
      </w:pPr>
      <w:r>
        <w:rPr>
          <w:sz w:val="24"/>
          <w:szCs w:val="24"/>
        </w:rPr>
        <w:t>4.</w:t>
        <w:tab/>
        <w:t xml:space="preserve">Департаменту здравоохранения администрации города (Ю.Е.Лошкарев) </w:t>
        <w:tab/>
        <w:t>обеспечить:</w:t>
      </w:r>
    </w:p>
    <w:p>
      <w:pPr>
        <w:pStyle w:val="Normal"/>
        <w:ind w:right="-28" w:hanging="0"/>
        <w:jc w:val="both"/>
        <w:rPr/>
      </w:pPr>
      <w:r>
        <w:rPr>
          <w:sz w:val="24"/>
          <w:szCs w:val="24"/>
        </w:rPr>
        <w:t>4.1</w:t>
        <w:tab/>
        <w:t xml:space="preserve">Своевременное и качественное проведение медицинских осмотров сотрудников, </w:t>
        <w:tab/>
        <w:t xml:space="preserve">направляемых на работу в детские оздоровительные учреждения, а также </w:t>
        <w:tab/>
        <w:t xml:space="preserve">медицинских осмотров подростков, студентов при оформлении на временную </w:t>
        <w:tab/>
        <w:t xml:space="preserve">работу на летний период без взимания платы; </w:t>
      </w:r>
    </w:p>
    <w:p>
      <w:pPr>
        <w:pStyle w:val="Normal"/>
        <w:ind w:right="-28" w:hanging="0"/>
        <w:jc w:val="both"/>
        <w:rPr/>
      </w:pPr>
      <w:r>
        <w:rPr>
          <w:sz w:val="24"/>
          <w:szCs w:val="24"/>
        </w:rPr>
        <w:t>4.2</w:t>
        <w:tab/>
        <w:t xml:space="preserve">своевременное комплектование квалифицированным медицинским персоналом </w:t>
        <w:tab/>
        <w:t xml:space="preserve">оздоровительно-образовательных лагерей в не зависимости от ведомственной </w:t>
        <w:tab/>
        <w:t>принадлежности;</w:t>
      </w:r>
    </w:p>
    <w:p>
      <w:pPr>
        <w:pStyle w:val="Normal"/>
        <w:ind w:right="-28" w:hanging="0"/>
        <w:jc w:val="both"/>
        <w:rPr/>
      </w:pPr>
      <w:r>
        <w:rPr>
          <w:sz w:val="24"/>
          <w:szCs w:val="24"/>
        </w:rPr>
        <w:t>4.3</w:t>
        <w:tab/>
        <w:t xml:space="preserve">осуществление контроля за обеспечением летних оздоровительных учреждений </w:t>
        <w:tab/>
        <w:t>лекарственными препаратами;</w:t>
      </w:r>
    </w:p>
    <w:p>
      <w:pPr>
        <w:pStyle w:val="Normal"/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>4.4</w:t>
        <w:tab/>
        <w:t xml:space="preserve">осуществление контроля за соблюдением в детских оздоровительных учреждениях </w:t>
        <w:tab/>
        <w:t xml:space="preserve">норм расходов на питание одного ребенка в день, установленных приложениями к </w:t>
        <w:tab/>
        <w:t>настоящему постановлению;</w:t>
      </w:r>
    </w:p>
    <w:p>
      <w:pPr>
        <w:pStyle w:val="Normal"/>
        <w:ind w:right="-28" w:hanging="0"/>
        <w:jc w:val="both"/>
        <w:rPr/>
      </w:pPr>
      <w:r>
        <w:rPr>
          <w:sz w:val="24"/>
          <w:szCs w:val="24"/>
        </w:rPr>
        <w:t>4.5</w:t>
        <w:tab/>
        <w:t xml:space="preserve">выделение специалистов для медицинского сопровождения детских </w:t>
        <w:tab/>
        <w:t xml:space="preserve">организованных </w:t>
        <w:tab/>
        <w:t xml:space="preserve">групп во время оздоровительной кампании, а также резервных </w:t>
        <w:tab/>
        <w:t xml:space="preserve">мест в лечебных  </w:t>
        <w:tab/>
        <w:t xml:space="preserve">учреждениях на случай экстренной госпитализации больных </w:t>
        <w:tab/>
        <w:t>детей;</w:t>
      </w:r>
    </w:p>
    <w:p>
      <w:pPr>
        <w:pStyle w:val="Normal"/>
        <w:ind w:right="-28" w:hanging="0"/>
        <w:jc w:val="both"/>
        <w:rPr/>
      </w:pPr>
      <w:r>
        <w:rPr>
          <w:sz w:val="24"/>
          <w:szCs w:val="24"/>
        </w:rPr>
        <w:t>5.</w:t>
        <w:tab/>
        <w:t xml:space="preserve">Рекомендовать городскому отделу Государственного учреждения «Центр занятости </w:t>
        <w:tab/>
        <w:t>населения города Твери» (Н.И.Тезиков):</w:t>
      </w:r>
    </w:p>
    <w:p>
      <w:pPr>
        <w:pStyle w:val="Normal"/>
        <w:jc w:val="both"/>
        <w:rPr/>
      </w:pPr>
      <w:r>
        <w:rPr>
          <w:sz w:val="24"/>
          <w:szCs w:val="24"/>
        </w:rPr>
        <w:t>5.1</w:t>
        <w:tab/>
        <w:t xml:space="preserve">оказать  содействие в организации временного трудоустройства подростков  в  </w:t>
        <w:tab/>
        <w:t xml:space="preserve">летний период, обеспечив  информацией Управление образования  администрации </w:t>
        <w:tab/>
        <w:t xml:space="preserve">города о наличии свободных мест на предприятиях города;   </w:t>
      </w:r>
    </w:p>
    <w:p>
      <w:pPr>
        <w:pStyle w:val="Normal"/>
        <w:jc w:val="both"/>
        <w:rPr/>
      </w:pPr>
      <w:r>
        <w:rPr>
          <w:sz w:val="24"/>
          <w:szCs w:val="24"/>
        </w:rPr>
        <w:t>5.2</w:t>
        <w:tab/>
        <w:t xml:space="preserve">совместно с Управлением образования администрации города (Н.А. Афонина) </w:t>
        <w:tab/>
        <w:t xml:space="preserve">организовать временное трудоустройство несовершеннолетних граждан в возрасте </w:t>
        <w:tab/>
        <w:t xml:space="preserve">14-18 лет в  муниципальные образовательные учреждения  и загородные детские </w:t>
        <w:tab/>
        <w:t xml:space="preserve">оздоровительно-образовательные  лагеря;  </w:t>
      </w:r>
    </w:p>
    <w:p>
      <w:pPr>
        <w:pStyle w:val="Normal"/>
        <w:jc w:val="both"/>
        <w:rPr/>
      </w:pPr>
      <w:r>
        <w:rPr>
          <w:sz w:val="24"/>
          <w:szCs w:val="24"/>
        </w:rPr>
        <w:t>5.3</w:t>
        <w:tab/>
        <w:t xml:space="preserve">привлекать граждан, состоящих на учете в федеральной государственной службе </w:t>
        <w:tab/>
        <w:t xml:space="preserve">занятости населения по Тверской области, для организации общественных работ в </w:t>
        <w:tab/>
        <w:t xml:space="preserve">детских  оздоровительно-образовательных лагерях.  </w:t>
      </w:r>
    </w:p>
    <w:p>
      <w:pPr>
        <w:pStyle w:val="Normal"/>
        <w:jc w:val="both"/>
        <w:rPr/>
      </w:pPr>
      <w:r>
        <w:rPr>
          <w:sz w:val="24"/>
          <w:szCs w:val="24"/>
        </w:rPr>
        <w:t>6.</w:t>
        <w:tab/>
        <w:t xml:space="preserve">Управлению по культуре, спорту и делам молодежи администрации города (С.И. </w:t>
        <w:tab/>
        <w:t>Перевертайло):</w:t>
      </w:r>
    </w:p>
    <w:p>
      <w:pPr>
        <w:pStyle w:val="Normal"/>
        <w:tabs>
          <w:tab w:val="clear" w:pos="708"/>
          <w:tab w:val="left" w:pos="-3544" w:leader="none"/>
        </w:tabs>
        <w:ind w:right="-31" w:hanging="0"/>
        <w:jc w:val="both"/>
        <w:rPr/>
      </w:pPr>
      <w:r>
        <w:rPr>
          <w:sz w:val="24"/>
          <w:szCs w:val="24"/>
        </w:rPr>
        <w:t>6.1</w:t>
        <w:tab/>
        <w:t xml:space="preserve">принять меры по развитию различных форм отдыха, оздоровления и занятости </w:t>
        <w:tab/>
        <w:t xml:space="preserve">детей по месту жительства, провести еженедельные турниры по футболу среди </w:t>
        <w:tab/>
        <w:t xml:space="preserve">дворовых команд «Кожаный мяч»;   </w:t>
      </w:r>
    </w:p>
    <w:p>
      <w:pPr>
        <w:pStyle w:val="Normal"/>
        <w:tabs>
          <w:tab w:val="clear" w:pos="708"/>
          <w:tab w:val="left" w:pos="-3544" w:leader="none"/>
        </w:tabs>
        <w:ind w:right="-31" w:hanging="0"/>
        <w:jc w:val="both"/>
        <w:rPr/>
      </w:pPr>
      <w:r>
        <w:rPr>
          <w:sz w:val="24"/>
          <w:szCs w:val="24"/>
        </w:rPr>
        <w:t>6.2</w:t>
        <w:tab/>
        <w:t xml:space="preserve">обеспечить своевременную подготовку и безопасную эксплуатацию спортивных и </w:t>
        <w:tab/>
        <w:t xml:space="preserve">игровых площадок по месту жительства, предназначенных для отдыха и </w:t>
        <w:tab/>
        <w:t>оздоровления детей и подростков;</w:t>
      </w:r>
    </w:p>
    <w:p>
      <w:pPr>
        <w:pStyle w:val="Normal"/>
        <w:tabs>
          <w:tab w:val="clear" w:pos="708"/>
          <w:tab w:val="left" w:pos="-3544" w:leader="none"/>
        </w:tabs>
        <w:ind w:right="-31" w:hanging="0"/>
        <w:jc w:val="both"/>
        <w:rPr/>
      </w:pPr>
      <w:r>
        <w:rPr>
          <w:sz w:val="24"/>
          <w:szCs w:val="24"/>
        </w:rPr>
        <w:t>6.3</w:t>
        <w:tab/>
        <w:t xml:space="preserve">совместно с Управлением образования администрации города (Н.А. Афонина) </w:t>
        <w:tab/>
        <w:t xml:space="preserve">подготовить и провести: городской финал ВСИ «Орленок», городской </w:t>
        <w:tab/>
        <w:t xml:space="preserve">туристический слет, спартакиады детских оздоровительно-образовательных </w:t>
        <w:tab/>
        <w:t xml:space="preserve">лагерей и другие культурно-массовые, спортивные и молодежные мероприятия, </w:t>
        <w:tab/>
        <w:t xml:space="preserve">согласно плану культурно-массовой работы на 2009 год; </w:t>
      </w:r>
    </w:p>
    <w:p>
      <w:pPr>
        <w:pStyle w:val="Normal"/>
        <w:tabs>
          <w:tab w:val="clear" w:pos="708"/>
          <w:tab w:val="left" w:pos="-3544" w:leader="none"/>
        </w:tabs>
        <w:ind w:right="-31" w:hanging="0"/>
        <w:jc w:val="both"/>
        <w:rPr>
          <w:sz w:val="24"/>
          <w:szCs w:val="24"/>
        </w:rPr>
      </w:pPr>
      <w:r>
        <w:rPr>
          <w:sz w:val="24"/>
          <w:szCs w:val="24"/>
        </w:rPr>
        <w:t>6.4</w:t>
        <w:tab/>
        <w:t xml:space="preserve">организовать совместно с районными комиссиями по делам несовершеннолетних </w:t>
        <w:tab/>
        <w:t xml:space="preserve">Московского, Заволжского, Пролетарского районов в городе семидневный </w:t>
        <w:tab/>
        <w:t xml:space="preserve">спортивно-оздоровительный поход «Преодоление-2009»  для </w:t>
        <w:tab/>
        <w:t xml:space="preserve">подростков из </w:t>
        <w:tab/>
        <w:t xml:space="preserve">социально-неблагополучных семей, подростков, состоящих на учете в районных </w:t>
        <w:tab/>
        <w:t xml:space="preserve">комиссиях по делам </w:t>
        <w:tab/>
        <w:t xml:space="preserve">несовершеннолетних, подразделениях по делам </w:t>
        <w:tab/>
        <w:t xml:space="preserve">несовершеннолетних отделов </w:t>
        <w:tab/>
        <w:t xml:space="preserve">внутренних дел. </w:t>
      </w:r>
    </w:p>
    <w:p>
      <w:pPr>
        <w:pStyle w:val="Normal"/>
        <w:tabs>
          <w:tab w:val="clear" w:pos="708"/>
          <w:tab w:val="left" w:pos="-3544" w:leader="none"/>
        </w:tabs>
        <w:ind w:right="-31" w:hanging="0"/>
        <w:jc w:val="both"/>
        <w:rPr>
          <w:sz w:val="24"/>
          <w:szCs w:val="24"/>
        </w:rPr>
      </w:pPr>
      <w:r>
        <w:rPr>
          <w:sz w:val="24"/>
          <w:szCs w:val="24"/>
        </w:rPr>
        <w:t>6.5</w:t>
        <w:tab/>
        <w:t xml:space="preserve">Организовать совместно с районными КДН на базе Учебного центра Департамента </w:t>
        <w:tab/>
        <w:t xml:space="preserve">Федеральной государственной службы занятости населения по Тверской области </w:t>
        <w:tab/>
        <w:t xml:space="preserve">обучение несовершеннолетних граждан из социально-неблагополучных семей </w:t>
        <w:tab/>
        <w:t>основам профессий.</w:t>
      </w:r>
    </w:p>
    <w:p>
      <w:pPr>
        <w:pStyle w:val="Normal"/>
        <w:ind w:right="-31" w:hanging="0"/>
        <w:jc w:val="both"/>
        <w:rPr/>
      </w:pPr>
      <w:r>
        <w:rPr>
          <w:sz w:val="24"/>
          <w:szCs w:val="24"/>
        </w:rPr>
        <w:t>7</w:t>
        <w:tab/>
        <w:t>Управлению образования  администрации города (Н.А. Афонина):</w:t>
      </w:r>
    </w:p>
    <w:p>
      <w:pPr>
        <w:pStyle w:val="Normal"/>
        <w:ind w:right="-31" w:hanging="0"/>
        <w:jc w:val="both"/>
        <w:rPr/>
      </w:pPr>
      <w:r>
        <w:rPr>
          <w:sz w:val="24"/>
          <w:szCs w:val="24"/>
        </w:rPr>
        <w:t>7.1</w:t>
        <w:tab/>
        <w:t xml:space="preserve">в срок до 20.05.09 г. решить организационные вопросы деятельности детских </w:t>
        <w:tab/>
        <w:t xml:space="preserve">оздоровительно-образовательных лагерей всех видов и типов, и постоянно </w:t>
        <w:tab/>
        <w:t xml:space="preserve">осуществлять контроль за выполнением плана мероприятий управлений </w:t>
        <w:tab/>
        <w:t xml:space="preserve">администрации г.Твери на 2009 г. по подготовке и организации летнего труда и </w:t>
        <w:tab/>
        <w:t>отдыха детей и подростков;</w:t>
      </w:r>
    </w:p>
    <w:p>
      <w:pPr>
        <w:pStyle w:val="Normal"/>
        <w:ind w:right="-31" w:hanging="0"/>
        <w:jc w:val="both"/>
        <w:rPr/>
      </w:pPr>
      <w:r>
        <w:rPr>
          <w:sz w:val="24"/>
          <w:szCs w:val="24"/>
        </w:rPr>
        <w:t>7.2</w:t>
        <w:tab/>
        <w:t xml:space="preserve">обеспечить в приоритетном порядке организацию отдыха, оздоровления и </w:t>
        <w:tab/>
        <w:t xml:space="preserve">занятости </w:t>
        <w:tab/>
        <w:t xml:space="preserve">детей-сирот, детей, оставшихся без попечения родителей,  опекаемых </w:t>
        <w:tab/>
        <w:t xml:space="preserve">детей,  </w:t>
        <w:tab/>
        <w:t xml:space="preserve">детей с ограниченными возможностями и состоящих  на  профилактическом </w:t>
        <w:tab/>
        <w:t>учете  в  органах внутренних дел, из многодетных и неполных семей, семей-</w:t>
        <w:tab/>
        <w:t>беженцев,  безработных граждан;</w:t>
      </w:r>
    </w:p>
    <w:p>
      <w:pPr>
        <w:pStyle w:val="Normal"/>
        <w:ind w:right="-31" w:hanging="0"/>
        <w:jc w:val="both"/>
        <w:rPr/>
      </w:pPr>
      <w:r>
        <w:rPr>
          <w:sz w:val="24"/>
          <w:szCs w:val="24"/>
        </w:rPr>
        <w:t>7.3</w:t>
        <w:tab/>
        <w:t xml:space="preserve">обеспечить квалифицированными педагогическими кадрами муниципальные </w:t>
        <w:tab/>
        <w:t xml:space="preserve">детские оздоровительно-образовательные лагеря с сохранением заработной платы </w:t>
        <w:tab/>
        <w:t xml:space="preserve">по основному месту работы, провести семинары по  подготовке педагогических  и </w:t>
        <w:tab/>
        <w:t>руководящих кадров;</w:t>
      </w:r>
    </w:p>
    <w:p>
      <w:pPr>
        <w:pStyle w:val="Normal"/>
        <w:tabs>
          <w:tab w:val="clear" w:pos="708"/>
          <w:tab w:val="left" w:pos="-3544" w:leader="none"/>
        </w:tabs>
        <w:ind w:right="-31" w:hanging="0"/>
        <w:jc w:val="both"/>
        <w:rPr/>
      </w:pPr>
      <w:r>
        <w:rPr>
          <w:sz w:val="24"/>
          <w:szCs w:val="24"/>
        </w:rPr>
        <w:t>7.4</w:t>
        <w:tab/>
        <w:t xml:space="preserve">предложить предприятиям, учреждениям, организациям, находящимся на территории  </w:t>
        <w:tab/>
        <w:t>города, принять участие в финансировании оздоровительных лагерей;</w:t>
      </w:r>
    </w:p>
    <w:p>
      <w:pPr>
        <w:pStyle w:val="Normal"/>
        <w:numPr>
          <w:ilvl w:val="1"/>
          <w:numId w:val="6"/>
        </w:numPr>
        <w:ind w:left="360" w:right="-31" w:hanging="360"/>
        <w:jc w:val="both"/>
        <w:rPr/>
      </w:pPr>
      <w:r>
        <w:rPr>
          <w:sz w:val="24"/>
          <w:szCs w:val="24"/>
        </w:rPr>
        <w:tab/>
        <w:t xml:space="preserve">организовать отдых детей дошкольного возраста на базе детских дач «Отмичи». </w:t>
        <w:tab/>
        <w:t xml:space="preserve">Питание детей осуществлять в соответствии с нормами потребления продуктов </w:t>
        <w:tab/>
        <w:t xml:space="preserve">питания, утвержденными Постановлением Совета Министров СССР № 317 от </w:t>
        <w:tab/>
        <w:t xml:space="preserve">12.04.84г. (Приложение №1); </w:t>
      </w:r>
    </w:p>
    <w:p>
      <w:pPr>
        <w:pStyle w:val="Normal"/>
        <w:ind w:right="-31" w:hanging="0"/>
        <w:jc w:val="both"/>
        <w:rPr/>
      </w:pPr>
      <w:r>
        <w:rPr>
          <w:sz w:val="24"/>
          <w:szCs w:val="24"/>
        </w:rPr>
        <w:t>7.6</w:t>
        <w:tab/>
        <w:t xml:space="preserve">обеспечить социальную защиту работников муниципальных детских </w:t>
        <w:tab/>
        <w:t xml:space="preserve">оздоровительно-образовательных лагерей и детской дошкольной оздоровительной </w:t>
        <w:tab/>
        <w:t>дачи «Отмичи»:</w:t>
      </w:r>
    </w:p>
    <w:p>
      <w:pPr>
        <w:pStyle w:val="Normal"/>
        <w:numPr>
          <w:ilvl w:val="2"/>
          <w:numId w:val="2"/>
        </w:numPr>
        <w:ind w:left="720" w:right="-31" w:hanging="720"/>
        <w:jc w:val="both"/>
        <w:rPr/>
      </w:pPr>
      <w:r>
        <w:rPr>
          <w:sz w:val="24"/>
          <w:szCs w:val="24"/>
        </w:rPr>
        <w:t xml:space="preserve">обеспечить реализацию льгот по размеру родительской платы в детской дошкольной оздоровительной дачи «Отмичи», для категорий населения, определенных в разделе 3 Приложения к решению Тверской Городской Думы от 27.12.04, № 21(97) «Об утверждении временного положения о порядке расчета родительской платы за содержание детей в муниципальных дошкольных образовательных учреждениях г.Твери»; </w:t>
      </w:r>
    </w:p>
    <w:p>
      <w:pPr>
        <w:pStyle w:val="Normal"/>
        <w:numPr>
          <w:ilvl w:val="2"/>
          <w:numId w:val="2"/>
        </w:numPr>
        <w:ind w:left="720" w:right="-31" w:hanging="720"/>
        <w:jc w:val="both"/>
        <w:rPr/>
      </w:pPr>
      <w:r>
        <w:rPr>
          <w:sz w:val="24"/>
          <w:szCs w:val="24"/>
        </w:rPr>
        <w:t>установить для педагогических работников в лагерях с дневным пребыванием частичную оплату за питание в размере 20% от фактической стоимости питания;</w:t>
      </w:r>
    </w:p>
    <w:p>
      <w:pPr>
        <w:pStyle w:val="Normal"/>
        <w:numPr>
          <w:ilvl w:val="2"/>
          <w:numId w:val="2"/>
        </w:numPr>
        <w:ind w:left="720" w:right="-31" w:hanging="720"/>
        <w:jc w:val="both"/>
        <w:rPr/>
      </w:pPr>
      <w:r>
        <w:rPr>
          <w:sz w:val="24"/>
          <w:szCs w:val="24"/>
        </w:rPr>
        <w:t>установить для сотрудников муниципальных детских оздоровительно-образовательных лагерей и детской дошкольной оздоровительной дачи «Отмичи» частичную оплату за питание в размере 10% от их заработной платы с учетом всех надбавок;</w:t>
      </w:r>
    </w:p>
    <w:p>
      <w:pPr>
        <w:pStyle w:val="Normal"/>
        <w:numPr>
          <w:ilvl w:val="2"/>
          <w:numId w:val="2"/>
        </w:numPr>
        <w:ind w:left="720" w:right="-31" w:hanging="720"/>
        <w:jc w:val="both"/>
        <w:rPr/>
      </w:pPr>
      <w:r>
        <w:rPr>
          <w:sz w:val="24"/>
          <w:szCs w:val="24"/>
        </w:rPr>
        <w:t>осуществлять возмещение оставшейся стоимости питания сотрудников муниципальных детских оздоровительно-образовательных лагерей и детской дошкольной оздоровительной дачи «Отмичи», за счет средств, предусмотренных сметой расходов на летний отдых по бюджету отрасли на 2009 год, в том числе средств от предпринимательской или иной, приносящей доход деятельности;</w:t>
      </w:r>
    </w:p>
    <w:p>
      <w:pPr>
        <w:pStyle w:val="Normal"/>
        <w:numPr>
          <w:ilvl w:val="2"/>
          <w:numId w:val="2"/>
        </w:numPr>
        <w:ind w:left="720" w:right="-31" w:hanging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изводить работникам детской дошкольной оздоровительной дачи «Отмичи» выплату  компенсации в размере 13% от фактической стоимости предоставленного питания за счет средств от предпринимательской или иной, приносящей доход деятельности;</w:t>
      </w:r>
    </w:p>
    <w:p>
      <w:pPr>
        <w:pStyle w:val="Normal"/>
        <w:numPr>
          <w:ilvl w:val="2"/>
          <w:numId w:val="2"/>
        </w:numPr>
        <w:ind w:left="720" w:right="-31" w:hanging="720"/>
        <w:jc w:val="both"/>
        <w:rPr/>
      </w:pPr>
      <w:r>
        <w:rPr>
          <w:sz w:val="24"/>
          <w:szCs w:val="24"/>
        </w:rPr>
        <w:t>предоставлять работникам детских оздоровительно – образовательных учреждений для несовершеннолетних родственников, путевки за 20% ее стоимости (без учета хозяйственных расходов) за счет средств от предпринимательской или иной, приносящей доход деятельности;</w:t>
      </w:r>
    </w:p>
    <w:p>
      <w:pPr>
        <w:pStyle w:val="Normal"/>
        <w:numPr>
          <w:ilvl w:val="1"/>
          <w:numId w:val="2"/>
        </w:numPr>
        <w:ind w:left="480" w:right="-31" w:hanging="480"/>
        <w:jc w:val="both"/>
        <w:rPr/>
      </w:pPr>
      <w:r>
        <w:rPr>
          <w:sz w:val="24"/>
          <w:szCs w:val="24"/>
        </w:rPr>
        <w:tab/>
        <w:t>считать натуральные нормы питания в муниципальных оздоровительно-</w:t>
        <w:tab/>
        <w:t xml:space="preserve">образовательных лагерях  примерными, приняв за основу суточные нормы питания, </w:t>
        <w:tab/>
        <w:t xml:space="preserve">при составлении меню-раскладки придерживаться денежной нормы  в  размере  </w:t>
        <w:tab/>
        <w:t xml:space="preserve">181 </w:t>
        <w:tab/>
        <w:t>руб.00 коп.  в день (Приложение № 2);</w:t>
      </w:r>
    </w:p>
    <w:p>
      <w:pPr>
        <w:pStyle w:val="Normal"/>
        <w:numPr>
          <w:ilvl w:val="1"/>
          <w:numId w:val="2"/>
        </w:numPr>
        <w:ind w:left="709" w:right="-31" w:hanging="709"/>
        <w:jc w:val="both"/>
        <w:rPr/>
      </w:pPr>
      <w:r>
        <w:rPr>
          <w:sz w:val="24"/>
          <w:szCs w:val="24"/>
        </w:rPr>
        <w:tab/>
        <w:t>в приоритетном порядке развивать  малозатратные формы организованного отдыха, оздоровления и занятости детей и подростков, в том числе лагеря с дневным пребыванием, профильные, палаточные лагеря и др.;</w:t>
      </w:r>
    </w:p>
    <w:p>
      <w:pPr>
        <w:pStyle w:val="Normal"/>
        <w:numPr>
          <w:ilvl w:val="1"/>
          <w:numId w:val="2"/>
        </w:numPr>
        <w:ind w:left="709" w:right="-31" w:hanging="709"/>
        <w:jc w:val="both"/>
        <w:rPr/>
      </w:pPr>
      <w:r>
        <w:rPr>
          <w:sz w:val="24"/>
          <w:szCs w:val="24"/>
        </w:rPr>
        <w:tab/>
        <w:t>установить стоимость питания одного ребенка в день в лагере с дневным пребыванием 117 руб. 65  коп. (Приложение № 4);</w:t>
      </w:r>
    </w:p>
    <w:p>
      <w:pPr>
        <w:pStyle w:val="Normal"/>
        <w:numPr>
          <w:ilvl w:val="1"/>
          <w:numId w:val="2"/>
        </w:numPr>
        <w:ind w:left="709" w:right="-31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установить стоимость питания в многодневных походах, районных и городском финале ВСИ «Орленок», городском туристическом слете 134 руб. 00 коп. в день (Приложение №3);</w:t>
      </w:r>
    </w:p>
    <w:p>
      <w:pPr>
        <w:pStyle w:val="Normal"/>
        <w:numPr>
          <w:ilvl w:val="1"/>
          <w:numId w:val="2"/>
        </w:numPr>
        <w:ind w:left="709" w:right="-31" w:hanging="709"/>
        <w:jc w:val="both"/>
        <w:rPr/>
      </w:pPr>
      <w:r>
        <w:rPr>
          <w:sz w:val="24"/>
          <w:szCs w:val="24"/>
        </w:rPr>
        <w:tab/>
        <w:t xml:space="preserve">обеспечить реализацию программ и маршрутов многодневных походов для обучающихся общеобразовательных учреждений города; </w:t>
      </w:r>
    </w:p>
    <w:p>
      <w:pPr>
        <w:pStyle w:val="Normal"/>
        <w:numPr>
          <w:ilvl w:val="1"/>
          <w:numId w:val="2"/>
        </w:numPr>
        <w:ind w:left="709" w:right="-31" w:hanging="709"/>
        <w:jc w:val="both"/>
        <w:rPr/>
      </w:pPr>
      <w:r>
        <w:rPr>
          <w:sz w:val="24"/>
          <w:szCs w:val="24"/>
        </w:rPr>
        <w:tab/>
        <w:t>установить родительскую плату за отдых в палаточных лагерях в размере 20% от общих расходов, в многодневных походах в размере 20 %  от стоимости питания, за исключением детей, выполняющих в походах задания по подготовке муниципальных оздоровительно-образовательных лагерей к летнему сезону, туристического слета, военно-спортивной игры «Орленок», палаточного лагеря "Преодоление";</w:t>
      </w:r>
    </w:p>
    <w:p>
      <w:pPr>
        <w:pStyle w:val="Normal"/>
        <w:numPr>
          <w:ilvl w:val="1"/>
          <w:numId w:val="2"/>
        </w:numPr>
        <w:ind w:left="709" w:right="-31" w:hanging="709"/>
        <w:jc w:val="both"/>
        <w:rPr/>
      </w:pPr>
      <w:r>
        <w:rPr>
          <w:sz w:val="24"/>
          <w:szCs w:val="24"/>
        </w:rPr>
        <w:tab/>
        <w:t>обеспечить своевременную подготовку и безопасную эксплуатацию муниципальных загородных лагерей;</w:t>
      </w:r>
    </w:p>
    <w:p>
      <w:pPr>
        <w:pStyle w:val="Normal"/>
        <w:numPr>
          <w:ilvl w:val="1"/>
          <w:numId w:val="2"/>
        </w:numPr>
        <w:ind w:left="709" w:right="-31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вести инспектирование образовательных учреждений  по созданию безопасных условий и обеспечению жизнедеятельности лагерей с дневным пребыванием;</w:t>
      </w:r>
    </w:p>
    <w:p>
      <w:pPr>
        <w:pStyle w:val="Normal"/>
        <w:numPr>
          <w:ilvl w:val="1"/>
          <w:numId w:val="2"/>
        </w:numPr>
        <w:ind w:left="709" w:right="-31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овать на базе муниципальных оздоровительно-образовательных лагерей профильные отряды для воспитанников спортивных школ и творческих коллективов учреждений дополнительного образования;</w:t>
      </w:r>
    </w:p>
    <w:p>
      <w:pPr>
        <w:pStyle w:val="Normal"/>
        <w:numPr>
          <w:ilvl w:val="0"/>
          <w:numId w:val="4"/>
        </w:numPr>
        <w:ind w:left="360" w:right="-31" w:hanging="360"/>
        <w:jc w:val="both"/>
        <w:rPr/>
      </w:pPr>
      <w:r>
        <w:rPr>
          <w:sz w:val="24"/>
          <w:szCs w:val="24"/>
        </w:rPr>
        <w:tab/>
        <w:t xml:space="preserve">Управлению муниципального заказа администрации города (В.А. Кабанов) </w:t>
        <w:tab/>
        <w:t xml:space="preserve">согласно заявок управления образования в соответствии с ФЗ «О размещении заказов </w:t>
        <w:tab/>
        <w:t xml:space="preserve">на поставки товаров, выполнение работ, оказание услуг для государственных и </w:t>
        <w:tab/>
        <w:t xml:space="preserve">муниципальных нужд» от 21 июля 2005 года № 94 своевременно провести </w:t>
        <w:tab/>
        <w:t xml:space="preserve">конкурсные процедуры: </w:t>
      </w:r>
    </w:p>
    <w:p>
      <w:pPr>
        <w:pStyle w:val="Normal"/>
        <w:numPr>
          <w:ilvl w:val="1"/>
          <w:numId w:val="4"/>
        </w:numPr>
        <w:ind w:left="0" w:right="-31" w:hanging="0"/>
        <w:jc w:val="both"/>
        <w:rPr/>
      </w:pPr>
      <w:r>
        <w:rPr>
          <w:sz w:val="24"/>
          <w:szCs w:val="24"/>
        </w:rPr>
        <w:tab/>
        <w:t>по заключению муниципальных контрактов с детскими оздоровительно-</w:t>
        <w:tab/>
        <w:t xml:space="preserve">образовательными лагерями: на поставку продуктов питания и хозяйственных </w:t>
        <w:tab/>
        <w:t xml:space="preserve">товаров, на поставку угля и дизельного топлива, на проведение ремонтных работ, </w:t>
        <w:tab/>
        <w:t xml:space="preserve">на </w:t>
        <w:tab/>
        <w:t xml:space="preserve">предоставление автотранспорта для доставки детей в муниципальные </w:t>
        <w:tab/>
        <w:t xml:space="preserve">загородные </w:t>
        <w:tab/>
        <w:t xml:space="preserve">лагеря и дежурного транспорта, по вывозу сухого мусора и жидких </w:t>
        <w:tab/>
        <w:t xml:space="preserve">отходов с </w:t>
        <w:tab/>
        <w:t xml:space="preserve">территории детских оздоровительно-образовательных лагерей и др; </w:t>
      </w:r>
    </w:p>
    <w:p>
      <w:pPr>
        <w:pStyle w:val="Normal"/>
        <w:ind w:right="-31" w:hanging="0"/>
        <w:jc w:val="both"/>
        <w:rPr>
          <w:sz w:val="24"/>
          <w:szCs w:val="24"/>
        </w:rPr>
      </w:pPr>
      <w:r>
        <w:rPr>
          <w:sz w:val="24"/>
          <w:szCs w:val="24"/>
        </w:rPr>
        <w:t>8.2</w:t>
        <w:tab/>
        <w:t xml:space="preserve">по заключению муниципальных контрактов по организации питания в лагерях с </w:t>
        <w:tab/>
        <w:t>дневным пребыва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right="-31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делу транспорта и связи (А.А.Мельников):</w:t>
      </w:r>
    </w:p>
    <w:p>
      <w:pPr>
        <w:pStyle w:val="Normal"/>
        <w:tabs>
          <w:tab w:val="clear" w:pos="708"/>
          <w:tab w:val="left" w:pos="709" w:leader="none"/>
        </w:tabs>
        <w:ind w:right="-31" w:hanging="0"/>
        <w:jc w:val="both"/>
        <w:rPr>
          <w:sz w:val="24"/>
          <w:szCs w:val="24"/>
        </w:rPr>
      </w:pPr>
      <w:r>
        <w:rPr>
          <w:sz w:val="24"/>
          <w:szCs w:val="24"/>
        </w:rPr>
        <w:t>9.1</w:t>
        <w:tab/>
        <w:t xml:space="preserve">обеспечить безопасный заезд и выезд детей в муниципальные детские </w:t>
        <w:tab/>
        <w:t>оздоровительно-образовательные лагеря.</w:t>
      </w:r>
    </w:p>
    <w:p>
      <w:pPr>
        <w:pStyle w:val="Normal"/>
        <w:tabs>
          <w:tab w:val="clear" w:pos="708"/>
          <w:tab w:val="left" w:pos="709" w:leader="none"/>
        </w:tabs>
        <w:ind w:right="-31" w:hanging="0"/>
        <w:jc w:val="both"/>
        <w:rPr/>
      </w:pPr>
      <w:r>
        <w:rPr>
          <w:sz w:val="24"/>
          <w:szCs w:val="24"/>
        </w:rPr>
        <w:t>9.2</w:t>
        <w:tab/>
        <w:t xml:space="preserve">организовать в выходные дни перевозку родителей в муниципальные детские </w:t>
        <w:tab/>
        <w:t>оздоровительно-образовательные лагеря.</w:t>
      </w:r>
    </w:p>
    <w:p>
      <w:pPr>
        <w:pStyle w:val="Normal"/>
        <w:tabs>
          <w:tab w:val="clear" w:pos="708"/>
          <w:tab w:val="left" w:pos="720" w:leader="none"/>
        </w:tabs>
        <w:ind w:right="-31" w:hanging="0"/>
        <w:jc w:val="both"/>
        <w:rPr/>
      </w:pPr>
      <w:r>
        <w:rPr>
          <w:sz w:val="24"/>
          <w:szCs w:val="24"/>
        </w:rPr>
        <w:t>9.3</w:t>
        <w:tab/>
        <w:t xml:space="preserve"> совместно с ОАО Тверской филиал «Центр Телеком» обеспечить постоянную </w:t>
        <w:tab/>
        <w:t>телефонную связь с  детскими оздоровительно – образовательными лагерями;</w:t>
      </w:r>
    </w:p>
    <w:p>
      <w:pPr>
        <w:pStyle w:val="Normal"/>
        <w:ind w:right="-31" w:hanging="0"/>
        <w:jc w:val="both"/>
        <w:rPr/>
      </w:pPr>
      <w:r>
        <w:rPr>
          <w:sz w:val="24"/>
          <w:szCs w:val="24"/>
        </w:rPr>
        <w:t xml:space="preserve">9.4 </w:t>
        <w:tab/>
        <w:t xml:space="preserve">Настоящее постановление вступает в силу со дня подписания и подлежит </w:t>
        <w:tab/>
        <w:t>официальному опубликованию в средствах массовой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31" w:hanging="720"/>
        <w:jc w:val="both"/>
        <w:rPr/>
      </w:pPr>
      <w:r>
        <w:rPr>
          <w:sz w:val="24"/>
          <w:szCs w:val="24"/>
        </w:rPr>
        <w:tab/>
        <w:t>Контроль за выполнением настоящего постановления возложить на заместителя Главы администрации города  А.В Борисова.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9540" w:leader="none"/>
        </w:tabs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администрации                                                                                     А.Ю. Голодный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9540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ConsNormal"/>
        <w:widowControl/>
        <w:ind w:hanging="0"/>
        <w:jc w:val="right"/>
        <w:rPr>
          <w:sz w:val="18"/>
        </w:rPr>
      </w:pPr>
      <w:r>
        <w:rPr>
          <w:sz w:val="18"/>
        </w:rPr>
        <w:t>Приложение №1</w:t>
      </w:r>
    </w:p>
    <w:p>
      <w:pPr>
        <w:pStyle w:val="ConsNormal"/>
        <w:widowControl/>
        <w:ind w:hanging="0"/>
        <w:jc w:val="right"/>
        <w:rPr>
          <w:sz w:val="18"/>
        </w:rPr>
      </w:pPr>
      <w:r>
        <w:rPr>
          <w:sz w:val="18"/>
        </w:rPr>
        <w:t xml:space="preserve">к Постановлению Главы </w:t>
      </w:r>
    </w:p>
    <w:p>
      <w:pPr>
        <w:pStyle w:val="ConsNormal"/>
        <w:widowControl/>
        <w:ind w:hanging="0"/>
        <w:jc w:val="right"/>
        <w:rPr>
          <w:sz w:val="18"/>
        </w:rPr>
      </w:pPr>
      <w:r>
        <w:rPr>
          <w:sz w:val="18"/>
        </w:rPr>
        <w:t>администрации г.Твери</w:t>
      </w:r>
    </w:p>
    <w:p>
      <w:pPr>
        <w:pStyle w:val="ConsNormal"/>
        <w:widowControl/>
        <w:ind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от «08» апреля 2009г. № 1018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579"/>
        <w:gridCol w:w="1911"/>
        <w:gridCol w:w="1482"/>
        <w:gridCol w:w="2054"/>
      </w:tblGrid>
      <w:tr>
        <w:trPr>
          <w:trHeight w:val="34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чет</w:t>
            </w:r>
          </w:p>
        </w:tc>
      </w:tr>
      <w:tr>
        <w:trPr>
          <w:trHeight w:val="780" w:hRule="atLeast"/>
        </w:trPr>
        <w:tc>
          <w:tcPr>
            <w:tcW w:w="954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тоимости питания на одного ребенка в день в загородной оздоровительной даче "Отмичи" на лето 2009 года (по норме питания, утвержденной постановлением Совета Министров СССР от 12.04.1984. № 317 в учреждениях с длительностью пребывания 24 часа).</w:t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родуктов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орма питания детей в возрасте от 3-х до 7-ми лет, гр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Цена за 1 кг (руб.) 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тоимость </w:t>
              <w:br/>
              <w:t xml:space="preserve">(руб.) 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ожжи*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тофель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дитерские издели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4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фе натуральный растворимый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,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7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ло сливочно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1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ло растительно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3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ко 2,5-3,2% жирн., пастер., стерил., л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ясо, птица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ка картофельная*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ка пшенична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3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аронные изделия и крупы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вощи, зелень*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8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ыба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2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етана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ыр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хар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хофрукты*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ь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Творог н/жирный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рукты свеж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леб ржаной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леб пшеничный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й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йцо (1штука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00</w:t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ы представлены департаментом экономики Тверской области, исходя из динамики цен с января по декабрь 2008 года. В соответствии с распоряжением Администрации Тверской области от 18.12.2008 № 719-ра «Об основных показателях прогноза социально-экономического развития Тверской области на 2009 год и на период до 2011 года» по прогнозу на 2009 год среднегодовой индекс потребительских цен составит 113.2%.</w:t>
            </w:r>
          </w:p>
        </w:tc>
      </w:tr>
      <w:tr>
        <w:trPr>
          <w:trHeight w:val="76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</w:t>
      </w:r>
    </w:p>
    <w:p>
      <w:pPr>
        <w:pStyle w:val="Con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правления образования </w:t>
      </w:r>
    </w:p>
    <w:p>
      <w:pPr>
        <w:pStyle w:val="Con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.Твери                                                                                                             Н.А. Афонина </w:t>
      </w:r>
      <w:r>
        <w:br w:type="page"/>
      </w:r>
    </w:p>
    <w:p>
      <w:pPr>
        <w:pStyle w:val="ConsNormal"/>
        <w:widowControl/>
        <w:ind w:hanging="0"/>
        <w:jc w:val="right"/>
        <w:rPr>
          <w:sz w:val="20"/>
          <w:szCs w:val="20"/>
        </w:rPr>
      </w:pPr>
      <w:r>
        <w:rPr>
          <w:rFonts w:eastAsia="Arial"/>
          <w:b/>
          <w:sz w:val="24"/>
        </w:rPr>
        <w:t xml:space="preserve">  </w:t>
      </w:r>
      <w:r>
        <w:rPr>
          <w:sz w:val="18"/>
        </w:rPr>
        <w:t>Приложение №2</w:t>
      </w:r>
    </w:p>
    <w:p>
      <w:pPr>
        <w:pStyle w:val="ConsNormal"/>
        <w:widowControl/>
        <w:ind w:hanging="0"/>
        <w:jc w:val="right"/>
        <w:rPr>
          <w:sz w:val="18"/>
        </w:rPr>
      </w:pPr>
      <w:r>
        <w:rPr>
          <w:sz w:val="18"/>
        </w:rPr>
        <w:t xml:space="preserve">к Постановлению Главы </w:t>
      </w:r>
    </w:p>
    <w:p>
      <w:pPr>
        <w:pStyle w:val="ConsNormal"/>
        <w:widowControl/>
        <w:ind w:hanging="0"/>
        <w:jc w:val="right"/>
        <w:rPr>
          <w:sz w:val="18"/>
        </w:rPr>
      </w:pPr>
      <w:r>
        <w:rPr>
          <w:sz w:val="18"/>
        </w:rPr>
        <w:t>администрации г.Твери</w:t>
      </w:r>
    </w:p>
    <w:p>
      <w:pPr>
        <w:pStyle w:val="ConsNormal"/>
        <w:widowControl/>
        <w:ind w:hanging="0"/>
        <w:jc w:val="right"/>
        <w:rPr>
          <w:b/>
          <w:b/>
          <w:sz w:val="22"/>
          <w:u w:val="single"/>
        </w:rPr>
      </w:pPr>
      <w:r>
        <w:rPr>
          <w:sz w:val="18"/>
          <w:u w:val="single"/>
        </w:rPr>
        <w:t>от «08» апреля 2009г. № 1018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902"/>
        <w:gridCol w:w="1870"/>
        <w:gridCol w:w="1436"/>
        <w:gridCol w:w="1818"/>
      </w:tblGrid>
      <w:tr>
        <w:trPr>
          <w:trHeight w:val="750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чет </w:t>
              <w:br/>
              <w:t>стоимости питания на одного ребенка в день в загородном оздоровительном лагере на лето 2009г. (по норме питания, утвержденной  Министерством здравоохранения  Российской Федерации от 17.03.2003г. №20)</w:t>
            </w:r>
          </w:p>
        </w:tc>
      </w:tr>
      <w:tr>
        <w:trPr>
          <w:trHeight w:val="8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родуктов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орма питания детей в возрасте от 7-х до 15-ми лет, гр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Цена за 1 кг (руб.)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тоимость </w:t>
              <w:br/>
              <w:t xml:space="preserve">(руб.) 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ожжи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тофель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4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сломолочные продукты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баса, сосиски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7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дитерские издели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ы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фе натуральный растворимый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,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3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ло сливочное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ло растительное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3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д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олоко 2,5-3,2% жирн., пастер., стерил., 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ясо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3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ка картофельна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ка пшенична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аронные изделия и крупы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вощи, зелень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витаминный комплекс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ыб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етан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ы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ха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хофрукты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ки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ь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и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3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ворог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рукты свежие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леб ржаной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4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леб пшеничный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6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й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йцо (1штука)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895350</wp:posOffset>
                      </wp:positionH>
                      <wp:positionV relativeFrom="paragraph">
                        <wp:posOffset>161925</wp:posOffset>
                      </wp:positionV>
                      <wp:extent cx="0" cy="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pt,12.75pt" to="70.5pt,12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ы представлены департаментом экономики Тверской области, исходя из динамики цен с января по декабрь 2008 года. В соответствии с распоряжением Администрации Тверской области от 18.12.2008 № 719-ра «Об основных показателях прогноза социально-экономического развития Тверской области на 2009 год и на период до 2011 года» по прогнозу на 2009 год среднегодовой индекс потребительских цен составит 113.2%.</w:t>
            </w:r>
          </w:p>
        </w:tc>
      </w:tr>
    </w:tbl>
    <w:p>
      <w:pPr>
        <w:pStyle w:val="Con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Con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</w:t>
      </w:r>
    </w:p>
    <w:p>
      <w:pPr>
        <w:pStyle w:val="Con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правления образования </w:t>
      </w:r>
    </w:p>
    <w:p>
      <w:pPr>
        <w:pStyle w:val="Con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.Твери                                                                                                            Н.А. Афонина                                                                                                          </w:t>
      </w:r>
      <w:r>
        <w:rPr>
          <w:b/>
          <w:sz w:val="24"/>
        </w:rPr>
        <w:t xml:space="preserve">                             </w:t>
      </w:r>
    </w:p>
    <w:p>
      <w:pPr>
        <w:pStyle w:val="ConsNormal"/>
        <w:widowControl/>
        <w:ind w:hanging="0"/>
        <w:jc w:val="right"/>
        <w:rPr>
          <w:sz w:val="18"/>
        </w:rPr>
      </w:pPr>
      <w:r>
        <w:rPr>
          <w:sz w:val="18"/>
        </w:rPr>
        <w:t>Приложение №3</w:t>
      </w:r>
    </w:p>
    <w:p>
      <w:pPr>
        <w:pStyle w:val="ConsNormal"/>
        <w:widowControl/>
        <w:ind w:hanging="0"/>
        <w:jc w:val="right"/>
        <w:rPr>
          <w:sz w:val="18"/>
        </w:rPr>
      </w:pPr>
      <w:r>
        <w:rPr>
          <w:sz w:val="18"/>
        </w:rPr>
        <w:t xml:space="preserve">к Постановлению Главы </w:t>
      </w:r>
    </w:p>
    <w:p>
      <w:pPr>
        <w:pStyle w:val="ConsNormal"/>
        <w:widowControl/>
        <w:ind w:hanging="0"/>
        <w:jc w:val="right"/>
        <w:rPr>
          <w:sz w:val="18"/>
        </w:rPr>
      </w:pPr>
      <w:r>
        <w:rPr>
          <w:sz w:val="18"/>
        </w:rPr>
        <w:t>администрации г.Твери</w:t>
      </w:r>
    </w:p>
    <w:p>
      <w:pPr>
        <w:pStyle w:val="ConsNormal"/>
        <w:widowControl/>
        <w:ind w:hanging="0"/>
        <w:jc w:val="right"/>
        <w:rPr>
          <w:b/>
          <w:b/>
          <w:sz w:val="22"/>
          <w:u w:val="single"/>
        </w:rPr>
      </w:pPr>
      <w:r>
        <w:rPr>
          <w:sz w:val="18"/>
          <w:u w:val="single"/>
        </w:rPr>
        <w:t>от «08» апреля 2009г. № 1018</w:t>
      </w:r>
    </w:p>
    <w:p>
      <w:pPr>
        <w:pStyle w:val="ConsNonformat"/>
        <w:widowControl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918"/>
        <w:gridCol w:w="1674"/>
        <w:gridCol w:w="1403"/>
        <w:gridCol w:w="1808"/>
      </w:tblGrid>
      <w:tr>
        <w:trPr>
          <w:trHeight w:val="1140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чет </w:t>
              <w:br/>
              <w:t>стоимости питания на одного ребенка в день, рекомендуемый при составлении суточного рациона юного туриста в походах и путешествиях на лето 2009 года (по норме питания, утвержденной Министерством образования Российской Федерации от 11.01.93 №9/32)</w:t>
            </w:r>
          </w:p>
        </w:tc>
      </w:tr>
      <w:tr>
        <w:trPr>
          <w:trHeight w:val="25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родуктов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ес продуктов, гр.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Цена за 1 кг (руб)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тоимость </w:t>
              <w:br/>
              <w:t xml:space="preserve">( руб.) 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0" w:name="OLE_LINK4"/>
            <w:bookmarkStart w:id="1" w:name="OLE_LINK3"/>
            <w:bookmarkStart w:id="2" w:name="_Hlk225847296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Arial" w:ascii="Arial" w:hAnsi="Arial"/>
              </w:rPr>
              <w:t>1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амины, глюкоз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баса копченая, сосиски, сардельки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ервы говядина, свинина ., 350 г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ервы овощные закусочные, кг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ченье и др., мук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8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феты, шоколад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фе натуральный растворимый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,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ло сливочное, растительное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6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ко сгущенное с сахаром, 400 г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5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ко сухое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аронные изделия и крупы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вощи, зелень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3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ыб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ы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ха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хофрукты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ь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и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4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рукты свежие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леб черный и белый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8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й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йц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3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ы представлены департаментом экономики Тверской области, исходя из динамики цен с января по декабрь 2008 года. В соответствии с распоряжением Администрации Тверской области от 18.12.2008 № 719-ра «Об основных показателях прогноза социально-экономического развития Тверской области на 2009 год и на период до 2011 года» по прогнозу на 2009 год среднегодовой индекс потребительских цен составит 113.2%.</w:t>
            </w:r>
          </w:p>
        </w:tc>
      </w:tr>
    </w:tbl>
    <w:p>
      <w:pPr>
        <w:pStyle w:val="Con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ConsNormal"/>
        <w:widowControl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widowControl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</w:t>
      </w:r>
    </w:p>
    <w:p>
      <w:pPr>
        <w:pStyle w:val="Con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правления образования </w:t>
      </w:r>
    </w:p>
    <w:p>
      <w:pPr>
        <w:pStyle w:val="ConsNormal"/>
        <w:widowControl/>
        <w:ind w:hanging="0"/>
        <w:jc w:val="both"/>
        <w:rPr/>
      </w:pPr>
      <w:r>
        <w:rPr>
          <w:sz w:val="20"/>
          <w:szCs w:val="20"/>
        </w:rPr>
        <w:t xml:space="preserve">администрации г.Твери                                                                                                            Н.А. Афонина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536" w:leader="none"/>
        </w:tabs>
        <w:ind w:right="567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ConsNormal"/>
        <w:widowControl/>
        <w:ind w:hanging="0"/>
        <w:jc w:val="right"/>
        <w:rPr>
          <w:sz w:val="18"/>
        </w:rPr>
      </w:pPr>
      <w:r>
        <w:rPr>
          <w:sz w:val="18"/>
        </w:rPr>
      </w:r>
    </w:p>
    <w:p>
      <w:pPr>
        <w:pStyle w:val="ConsNormal"/>
        <w:widowControl/>
        <w:ind w:hanging="0"/>
        <w:jc w:val="right"/>
        <w:rPr>
          <w:sz w:val="18"/>
        </w:rPr>
      </w:pPr>
      <w:r>
        <w:rPr>
          <w:sz w:val="18"/>
        </w:rPr>
        <w:t>Приложение №4</w:t>
      </w:r>
    </w:p>
    <w:p>
      <w:pPr>
        <w:pStyle w:val="ConsNormal"/>
        <w:widowControl/>
        <w:ind w:hanging="0"/>
        <w:jc w:val="right"/>
        <w:rPr>
          <w:sz w:val="18"/>
        </w:rPr>
      </w:pPr>
      <w:r>
        <w:rPr>
          <w:sz w:val="18"/>
        </w:rPr>
        <w:t xml:space="preserve">к Постановлению Главы </w:t>
      </w:r>
    </w:p>
    <w:p>
      <w:pPr>
        <w:pStyle w:val="ConsNormal"/>
        <w:widowControl/>
        <w:ind w:hanging="0"/>
        <w:jc w:val="right"/>
        <w:rPr/>
      </w:pPr>
      <w:r>
        <w:rPr>
          <w:sz w:val="18"/>
        </w:rPr>
        <w:t xml:space="preserve">администрации г.Твери </w:t>
      </w:r>
    </w:p>
    <w:p>
      <w:pPr>
        <w:pStyle w:val="ConsNormal"/>
        <w:widowControl/>
        <w:ind w:hanging="0"/>
        <w:jc w:val="right"/>
        <w:rPr>
          <w:b/>
          <w:b/>
          <w:sz w:val="22"/>
          <w:u w:val="single"/>
        </w:rPr>
      </w:pPr>
      <w:r>
        <w:rPr>
          <w:sz w:val="18"/>
          <w:u w:val="single"/>
        </w:rPr>
        <w:t>от «08» апреля 2009г. № 1018</w:t>
      </w:r>
    </w:p>
    <w:p>
      <w:pPr>
        <w:pStyle w:val="ConsNormal"/>
        <w:widowControl/>
        <w:ind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ConsNormal"/>
        <w:widowControl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Normal"/>
        <w:widowControl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864"/>
        <w:gridCol w:w="1864"/>
        <w:gridCol w:w="1864"/>
      </w:tblGrid>
      <w:tr>
        <w:trPr>
          <w:trHeight w:val="855" w:hRule="atLeast"/>
        </w:trPr>
        <w:tc>
          <w:tcPr>
            <w:tcW w:w="9320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Расчет</w:t>
              <w:br/>
              <w:t>стоимости питания на одного ребенка в день в детском оздоровительном лагере с дневным пребыванием в период летних школьных каникул 2009 года</w:t>
            </w:r>
          </w:p>
        </w:tc>
      </w:tr>
      <w:tr>
        <w:trPr>
          <w:trHeight w:val="255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320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Соотношение расходов на питание в лагере  с дневным пребыванием к расходам на питание в загородном оздоровительном лагере расчетно составляет - 50%.</w:t>
            </w:r>
          </w:p>
        </w:tc>
      </w:tr>
      <w:tr>
        <w:trPr>
          <w:trHeight w:val="1050" w:hRule="atLeast"/>
        </w:trPr>
        <w:tc>
          <w:tcPr>
            <w:tcW w:w="9320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Если предполагаемая предельная норма в загородном оздоровительном лагере –181  рублей, тогда стоимость питания в лагере с дневным пребыванием составит: 181,00 руб. * 50% = 90,50 руб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Доля средств социального страхования в оплате стоимости питания – 63,35 руб.</w:t>
            </w:r>
          </w:p>
        </w:tc>
      </w:tr>
      <w:tr>
        <w:trPr>
          <w:trHeight w:val="645" w:hRule="atLeast"/>
        </w:trPr>
        <w:tc>
          <w:tcPr>
            <w:tcW w:w="9320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Оплата приготовления пищи и прочие коммунальные затраты планируются в муниципальных бюджетах в размере 30%. </w:t>
            </w:r>
          </w:p>
        </w:tc>
      </w:tr>
      <w:tr>
        <w:trPr>
          <w:trHeight w:val="405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9320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Расчет</w:t>
              <w:br/>
              <w:t>расходов на одного ребенка в день на культообслуживание и физкультурно-оздоровительные мероприятия в загородных оздоровительных лагерях на период летних школьных каникул 2009 года</w:t>
            </w:r>
          </w:p>
        </w:tc>
      </w:tr>
      <w:tr>
        <w:trPr>
          <w:trHeight w:val="255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9320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Согласно рекомендациям Фонда социального страхования Российской Федерации по планированию расходов социального страхования на содержание детских оздоровительных лагерей размеры ассигнований по этой статье составляют  5% от расходов, установленных на питание, при утвержденной норме питания 140,00 рублей 5% составит 7,0 рублей.</w:t>
            </w:r>
          </w:p>
        </w:tc>
      </w:tr>
    </w:tbl>
    <w:p>
      <w:pPr>
        <w:pStyle w:val="Con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536" w:leader="none"/>
        </w:tabs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536" w:leader="none"/>
        </w:tabs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536" w:leader="none"/>
        </w:tabs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</w:t>
      </w:r>
    </w:p>
    <w:p>
      <w:pPr>
        <w:pStyle w:val="Con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правления образования </w:t>
      </w:r>
    </w:p>
    <w:p>
      <w:pPr>
        <w:pStyle w:val="ConsNormal"/>
        <w:widowControl/>
        <w:ind w:hanging="0"/>
        <w:jc w:val="both"/>
        <w:rPr/>
      </w:pPr>
      <w:r>
        <w:rPr>
          <w:sz w:val="20"/>
          <w:szCs w:val="20"/>
        </w:rPr>
        <w:t xml:space="preserve">администрации г.Твери                                                                                                             Н.А. Афонина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926" w:gutter="0" w:header="0" w:top="1258" w:footer="28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851"/>
        </w:tabs>
        <w:ind w:left="851" w:hanging="851"/>
      </w:pPr>
      <w:rPr>
        <w:sz w:val="24"/>
        <w:szCs w:val="24"/>
      </w:rPr>
    </w:lvl>
    <w:lvl w:ilvl="2">
      <w:start w:val="1"/>
      <w:numFmt w:val="decimal"/>
      <w:lvlText w:val="1.%2.%3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none"/>
      <w:suff w:val="nothing"/>
      <w:lvlText w:val="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2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3261" w:leader="none"/>
        <w:tab w:val="left" w:pos="3600" w:leader="none"/>
        <w:tab w:val="left" w:pos="4320" w:leader="none"/>
        <w:tab w:val="left" w:pos="5040" w:leader="none"/>
        <w:tab w:val="left" w:pos="5497" w:leader="none"/>
      </w:tabs>
      <w:ind w:right="567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3261" w:leader="none"/>
        <w:tab w:val="left" w:pos="4536" w:leader="none"/>
      </w:tabs>
      <w:ind w:right="567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4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302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3261" w:leader="none"/>
        <w:tab w:val="left" w:pos="4536" w:leader="none"/>
      </w:tabs>
      <w:ind w:right="27" w:hanging="0"/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3261" w:leader="none"/>
      </w:tabs>
      <w:ind w:right="567" w:hanging="0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261" w:leader="none"/>
      </w:tabs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tabs>
        <w:tab w:val="clear" w:pos="708"/>
        <w:tab w:val="left" w:pos="3261" w:leader="none"/>
      </w:tabs>
      <w:ind w:left="426" w:right="-31" w:hanging="426"/>
      <w:jc w:val="both"/>
    </w:pPr>
    <w:rPr>
      <w:sz w:val="24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  <w:tab w:val="left" w:pos="3261" w:leader="none"/>
      </w:tabs>
      <w:ind w:right="567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67" w:leader="none"/>
        <w:tab w:val="left" w:pos="3261" w:leader="none"/>
        <w:tab w:val="left" w:pos="4536" w:leader="none"/>
      </w:tabs>
      <w:ind w:right="567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317" w:hanging="283"/>
      <w:jc w:val="both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19:00Z</dcterms:created>
  <dc:creator>1</dc:creator>
  <dc:description/>
  <cp:keywords/>
  <dc:language>en-US</dc:language>
  <cp:lastModifiedBy>Малеина </cp:lastModifiedBy>
  <cp:lastPrinted>2009-04-06T12:48:00Z</cp:lastPrinted>
  <dcterms:modified xsi:type="dcterms:W3CDTF">2009-04-09T13:14:00Z</dcterms:modified>
  <cp:revision>3</cp:revision>
  <dc:subject/>
  <dc:title>ПОСТАНОВЛЕНИЕ</dc:title>
</cp:coreProperties>
</file>