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сентября 2011г                                                       № 1548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Ипподромная (на участке от улицы Терещенко до Волоколамского проспекта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Ипподромная (на участке от улицы Терещенко до Волоколамского проспекта) с 09 час. 00 минут 25 августа 2011 года до 24 час.00 мин  07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АО «ТКС» Тепловые сети (Жучко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АО «ТКС» Тепловые сети (Жучков А.В.)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Первого заместителя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А.В.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1:00Z</dcterms:created>
  <dc:creator>XTreme</dc:creator>
  <dc:description/>
  <cp:keywords/>
  <dc:language>en-US</dc:language>
  <cp:lastModifiedBy>inf_maleina</cp:lastModifiedBy>
  <cp:lastPrinted>2011-08-29T17:21:00Z</cp:lastPrinted>
  <dcterms:modified xsi:type="dcterms:W3CDTF">2011-09-02T05:12:00Z</dcterms:modified>
  <cp:revision>5</cp:revision>
  <dc:subject/>
  <dc:title>                                     ПОСТАНОВЛЕНИЕ           </dc:title>
</cp:coreProperties>
</file>