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3 августа 2009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</w:rPr>
        <w:t>19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летних кафе на территории города Тве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шения комиссии по размещению отдельно стоящих летних кафе на территории города Твери (протокол решения комиссии №11 от 24.06.2009) 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 размещение   отдельно стоящих   летних  кафе в виде временны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оружений с их демонтажем по окончании сезона при наличии правоустанавливающих документов на земельные участки следующим субъектам предпринимательства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Опора» по адресу: наб. Аф. Никитина, напротив дома № 86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ИП Блинову А.В. по адресу: парк Победы, 9 (у ГУК «Тверской государственный театр кукол»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рганизаторам        летних       кафе   –    ООО   «Опора»,   ИП  Блинову А.В.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Организовать работу летних  кафе в соответствии с  п. 1. настоящего  Постановления    и    Порядком   организации работы летних кафе   на  территор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Твери, утвержденным Постановлением Главы администрации города от 30.03.2004 г. № 601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2. Провести     установку       и       оборудование      летних    кафе,   благоустройство территорий, прилегающих к летним кафе, в соответствии с представленными проектами  летних каф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3. Осуществлять деятельность только при наличии разрешительной документации (в т.ч. на земельный участок, на  котором размещается летнее кафе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Главам администраций    района    в   городе  (М.В. Дроздов, А.Б. Арсеньев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рганизовать комиссионную приемку готовности летних кафе, с участием представителей  департамента архитектуры и строительства администрации города, управления потребительского рынка администрации го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Оформить предпринимателям согласно п. 1 и п. 2 настоящего Постановления свидетельство на открытие летнего кафе на территории рай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Департаменту          общественных         коммуникаций        (Л.М. Ромицын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 Постановления возложить на начальника управ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го рынка администрации города С.И. Захаров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города                                       </w:t>
        <w:tab/>
        <w:t xml:space="preserve">                           В.Б. Толок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4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23:00Z</dcterms:created>
  <dc:creator>секретарь</dc:creator>
  <dc:description/>
  <cp:keywords/>
  <dc:language>en-US</dc:language>
  <cp:lastModifiedBy>Малеина </cp:lastModifiedBy>
  <cp:lastPrinted>2009-07-08T10:24:00Z</cp:lastPrinted>
  <dcterms:modified xsi:type="dcterms:W3CDTF">2009-08-05T12:36:00Z</dcterms:modified>
  <cp:revision>4</cp:revision>
  <dc:subject/>
  <dc:title>РАСПОРЯЖЕНИЕ</dc:title>
</cp:coreProperties>
</file>