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мая  2011                                                         № 69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одержанием этилового спир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5 процентов объема готовой проду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",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Тверской области от 30.01.1997  № 50 «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Тверской области от 04.05.2006 № 88-па «О некоторых мерах по государственному регулированию оборота алкогольной продукции»,   постановлением   администрации   города   Твери от 19.10.201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81 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, на основании заключения  комиссии, принятого на заседании комиссии 1 апреля 2011 года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firstLine="4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709" w:firstLine="4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Определить в городе Твери прилегающие территории к следующим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  объектам,  указанным   в  пункте 3 статьи 16 Федерального закона № 171-ФЗ,  учреждениям социального обслуживания и медицинским организациям с постоянным пребыванием граждан (больницы, приюты, дома-интернаты), дошкольным и общеобразовательным учреждениям,  объектам,  подпадающим  под  действие  Федерального  закона  от 21.07.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-ФЗ "О промышленной безопасности опасных производственных объектов", не менее 100 метров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 культовым зданиям и сооружениям не менее 50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объектов торговли в городе Твери, в которых не допускается розничная продажа алкогольной продукции с содержанием этилового спирта более 15 процентов объема готовой прод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прилегающих территориях к  местам массового скопления граждан и местам нахождения источников повышенной опасност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потребительского рынка, услуг связи и наружной рекламы администрации города (Тимофеева М.С.) довести настоящее постановление до руководителей торговли, чьи объекты вошли в перечень объектов торговл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информации и ТОС администрации города (Ромицыной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информационных ресурсов и технологий (Сдобняков Н.Ю.) разместить настоящее постановление на официальном сайте администрации муниципального образования «г. Тверь» в 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Д.О. Лебед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1 июля 201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Б. Толоко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4:00Z</dcterms:created>
  <dc:creator>1</dc:creator>
  <dc:description/>
  <cp:keywords/>
  <dc:language>en-US</dc:language>
  <cp:lastModifiedBy>inf_maleina</cp:lastModifiedBy>
  <cp:lastPrinted>2011-04-13T15:21:00Z</cp:lastPrinted>
  <dcterms:modified xsi:type="dcterms:W3CDTF">2011-05-03T13:25:00Z</dcterms:modified>
  <cp:revision>3</cp:revision>
  <dc:subject/>
  <dc:title>ГЛАВА АДМИНИСТРАЦИИ ГОРОДА КОТЕЛЬНИЧА КИРОВСКОЙ ОБЛАСТИ</dc:title>
</cp:coreProperties>
</file>