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480" w:after="0"/>
        <w:rPr/>
      </w:pPr>
      <w:r>
        <w:rPr/>
        <w:t>от _</w:t>
      </w:r>
      <w:r>
        <w:rPr>
          <w:u w:val="single"/>
        </w:rPr>
        <w:t xml:space="preserve">18 февраля </w:t>
      </w:r>
      <w:r>
        <w:rPr/>
        <w:t>_ 2009  г.                                                                                        №_</w:t>
      </w:r>
      <w:r>
        <w:rPr>
          <w:u w:val="single"/>
        </w:rPr>
        <w:t>469</w:t>
      </w:r>
      <w:r>
        <w:rPr/>
        <w:t>_</w:t>
      </w:r>
    </w:p>
    <w:p>
      <w:pPr>
        <w:pStyle w:val="Normal"/>
        <w:spacing w:before="480" w:after="0"/>
        <w:jc w:val="center"/>
        <w:rPr/>
      </w:pPr>
      <w:r>
        <w:rPr/>
        <w:t>г. Тверь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Об ограничении движения транспортных средств по улицам города Тве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В целях обеспечения сохранности городских дорог, дорожных сооружений и безопасности дорожного движения в весенний период, в соответствии с Федеральным Законом от 10.12.1995 г. №196-ФЗ «О безопасности дорожного движения», Федеральным законом РФ от 08.11.2007 г. №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Ф от 26.09.1995. № 962 «О взимании платы с владельцев или пользователей автомобильного транспорта, перевозящего тяжеловесные грузы, при проезде по автомобильным дорогам общего пользования», Уставом города Твери,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П О С Т А Н О В Л Я Ю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Ввести на территории г. Твери с 23 марта 2009 года по 30 апреля 2009 года ограничение движения транспортных средств по разрешенной максимальной масс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Ограничить на период с 23 марта 2009 года по 30 апреля 2009 года движение грузовых автомобилей с разрешенной максимальной массой более 4,0 тонн, а также тракторов и самоходных машин без пропуск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Утвердить на период действия настоящего постановления ставки платы за компенсацию ущерба, наносимого тяжеловесными транспортными средствами при проезде по городским дорогам общего пользования в период временного ограничения движения транспортных средств (приложение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Денежные средства, полученные в порядке компенсации ущерба, наносимого тяжеловесными транспортными средствами, перечисляются на счет 40101810600000010005 Управления Федерального казначейства по Тверской области  в доход бюджета города Твери по коду бюджетной классификации – 00811109034040000120 «Доходы от эксплуатации и использования имущества автомобильных дорог, находящихся в собственности городских округов». Установить, что администратором денежных средств, полученных в порядке компенсации ущерба, наносимого тяжеловесными транспортными средствами, является Департамент жилищно-коммунального хозяйства администрации город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Департаменту жилищно-коммунального хозяйства администрации города (Э.А. Деменков):</w:t>
      </w:r>
    </w:p>
    <w:p>
      <w:pPr>
        <w:pStyle w:val="TextBody"/>
        <w:numPr>
          <w:ilvl w:val="1"/>
          <w:numId w:val="3"/>
        </w:numPr>
        <w:rPr/>
      </w:pPr>
      <w:r>
        <w:rPr/>
        <w:tab/>
        <w:t xml:space="preserve">Обеспечить в соответствии с действующим законодательством изготовление и выдачу пропусков, разрешающих движение транспортных средств. </w:t>
      </w:r>
    </w:p>
    <w:p>
      <w:pPr>
        <w:pStyle w:val="TextBody"/>
        <w:numPr>
          <w:ilvl w:val="1"/>
          <w:numId w:val="3"/>
        </w:numPr>
        <w:rPr/>
      </w:pPr>
      <w:r>
        <w:rPr/>
        <w:tab/>
        <w:t>До 23 марта 2009 года обеспечить установку дорожных знаков «3.4.» по утвержденной схеме организации дорожного движения и информационных щитов на  всех въездных дорогах в город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rPr/>
      </w:pPr>
      <w:r>
        <w:rPr/>
        <w:t>Предусмотреть выделение (в качестве образцов) пропусков для УГИБДД УВД в количестве, необходимом для обеспечения контроля за ограничением движения транспортных средств по улицам города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rPr/>
      </w:pPr>
      <w:r>
        <w:rPr/>
        <w:t>Предусмотреть обменный фонд пропусков для проезда по городу на пропуска, разрешающие проезд по дорогам регионального и федерального значения.</w:t>
      </w:r>
    </w:p>
    <w:p>
      <w:pPr>
        <w:pStyle w:val="TextBody"/>
        <w:numPr>
          <w:ilvl w:val="0"/>
          <w:numId w:val="3"/>
        </w:numPr>
        <w:rPr/>
      </w:pPr>
      <w:r>
        <w:rPr/>
        <w:t>Установить, что специальные транспортные средства муниципальных унитарных предприятий,  задействованные при организации и оказании услуг в сфере жилищно-коммунального хозяйства, аварийные службы города оборудованные спецсигналом, общественный пассажирский транспорт, имеют право передвижения по городу Твери без пропусков.</w:t>
      </w:r>
    </w:p>
    <w:p>
      <w:pPr>
        <w:pStyle w:val="TextBody"/>
        <w:numPr>
          <w:ilvl w:val="0"/>
          <w:numId w:val="3"/>
        </w:numPr>
        <w:rPr/>
      </w:pPr>
      <w:r>
        <w:rPr/>
        <w:t>Предложить отдельному батальону дорожно-патрульной службы (Нетребин М.В.), районным отделам внутренних дел (Казенко М.Ф., Панхава В.Г., Осипов Н.Г., Озеров И.Е.) обеспечить контроль за установленным режимом движения механических транспортных средств в соответствии с настоящим Постановлением.</w:t>
      </w:r>
    </w:p>
    <w:p>
      <w:pPr>
        <w:pStyle w:val="TextBody"/>
        <w:numPr>
          <w:ilvl w:val="0"/>
          <w:numId w:val="3"/>
        </w:numPr>
        <w:rPr/>
      </w:pPr>
      <w:r>
        <w:rPr/>
        <w:t>Настоящее постановление опубликовать в средствах массовой информации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Настоящее постановление вступает в силу с момента официального опубликования и действует по 30.04.2009 включительно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Контроль за исполнением настоящего постановления возложить на и.о. начальника департамента жилищно-коммунального хозяйства Э.А. Деменкова.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И.о. Главы администрации города Твери                                                          А.Ю. Голодный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ind w:left="2832" w:firstLine="708"/>
        <w:jc w:val="center"/>
        <w:rPr/>
      </w:pPr>
      <w:r>
        <w:rPr/>
        <w:t xml:space="preserve">       </w:t>
      </w:r>
      <w:r>
        <w:rPr/>
        <w:t>администрации гор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248" w:hanging="0"/>
        <w:rPr/>
      </w:pPr>
      <w:r>
        <w:rPr/>
        <w:t>№</w:t>
      </w:r>
      <w:r>
        <w:rPr/>
        <w:t>_______ от «_____»___________2009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 платы за компенсацию ущерба, наносимого автотранспортными средствами при проезде по городским автомобильным дорогам общего пользования в период временного ограничения движения транспор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295"/>
        <w:gridCol w:w="2520"/>
        <w:gridCol w:w="2700"/>
      </w:tblGrid>
      <w:tr>
        <w:trPr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арактеристики АТС превышающие предельно допустимые значения 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 (руб.)</w:t>
            </w:r>
          </w:p>
        </w:tc>
      </w:tr>
      <w:tr>
        <w:trPr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 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весь период ограничения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весь период ограничения движ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с прицепом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решенная максимальная масса АТ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от 4 до 5 тон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50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от 5 до 10 тон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50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ыше 10 тон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мечание:</w:t>
      </w:r>
      <w:r>
        <w:rPr/>
        <w:t xml:space="preserve"> стоимость определена на основании Положения о порядке компенсации ущерба, наносимого тяжеловесными автотранспортными средствами при проезде по автомобильным дорогам, утвержденного Министерством транспорта РФ 30.04.97 г., согласованного с Министерством финансов РФ  30.04.97 г. и  зарегистрированного Министерством юстиции РФ  20.06.97 г. № 13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департамента ЖКХ</w:t>
        <w:tab/>
        <w:tab/>
        <w:tab/>
        <w:tab/>
        <w:t xml:space="preserve">          Э.А. Дем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28:00Z</dcterms:created>
  <dc:creator>1</dc:creator>
  <dc:description/>
  <cp:keywords/>
  <dc:language>en-US</dc:language>
  <cp:lastModifiedBy>Малеина </cp:lastModifiedBy>
  <cp:lastPrinted>2009-02-16T09:38:00Z</cp:lastPrinted>
  <dcterms:modified xsi:type="dcterms:W3CDTF">2009-03-04T08:15:00Z</dcterms:modified>
  <cp:revision>3</cp:revision>
  <dc:subject/>
  <dc:title>ПОСТАНОВЛЕНИЕ</dc:title>
</cp:coreProperties>
</file>