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4"/>
        <w:spacing w:before="480" w:after="48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 г.</w:t>
        <w:tab/>
        <w:tab/>
        <w:tab/>
        <w:tab/>
        <w:tab/>
        <w:tab/>
        <w:tab/>
        <w:t xml:space="preserve">       № _</w:t>
      </w:r>
      <w:r>
        <w:rPr>
          <w:sz w:val="28"/>
          <w:szCs w:val="28"/>
          <w:u w:val="single"/>
        </w:rPr>
        <w:t>893</w:t>
      </w:r>
      <w:r>
        <w:rPr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верь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официальном сайте в сети Интернет администрации 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униципального образования «город Тверь»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8-ФЗ от 09.02.2009 «Об обеспечении доступа к информации о деятельности государственных органов и органов местного самоуправления»; Уставом города Твери, в целях совершенствования информационного пространства администрации города Твери, повышения уровня информированности населения о деятельности администрации города Твери, интеграции с российским и международным информационным пространство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, что Интернет-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v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статус официального источника информации администрации муниципального образования «город Тверь» в сети Интерн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«Положение об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город Тверь» (прилагаетс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структурных подразделений администрации города Твер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значить ответственных исполнителей за предоставление информации для размещения на официальном сайте в сети Интернет администрации муниципального образования «город Тверь». Информацию об ответственных исполнителях и их контактные координаты в срок до 20.04.2010 представить администратору сай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еспечить предоставление администратору сайта текущей и актуальной информации о деятельности администрации муниципального образования «город Тверь» согласно Регламенту </w:t>
      </w:r>
      <w:r>
        <w:rPr>
          <w:rFonts w:cs="Times New Roman" w:ascii="Times New Roman" w:hAnsi="Times New Roman"/>
          <w:bCs/>
          <w:sz w:val="28"/>
          <w:szCs w:val="28"/>
        </w:rPr>
        <w:t>обновления разде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Тверь» и иными нормативно-правовыми актам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информационных ресурсов и технологий (Н.Ю. Сдобняков) осуществлять руководство и координацию работ по техническому сопровождению и информационному наполнению официального сайта в сети Интернет администрации муниципального образования «город Тверь» согласно Регламенту </w:t>
      </w:r>
      <w:r>
        <w:rPr>
          <w:rFonts w:cs="Times New Roman" w:ascii="Times New Roman" w:hAnsi="Times New Roman"/>
          <w:bCs/>
          <w:sz w:val="28"/>
          <w:szCs w:val="28"/>
        </w:rPr>
        <w:t>обновления разде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город Тверь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постановление Главы администрации города от 16.06.2005 № 2310 «Об утверждении «Порядка обновления информации на официальном сайте Интернет местного самоуправления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правлению информации и территориального общественного управления (Л.М. Ромицына) опубликовать настоящее постановление в средствах массовой информации. Управлению информационных ресурсов и технологий (Н.Ю. Сдобняков)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город Тверь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администрации города Твери В.М. Пав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                                                              В.Б. Толо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5:00Z</dcterms:created>
  <dc:creator>Малеина </dc:creator>
  <dc:description/>
  <cp:keywords/>
  <dc:language>en-US</dc:language>
  <cp:lastModifiedBy>Малеина </cp:lastModifiedBy>
  <dcterms:modified xsi:type="dcterms:W3CDTF">2010-04-14T10:47:00Z</dcterms:modified>
  <cp:revision>3</cp:revision>
  <dc:subject/>
  <dc:title>ПОСТАНОВЛЕНИЕ </dc:title>
</cp:coreProperties>
</file>