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«</w:t>
      </w:r>
      <w:r>
        <w:rPr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>_ 2010                                                        №_</w:t>
      </w:r>
      <w:r>
        <w:rPr>
          <w:sz w:val="28"/>
          <w:szCs w:val="28"/>
          <w:u w:val="single"/>
        </w:rPr>
        <w:t>1040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 от 02.07.2008 № 1775 «Об утверждении ведомственной программы «Развитие муниципальной системы образования города Твери в 2008 – 201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 16 Федерального закона от 06.10.2003 № 131-ФЗ «Об общих принципах организации местного самоуправления в Российской Федерации» и с целью организации отдыха детей в каникулярно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«Развитие муниципальной системы образования города Твери в 2008 – 2010 годах», утвержденную постановлением Главы администрации города Твери от 02.07.2008 № 1775 «Об утверждении ведомственной программы «Развитие муниципальной системы образования города Твери в 2008 – 2010 годах»,   Приложением № 4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В.Б.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2010 г. №_____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977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управлений и  администраций г. Твери по подготовке и организации</w:t>
      </w:r>
    </w:p>
    <w:p>
      <w:pPr>
        <w:pStyle w:val="Normal"/>
        <w:tabs>
          <w:tab w:val="clear" w:pos="708"/>
          <w:tab w:val="left" w:pos="2977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труда и отдыха  детей и подростков на 2010 г.</w:t>
      </w:r>
    </w:p>
    <w:p>
      <w:pPr>
        <w:pStyle w:val="Normal"/>
        <w:tabs>
          <w:tab w:val="clear" w:pos="708"/>
          <w:tab w:val="left" w:pos="2977" w:leader="none"/>
        </w:tabs>
        <w:ind w:left="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сеть оздоровительных учреждений для отдыха и оздоровления детей и подростков независимо от ведомственной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Дьяченко Н.С.</w:t>
            </w:r>
          </w:p>
        </w:tc>
      </w:tr>
      <w:tr>
        <w:trPr>
          <w:trHeight w:val="129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росить предписания от Управления государственного противопожарного надзора главного Управления Министерства чрезвычайных ситуаций России, Территориального управления по Тверской области Федеральной службы по надзору в сфере защиты прав потребителей и благополучия человека о необходимости проведения работ по подготовке  детских оздоровительно-образовательных лагерей   (далее – ДООЛ) к  летнему сезону 2010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.С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ОО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титульный список и смету расходов по проведению текущего и капитального ремонтов загородных оздоровительных лаге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Дьяченко Н.С.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единого заказчика   Яковлева В.В.</w:t>
            </w:r>
          </w:p>
        </w:tc>
      </w:tr>
      <w:tr>
        <w:trPr>
          <w:trHeight w:val="1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ить проект постановления Главы администрации города «Об организации труда и отдыха детей и подростков в 2010 го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.Тв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регистрировать земельные участки дороги, находящиеся на балансе  ДООЛ «Ромашка» (филиал) и ДООЛ «Радуга» в управлении регистрационной службы по Твер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департамента по управлению  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Т.В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иректора  ДООЛ      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ать планы мероприятий по подготовке ДООЛ к летнему оздоровительному сезону 2010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.С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ДООЛ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ить документацию для выделения филиала ДООЛ «Ромашка» в самостоятельное юридическое лиц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А.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сти мониторинг  и подготовить список профессий, наиболее востребованных подростками, состоящими на учете в П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, Главы администраций районов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дготовить план работы Координационного совета по организации летнего отдыха детей и подростков в 2010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и Афонина Н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лючить соглашения с департаментом образования Тверской области об организации отдыха детей в каникуляр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.Твер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овать оказание информационной и методической поддержки по вопросам организации отдыха детей в каникулярное время организациям и предприятиям всех форм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, Главы администраций районов</w:t>
            </w:r>
          </w:p>
        </w:tc>
      </w:tr>
      <w:tr>
        <w:trPr>
          <w:trHeight w:val="10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работать порядок приобретения и оплаты путевок для организаций (учреждений), осуществляющих отдых детей в каникулярное время, с учетом частичного возмещения стоимости путевок из средств областного бюджета Твер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хгалтерского учета и отчетност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жерина В.И.,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ОО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влечь к долевому участию в содержании ДООЛ  организации (работодателей) независимо от форм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ООЛ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.С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дготовить документы в управление муниципального заказа для проведения конкурсной процедуры по заключению муниципальных контрактов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ое обслуживание(дежурный, доставка детей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ставка продуктов пита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обретение топлив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79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обретение хозяйственных товаров, канцелярских товаров, спортивного инвентаря и оборудова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ОУ ДООЛ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З управления образования администрации г.Твер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В.В.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Б управления образования администрации г.Твери  Комаров В.Ю.</w:t>
            </w:r>
          </w:p>
        </w:tc>
      </w:tr>
      <w:tr>
        <w:trPr>
          <w:trHeight w:val="13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вести расконсервацию загородных лагерей, провести работы по текущему и капитальному ремон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ООЛ,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З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ковлева В.В.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  Дьяченко Н.С.</w:t>
            </w:r>
          </w:p>
        </w:tc>
      </w:tr>
      <w:tr>
        <w:trPr>
          <w:trHeight w:val="7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Организовать рабочие места для подростков, состоящих на учете в ПД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, Главы администраций районо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Организовать проведение субботников в ДООЛ силами родителей, воспитанников ДЮСШ, трудовыми объединениями старшеклассников, рассмотреть возможность использования студенческих отряд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Дьяченко Н.С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дготовить к работе системы водоснабжения, канализации, обеспечить лагеря холодной водой. Сдать анализы воды в территориальное управление по Тверской области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ООЛ,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З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ковлева В.В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вести приемку лагерей всех типов межведомственной комисс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ООЛ, директора образовательных учреждений, начальник отдела С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ковлева В.В., 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ормировать контингент детей и подростков, отдыхающих в загородных лагерях, заключить договоры с ведомственными предприя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ДьяченкоН.С.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ОО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дготовить заявки для оздоровления детей, оказавшихся в трудной ситуации, и подростков, состоящих на учете в ПДН и внутришкольном учет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 администраций районов, заместители директоров школ, начальник отдела по 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ыйти с предложением  в ТГД о выделении льготных путевок в  ДООЛ воспитанникам учреждений дополнительного образования г. Твери; подросткам, состоящим на учете в ПДН,  и предоставление льготного питания сотрудникам МОУ ДО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рганизовать  четырехсменный режим работы загородных лагерей. Провести профильные смены для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спортсменов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школьных советов старшеклассников (лагерь актива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ников творческих коллективов учрежден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Дьяченко Н.С.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ООЛ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ТДМ Говор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рганизовать городской реабилитационный лагерь «Преодоление» для подростков, состоящих на учете в П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беспечить организацию работы лагерей с дневным пребыванием в 3 смены при общеобразовательных учреждениях, для этого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профильные смены для детей, занимающихся в спортивных школах и творческих коллекти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беспечить методическими рекомендациями лагеря по  организации воспитательной работы в летний период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овести семинары для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ов заместителя директора ДООЛ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их работников ДО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Организовать бесплатное прохождение медицинской комиссии работниками  МОУ ДО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ьяченко Н.С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Разработать общегородской план  культурно-массовых и спортивных мероприятий на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нева В.Н.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977" w:leader="none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Н.А.Афо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3:00Z</dcterms:created>
  <dc:creator>pc</dc:creator>
  <dc:description/>
  <cp:keywords/>
  <dc:language>en-US</dc:language>
  <cp:lastModifiedBy>Малеина </cp:lastModifiedBy>
  <cp:lastPrinted>2010-04-12T14:03:00Z</cp:lastPrinted>
  <dcterms:modified xsi:type="dcterms:W3CDTF">2010-04-26T11:05:00Z</dcterms:modified>
  <cp:revision>3</cp:revision>
  <dc:subject/>
  <dc:title>ПОСТАНОВЛЕНИЕ</dc:title>
</cp:coreProperties>
</file>