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8» апреля 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  <w:tab/>
        <w:tab/>
        <w:tab/>
        <w:tab/>
        <w:tab/>
        <w:tab/>
        <w:t>№ 606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е открытого акционерного общества фирма оптово-розничной торговли «Универсал», в целях соблюдения прав и законных интересов правообладателя земельного участка с кадастровым номером 69:40:0200019:60, расположенного по адресу: г. Тверь, ул. 15 лет Октября, 10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№ 1787 «О комиссии по землепользованию и застройке г. Твери», Уставом города Твери, с учетом решения Комиссии по землепользованию и застройке г. Твери от 17.03.2011 г. (Протокол № 5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200019:60, расположенного по адресу: г. Тверь, ул. 15 лет Октября, 10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1 июля      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2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1-04-18T13:45:00Z</dcterms:modified>
  <cp:revision>3</cp:revision>
  <dc:subject/>
  <dc:title>ПОСТАНОВЛЕНИЕ</dc:title>
</cp:coreProperties>
</file>