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0</w:t>
        <w:tab/>
        <w:tab/>
        <w:tab/>
        <w:tab/>
        <w:tab/>
        <w:tab/>
        <w:tab/>
        <w:t>№ 2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Твери от 06.04.2010 № 80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рганизации работы летних каф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егулирующих размещение летних кафе на территории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таблицы приложения № 4 к постановлению «Перечень земельных участков, на которых в случае согласования с их собственниками возможно размещение отдельно стоящих летних кафе» строку «наб. А. Никитина, д. 1 (пирс Речного вокзала со стороны реки Тверца)»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администрации города (Ромицына Л.М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правлению    информационных   ресурсов   и   технологий  (Сдобняков Н.Ю) разместить настоящее постановлени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В.Б. Толо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3:00Z</dcterms:created>
  <dc:creator>1</dc:creator>
  <dc:description/>
  <cp:keywords/>
  <dc:language>en-US</dc:language>
  <cp:lastModifiedBy>inf_maleina</cp:lastModifiedBy>
  <cp:lastPrinted>2010-11-18T17:27:00Z</cp:lastPrinted>
  <dcterms:modified xsi:type="dcterms:W3CDTF">2010-11-26T08:51:00Z</dcterms:modified>
  <cp:revision>3</cp:revision>
  <dc:subject/>
  <dc:title>Начальник управления потребительского </dc:title>
</cp:coreProperties>
</file>