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07» октября 2011 г.                                                     № 17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города Твери  от 20.10.2010  № 2287 «</w:t>
      </w:r>
      <w:r>
        <w:rPr>
          <w:b/>
          <w:bCs/>
          <w:color w:val="000000"/>
          <w:sz w:val="28"/>
          <w:szCs w:val="28"/>
        </w:rPr>
        <w:t>О создании комиссии по вопросам оптимизации городской маршрутной се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руководствуясь Уставом города Т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Внести в постановление администрации города Твери от 20.10.2010 № 2287 «О создании городской комиссии по вопросам оптимизации городской маршрутной се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приложение №1 к постановлению изложить в редакции согласно приложении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Б. Толоко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октября 2011 г. 2011 г. № 17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октября 2010 г. № 2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й комиссии по вопросам оптимизации городской маршрут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-  Павлов Валерий Михайлович, 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дминистрации г. Тве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 -  Кудряшов Олег Борисович, заместитель главы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.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- Блохин Сергей Николаевич, главный специалист отдел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ранспорта администрации г. Т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ранина Юлия Вячеславовна            - начальник ООП МУП «ПАТП-1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иков Алексей Сергеевич                - заместитель директора МУП «ГЭ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 организации движения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лкин Сергей Васильевич                     - председатель постоянного комитета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кономике политике Тверской городской Думы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 Алексей Александрович            - заведующий отделом дорожного хозяйства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транспор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О «Калининский район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ыпина Ольга Леонидовна                - главный специалист отдела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ланирования департамента архитектуры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троительства управления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 градостроительства администрации г. Т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ышев Михаил Викторович                - начальник отдела транспорт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г. Т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елев Кирилл Валерьевич                - главный специалист отдела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орожного хозяйства и обеспеч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езопасности дорож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правления благоустройства и дор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хозяйства администрации г. Т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шунов Сергей Юрьевич                - директор МУП «ПАТП-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нко Юрий Иванович                   - директор МУП «ГЭ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иночка Андрей Иванович               - инспектор отдела РЭР и ТН УГИБДД УМВ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Твер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ко Андрей Геннадьевич                - заместитель начальника УГИБДД У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Твер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Алексей Владимирович         - начальник отдела ГИБДД УМВД по г.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кин Александр Михайлович        - заведующий отделом транспорта и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верской области (по согласованию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транспорта                                                                               А.Н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56:00Z</dcterms:created>
  <dc:creator>trn_rassadova</dc:creator>
  <dc:description/>
  <cp:keywords/>
  <dc:language>en-US</dc:language>
  <cp:lastModifiedBy>inf_maleina</cp:lastModifiedBy>
  <cp:lastPrinted>2011-10-03T14:42:00Z</cp:lastPrinted>
  <dcterms:modified xsi:type="dcterms:W3CDTF">2011-10-11T08:54:00Z</dcterms:modified>
  <cp:revision>3</cp:revision>
  <dc:subject/>
  <dc:title/>
</cp:coreProperties>
</file>