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</w:t>
      </w:r>
      <w:r>
        <w:rPr>
          <w:u w:val="single"/>
        </w:rPr>
        <w:t>19</w:t>
      </w:r>
      <w:r>
        <w:rPr/>
        <w:t>_»_</w:t>
      </w:r>
      <w:r>
        <w:rPr>
          <w:u w:val="single"/>
        </w:rPr>
        <w:t>октября</w:t>
      </w:r>
      <w:r>
        <w:rPr/>
        <w:t>_ 2009г.                                                                 № _</w:t>
      </w:r>
      <w:r>
        <w:rPr>
          <w:u w:val="single"/>
        </w:rPr>
        <w:t>2838</w:t>
      </w: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субсидии из бюджета города Тв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Городской электрический тран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целях возмещения затрат в связи с оказанием услуг по перевозке пассажиров электротранспортом  муниципального образования «Город Тверь», в соответствии с Постановлением Главы администрации города Твери от 30.01.2009г.  № 242  «Об утверждении порядка предоставления из бюджета города Твери субсидий юридическим лицам, (за исключением субсидий государственным (муниципальным) учреждениям), индивидуальным предпринимателям, оказывающим услуги по перевозке пассажиров электротранспортом города Твери», </w:t>
      </w:r>
      <w:r>
        <w:rPr>
          <w:b/>
        </w:rPr>
        <w:t>п о с т а н о в л я ю: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  <w:t xml:space="preserve">1. Предоставить в 2009 году муниципальному унитарному предприятию «Городской электрический транспорт» (далее МУП «ГЭТ») субсидию из бюджета города Твери в размере 20,9 млн. руб. на возмещение затрат, связанных с  перевозкой пассажиров электротранспортом  города Твери. 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  <w:t>2. Финансовому управлению администрации города Твери (В.И. Смирнов) произвести финансирование расходов по предоставлению субсидии МУП «ГЭТ» в пределах средств, предусмотренных на эти цели в бюджете города Твери на 2009г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  <w:t>3. Отделу транспорта и связи администрации города Твери заключить с МУП «ГЭТ» договор о предоставлении субсидии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Твери О.Б. Кудряшова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/>
      </w:r>
    </w:p>
    <w:p>
      <w:pPr>
        <w:pStyle w:val="Normal"/>
        <w:autoSpaceDE w:val="false"/>
        <w:ind w:firstLine="839"/>
        <w:jc w:val="both"/>
        <w:rPr/>
      </w:pPr>
      <w:r>
        <w:rPr/>
      </w:r>
    </w:p>
    <w:p>
      <w:pPr>
        <w:pStyle w:val="Normal"/>
        <w:autoSpaceDE w:val="false"/>
        <w:ind w:firstLine="839"/>
        <w:jc w:val="both"/>
        <w:rPr/>
      </w:pPr>
      <w:r>
        <w:rPr/>
      </w:r>
    </w:p>
    <w:p>
      <w:pPr>
        <w:pStyle w:val="Normal"/>
        <w:autoSpaceDE w:val="false"/>
        <w:ind w:firstLine="8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администрации города Твери                                                                     В.Б. Толоко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9:00Z</dcterms:created>
  <dc:creator>1</dc:creator>
  <dc:description/>
  <cp:keywords/>
  <dc:language>en-US</dc:language>
  <cp:lastModifiedBy>Малеина </cp:lastModifiedBy>
  <cp:lastPrinted>2009-07-16T15:25:00Z</cp:lastPrinted>
  <dcterms:modified xsi:type="dcterms:W3CDTF">2009-10-20T05:37:00Z</dcterms:modified>
  <cp:revision>3</cp:revision>
  <dc:subject/>
  <dc:title>                         Р А С П О Р Я Ж Е Н И Е</dc:title>
</cp:coreProperties>
</file>