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1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33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емонтных работ теплотрассы по ул. Докучаева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по ул. Докучаева на участке от ул. 2-й проезд Докучаева до ул. 2-я Красина, от ул. 2-я Красина до ул. 2-я Грибоедова с 6 час. 00 мин. 15.09.2009г. до 23 час. 00 мин. 30.09.2009г. </w:t>
      </w:r>
    </w:p>
    <w:p>
      <w:pPr>
        <w:pStyle w:val="TextBodyIndent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ОАО «ТГК-2» (О.В. Дахин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8:00Z</dcterms:created>
  <dc:creator>andrew M Istomin</dc:creator>
  <dc:description/>
  <cp:keywords/>
  <dc:language>en-US</dc:language>
  <cp:lastModifiedBy>Малеина </cp:lastModifiedBy>
  <cp:lastPrinted>2009-09-11T09:20:00Z</cp:lastPrinted>
  <dcterms:modified xsi:type="dcterms:W3CDTF">2009-09-16T05:39:00Z</dcterms:modified>
  <cp:revision>3</cp:revision>
  <dc:subject/>
  <dc:title> </dc:title>
</cp:coreProperties>
</file>