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8 июня  2010 г.</w:t>
      </w:r>
      <w:r>
        <w:rPr>
          <w:sz w:val="28"/>
          <w:szCs w:val="28"/>
        </w:rPr>
        <w:t>_</w:t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1351</w:t>
      </w:r>
      <w:r>
        <w:rPr>
          <w:sz w:val="28"/>
          <w:szCs w:val="28"/>
        </w:rPr>
        <w:t>_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род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благоустройство Заволжского район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1 годы»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79 Бюджетного кодекса РФ, руководствуясь статьей 40 Устава города Твери,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городскую целевую программу «Развитие и благоустройство Заволжского района города Твери на 2010 – 2011 годы»  (прилагается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 Настоящее Постановление вступает в силу с 01.07.2010 года и распространяется на правоотношения, возникшие с 01.01.2010 года. 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ab/>
        <w:t xml:space="preserve">4. Контроль за исполнением настоящего Постановления возложить на заместителя Главы администрации города Кудряшова О.Б. 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города Твери</w:t>
        <w:tab/>
        <w:tab/>
        <w:tab/>
        <w:tab/>
        <w:t xml:space="preserve">     </w:t>
        <w:tab/>
        <w:tab/>
        <w:t>В.Б. Толок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8 июня</w:t>
      </w:r>
      <w:r>
        <w:rPr>
          <w:sz w:val="28"/>
          <w:szCs w:val="28"/>
        </w:rPr>
        <w:t>_ 2010 года № _</w:t>
      </w:r>
      <w:r>
        <w:rPr>
          <w:sz w:val="28"/>
          <w:szCs w:val="28"/>
          <w:u w:val="single"/>
        </w:rPr>
        <w:t>1351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ОРОДСК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Развитие и благоустройство Заволжского района города Твер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10 – 2011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0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благоустройство Заволж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Твери на 2010 – 201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930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целевая программа «Развитие и благоустройство  Заволжского района города Твери на 2010 – 2011 годы» (далее – Программа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       </w:t>
              <w:br/>
              <w:t xml:space="preserve">заказчики Программы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волжского района в городе Твер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Твери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 разработчик</w:t>
              <w:br/>
              <w:t>и   координатор</w:t>
              <w:br/>
              <w:t xml:space="preserve">Программы     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волжского района в городе Твери    </w:t>
            </w:r>
          </w:p>
        </w:tc>
      </w:tr>
      <w:tr>
        <w:trPr>
          <w:trHeight w:val="22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и     задачи</w:t>
              <w:br/>
              <w:t xml:space="preserve">Программы     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 являются  комплексное  развитие  и</w:t>
              <w:br/>
              <w:t xml:space="preserve">благоустройство  Заволжского  района,  направленное на  улучшение  его  внешнего  облика   и   создание  максимально благоприятных, комфортных и  безопасных  условий для проживания и отдыха жителей района.    </w:t>
              <w:br/>
              <w:t xml:space="preserve">Задачами Программы являются:                       </w:t>
              <w:br/>
              <w:t xml:space="preserve">- благоустройство набережной и  магистральных  улиц района;                                            </w:t>
              <w:br/>
              <w:t xml:space="preserve">- создание благоприятных  условий  для  проживания, спорта и отдыха жителей района;                    </w:t>
              <w:br/>
              <w:t xml:space="preserve">- обеспечение безопасности  дорожного  движения  на  улицах района;                                     </w:t>
              <w:br/>
              <w:t xml:space="preserve">- благоустройство удаленных  территорий  и  районов  частной застройки;                                 </w:t>
              <w:br/>
              <w:t xml:space="preserve">- благоустройство дворовых территорий;             </w:t>
              <w:br/>
              <w:t xml:space="preserve">- предоставление условий для развития физкультуры и спорта в Заволжском районе;                        </w:t>
              <w:br/>
              <w:t xml:space="preserve">- улучшение экологической обстановки в районе. </w:t>
            </w:r>
          </w:p>
        </w:tc>
      </w:tr>
      <w:tr>
        <w:trPr>
          <w:trHeight w:val="26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   основных</w:t>
              <w:br/>
              <w:t xml:space="preserve">мероприятий   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Программы:                    </w:t>
              <w:br/>
              <w:t xml:space="preserve">- продолжение работ по благоустройству территории набережной   А.  Никитина от речного вокзала до Старого Волжского моста;                           </w:t>
              <w:br/>
              <w:t xml:space="preserve">- установка малых архитектурных форм на  территории района;                                            </w:t>
              <w:br/>
              <w:t xml:space="preserve">-  продолжение   работ   по   благоустройству               С.-Петербургского шоссе;                           </w:t>
              <w:br/>
              <w:t xml:space="preserve">- комплексное благоустройство территории  в  районе  для обеспечения отдыха и досуга граждан;           </w:t>
              <w:br/>
              <w:t>- восстановление и развитие спортивной базы района;</w:t>
              <w:br/>
              <w:t>- благоустройство и развитие муниципальных объектов</w:t>
              <w:br/>
              <w:t xml:space="preserve">социальной  сферы  (дошкольные  учреждения,  школы, больницы);                                         </w:t>
              <w:br/>
              <w:t xml:space="preserve">- благоустройство отдаленных территорий и  поселков района;                                            </w:t>
              <w:br/>
              <w:t xml:space="preserve">- благоустройство братских воинских захоронений.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и     этапы</w:t>
              <w:br/>
              <w:t xml:space="preserve">реализации Программы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ействия Программы: 2010 – 2011 годы.   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и  источники</w:t>
              <w:br/>
              <w:t xml:space="preserve">финансирования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объем средств на  реализацию  Программы</w:t>
              <w:br/>
              <w:t xml:space="preserve">составляет 124566,0 тыс. руб., в том числе:        </w:t>
              <w:br/>
              <w:t xml:space="preserve">- 39696,0 тыс. руб. – 2010 год;                    </w:t>
              <w:br/>
              <w:t xml:space="preserve">- 84870,0 тыс. руб. – 2011 год.                    </w:t>
              <w:br/>
              <w:t xml:space="preserve">Источник финансирования Программы – бюджет города Твери.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лжского района  в  городе  Твери,</w:t>
              <w:br/>
              <w:t>Управление образования администрации города Твери.</w:t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конечные</w:t>
              <w:br/>
              <w:t xml:space="preserve">результаты Программы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ожидаемыми результатами Программы являются:                                          </w:t>
              <w:br/>
              <w:t xml:space="preserve">- благоустройство градообразующих улиц района;     </w:t>
              <w:br/>
              <w:t xml:space="preserve">- благоустройство набережной А. Никитина;          </w:t>
              <w:br/>
              <w:t xml:space="preserve">- благоустройство дворовых территорий;             </w:t>
              <w:br/>
              <w:t xml:space="preserve">- развитие спортивной базы района;                 </w:t>
              <w:br/>
              <w:t xml:space="preserve">- улучшение условий  проживания  в  районе  частных застроек, поселков и удаленных территориях района. </w:t>
            </w:r>
          </w:p>
        </w:tc>
      </w:tr>
      <w:tr>
        <w:trPr>
          <w:trHeight w:val="2681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 организации</w:t>
              <w:br/>
              <w:t>контроля           за</w:t>
              <w:br/>
              <w:t>исполнением Программы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ю системы контроля за реализацией Программы осуществляют ее заказчики: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министрация Заволжского района в городе Твери (заказчик-координатор)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города Твер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Программы готовят и представляют отчеты об исполнении Программы в сроки, установленные в разделе 5 Программы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волжский район города Твери представляет собой район с развитой многоотраслевой экономикой и является самой крупной административной единицей г. Т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занимает территорию 58 кв. км с населением 140,1 тыс. человек. Промышленный потенциал района составляет 40% от промышленного потенциала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создана развитая социальная инфраструкту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едицинской помощи населению района на территории района функционируют 9 учреждений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реднего школьного образования включает в себя 16 образовательных школ. Дошкольные учреждения района представлены 30 объе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отенциал района представлен 2 государственными высшими учебными заве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олжском районе функционируют 3 дома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имеет развитую инженерно-транспортную инфраструктуру: протяженность водопроводных сетей составляет 219,28 км, канализации – 149,64 км, дорожной сети – 169 км, линий электропередач – 259 к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ются комплексное развитие и благоустройство Заволжского района, направленное на улучшение его внешнего облика и создание максимально благоприятных, комфортных и безопасных условий для проживания и отдыха жителе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бережной и магистральных улиц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, спорта и отдыха жителе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на улицах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фортного проживания в районах частного сектора, удаленных территориях и поселках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в район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 указанием объемов их финансирования приведен в приложении к настоящей програм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в 2010 – 2011 годах предусматривает решение конкретных проблем района и включает следующие группы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набережной А. Никитина от речного вокзала до Старого Волжского м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малых архитектурных форм на территор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.-Петербургского шос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в районе частных застроек, удаленных территорий и поселков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благоустройство территории в районе для обеспечения отдыха и досуга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ртивной базы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ддержание и развитие благоприятного образа Заволжского района путем его благоустрой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объем средств на реализацию Программы составляет 124566,0 тыс. руб.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9696,0 тыс. руб. – 2010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4870,0 тыс. руб. – 201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 – бюджет города Твер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управления и контроля за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Заволжского района в городе Твери, управлением образования города Твер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ются за счет средств, запланированных на реализацию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(координатор) Программы ежегодно готовит план - график по выполнению мероприятий Программы, обеспечивает его утверждение через распоряжение Главы администрации города, организует выполнение этого плана и контролирует его выполнение муниципальными заказчиками (исполнител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олжского района в городе Твери, управление образования администрации города Твер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муниципальными заказчиками по выполнению работ для муниципальных нужд при реализации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, согласование и утверждение в установленном порядке проектно-сметной документации по программным мероприятиям, заявок на проведение торгов и их представление в управление муниципального заказ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и согласовывают с управлением муниципального заказа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ют с организациями – исполнителями работ контракты (договоры) на выполнение работ по программным мероприятия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осуществление технического и иных видов надзора за проводимыми работ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выполненные подрядными организациями работ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2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акты выполненных рабо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2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департаменту финансов администрации гор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контракты (договоры) на выполнение работ по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стоимости выполняемых работ и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на авансирование и выполнение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по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а Твери обеспечивает контроль за целевым использованием средст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ейственного контроля за расходованием средств бюджета города в рамках Программы ее муниципальный заказчик-координатор (администрация Заволжского района) пред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,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, до 1 февраля, следующего за отчетным периодом, отчет о выполнении Программы Главе администрации города Твери и департаменту экономики, инвестиций и промышленной политики администрации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Твери представляют в администрацию Заволжского района в города Тве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, до 5 числа месяца, следующего за отчетным, отчет о выполнен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до 20 января года, следующего за отчетным периодом, отчет о выполнен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вери направляет в Тверскую городскую Дум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отчет о выполнении Программы совместно с ежегодным отчетом об исполнении бюджета города Твери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(координатор) Программы в ходе ее реализации при необходимости вносит в нее изменения установленным порядком путем подготовки соответствующего проекта постановления Главы администрации города и обеспечения его утвер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жидаемые результаты реализации Программы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ых последствий от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радообразующих улиц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бережной А. Никит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ртивной базы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униципальных объектов социаль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в ходе выполнения Программы результаты с оценкой эффективности реализации Программы и ее мероприятий представляется администрацией Заволжского района Главе администрации города и в департамент экономики, инвестиций и промышленной политики администрации города ежегодно до 1 февраля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аволжского района    </w:t>
        <w:tab/>
        <w:tab/>
        <w:tab/>
        <w:tab/>
        <w:t>А.Я.Агроскин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47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Normal"/>
        <w:widowControl/>
        <w:ind w:right="-447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городской целевой программе</w:t>
      </w:r>
    </w:p>
    <w:p>
      <w:pPr>
        <w:pStyle w:val="ConsNormal"/>
        <w:widowControl/>
        <w:ind w:right="-447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и благоустройство Заволжского района</w:t>
      </w:r>
    </w:p>
    <w:p>
      <w:pPr>
        <w:pStyle w:val="ConsNormal"/>
        <w:widowControl/>
        <w:ind w:right="-447"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а Твери на 2010 – 2011 годы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мероприятий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городской целевой программы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Развитие и благоустройство Заволжского района города Твери на 2010 - 2011 годы»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1276"/>
        <w:gridCol w:w="1701"/>
        <w:gridCol w:w="1559"/>
        <w:gridCol w:w="2552"/>
        <w:gridCol w:w="2013"/>
      </w:tblGrid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-ч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жителей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бережной А. Никитина на участке от речного вокзала до Нового Волжского моста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тротуарной плит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а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бережной А. Никитина на участке от памятника А.Никитина до Старого Волжского моста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тротуарной плит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а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земл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районов част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 районе карьеров (д. Ст. Константи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6"/>
        <w:gridCol w:w="1701"/>
        <w:gridCol w:w="1543"/>
        <w:gridCol w:w="2568"/>
        <w:gridCol w:w="2292"/>
      </w:tblGrid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КСМ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разворотного кольца у КСМ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улиц, площадей и видовых мест района,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0,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жителей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тербургского шоссе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вера у дома №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,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монт и благоустройство внутриквартальных и придомовых территорий </w:t>
            </w:r>
            <w:r>
              <w:rPr>
                <w:sz w:val="22"/>
                <w:szCs w:val="22"/>
              </w:rPr>
              <w:t>(по согласованию с депутатами Тверской городской Думы), в т.ч.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163,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жителей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,0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,0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омова, д. 13, кор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омова, д. 9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Савельевой, д. 15, кор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93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пский пер., д.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д. 3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 д. 45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8, кор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 д.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ворцова-Степанов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Хрустальная д. 41, корп. 1, кор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пский пер.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. Коноплянниковой, д.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рафоновой, д. 36а, 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. Иртыша, д.31, д.33,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едова, 7а, 7б, 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ЖК (ул. Седова д. 55, Седова, д. 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 Никитина,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ртиллерийский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Коноплянниково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3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витие спортивной базы района,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5,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ля развития физкультурного и спортивного движения в районе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5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спортивных объектов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диона на территории МОУ СОШ        № 50, в т.ч. разработка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и развитие муниципальных объектов социальной сферы (дошкольные учреждения, школы, больницы и др.),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прилегающих к социально - значимым объек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 объектах социальной сфер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изкультурно-игровых комплексов в учреждениях образования (в том числе разработка проектно-сметной документации и технический надзор)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ий для физического совершенства детей от 2 до 6 лет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вери</w:t>
            </w:r>
          </w:p>
        </w:tc>
      </w:tr>
      <w:tr>
        <w:trPr>
          <w:trHeight w:val="3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№ 164, 69,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№ 140, 68,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отдаленных территорий,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мфортных условий проживания жителей в поселках и отдаленных территориях.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Красное Знамя, п. Киселево, п. Вагонников, д. С. Константиновка, п. Сахарово, п. ДРСУ, п. Литвинки, территории частных застр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но-сметные работы, осуществление технического, архитектурного и археологического надзора, оплата за получение технических условий и ввод объектов в эксплуатацию, в т.ч. проектирование работ по замене водопропускных труб в пос. Ваго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ых решений при планировании мероприятий городских целевых программ для последующи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4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безопасности дорожного движения на территории района (установка светофорных объектов, дорожных знаков, искусственных дорожных неровностей, ремонт дорожного покрытия и огра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езопасности дорожного движ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8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двиденные 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8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брат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ий вид братских захоронений (Волынское, Черкасское, стела на «Горбатке», пушка на Бежецком шоссе, танк на Петербургском шоссе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8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,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 в районе, создание комфортных условий для проживания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3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и восстановлению освещения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малых архитектурных форм на территории района (скамеек, урн, цветочниц, контейнерных площадок, остановочных комплексов),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жителей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440"/>
        <w:gridCol w:w="1440"/>
        <w:gridCol w:w="2880"/>
        <w:gridCol w:w="1980"/>
      </w:tblGrid>
      <w:tr>
        <w:trPr>
          <w:trHeight w:val="8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й в местах отдыха жителей с элементами потребительского рынка,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жителе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сечение ул. Горького и Комсомольского просп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ербургское шоссе, ост. «Вагонны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ет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трансформаторной подстанции п. Красное Зна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проживания жителей в поселках и отдаленных территор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4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 566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7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  <w:t>Глава администрации</w:t>
      </w:r>
    </w:p>
    <w:p>
      <w:pPr>
        <w:pStyle w:val="Normal"/>
        <w:ind w:left="360" w:hanging="900"/>
        <w:rPr/>
      </w:pPr>
      <w:r>
        <w:rPr/>
        <w:t>Заволжского района в городе  Твери                                                                                                                                                                    А.Я. Агроскин</w:t>
      </w:r>
    </w:p>
    <w:sectPr>
      <w:footerReference w:type="default" r:id="rId3"/>
      <w:type w:val="nextPage"/>
      <w:pgSz w:orient="landscape" w:w="16838" w:h="11906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2:00Z</dcterms:created>
  <dc:creator>Customer</dc:creator>
  <dc:description/>
  <cp:keywords/>
  <dc:language>en-US</dc:language>
  <cp:lastModifiedBy>inf_maleina</cp:lastModifiedBy>
  <cp:lastPrinted>2010-06-16T16:15:00Z</cp:lastPrinted>
  <dcterms:modified xsi:type="dcterms:W3CDTF">2010-06-24T06:51:00Z</dcterms:modified>
  <cp:revision>5</cp:revision>
  <dc:subject/>
  <dc:title>Приложение № 1</dc:title>
</cp:coreProperties>
</file>