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«04» февраля 2011 года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Поддержка и развитие муниципального пассажирского транспорта города Твери на период 2009 - 201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от 25.09.2009 № 188 (228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городскую целевую программу "Поддержка и развитие муниципального пассажирского транспорта города Твери на период 2009 - 2011 годы" (далее - Программа), утвержденную решением Тверской городской Думы от 29.12.2008 № 71 (202) «Об утверждении городской целевой программы "Поддержка и развитие муниципального пассажирского транспорта города Твери на период 2009 - 2011 годы", изменения,     излож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рамме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spacing w:lineRule="auto" w:line="360" w:before="720" w:after="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В.Б.Толо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0:00Z</dcterms:created>
  <dc:creator>1</dc:creator>
  <dc:description/>
  <cp:keywords/>
  <dc:language>en-US</dc:language>
  <cp:lastModifiedBy>inf_maleina</cp:lastModifiedBy>
  <cp:lastPrinted>2010-12-22T10:59:00Z</cp:lastPrinted>
  <dcterms:modified xsi:type="dcterms:W3CDTF">2011-02-07T06:58:00Z</dcterms:modified>
  <cp:revision>3</cp:revision>
  <dc:subject/>
  <dc:title>ПОСТАНОВЛЕНИЕ</dc:title>
</cp:coreProperties>
</file>