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 2008г.                                                                № _</w:t>
      </w:r>
      <w:r>
        <w:rPr>
          <w:sz w:val="28"/>
          <w:szCs w:val="28"/>
          <w:u w:val="single"/>
        </w:rPr>
        <w:t>3551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>Об организации движения транспорта 28 декабря 2008 года.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 связи с проведением праздничных новогодних мероприятий в городе Твер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движение всех видов транспорта по ул. Советской на участке от Советской площади до Тверского проспекта 28 декабря 2008 года с 9 час. 30 мин. до 15 час. 00 мин.</w:t>
      </w:r>
    </w:p>
    <w:p>
      <w:pPr>
        <w:pStyle w:val="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ректору МУП «ГЭТ» (И.Ю. Федоров), директору МУП «ПАТП» (Д.А. Строганов), председателю НП «Приоритет» (О.К. Угарова) на период проведения праздничных мероприятий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изменить маршруты следования пассажирского транспорта, исключив его движение по улице указанной в п.1 данного постановл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ачальнику управления защиты правопорядка и административных органов (А.К. Козлов)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ять меры по поддержанию общественного порядка и безопасности дорожного движ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УВД Тверской области о проводимых мероприятиях.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Постановление опубликовать в средствах массовой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отдел транспорта и связи (А.Н. Мельников)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                                                                           </w:t>
      </w:r>
      <w:r>
        <w:rPr>
          <w:b/>
          <w:sz w:val="28"/>
        </w:rPr>
        <w:t>И.А. Смирно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.о. начальника организационного управления                                                 Н.Р. Семикле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Начальник управления защиты правопорядк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и административных органов                                                                           А.К. Козлов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Начальник отдел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транспорта и связи                                                                                      А.Н. Мельников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отокольная часть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ГИБДД УВД Тверской области – 1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Отдел транспорта и связи. – 3 эк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управление защиты правопорядка 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и административных органов – 1 экз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Администрация Центрального района –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>
          <w:i/>
          <w:i/>
        </w:rPr>
      </w:pPr>
      <w:r>
        <w:rPr>
          <w:i/>
        </w:rPr>
        <w:t>Главным специалистом отдела транспорта и связи Блохиным С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5.12.2008 год.</w:t>
      </w:r>
    </w:p>
    <w:p>
      <w:pPr>
        <w:pStyle w:val="Normal"/>
        <w:ind w:left="-284" w:hanging="0"/>
        <w:rPr/>
      </w:pPr>
      <w:r>
        <w:rPr>
          <w:i/>
        </w:rPr>
        <w:t xml:space="preserve">     </w:t>
      </w:r>
      <w:r>
        <w:rPr>
          <w:i/>
        </w:rPr>
        <w:t>тел.: 34-42-62</w:t>
      </w:r>
    </w:p>
    <w:sectPr>
      <w:type w:val="nextPage"/>
      <w:pgSz w:w="12240" w:h="15840"/>
      <w:pgMar w:left="1134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4" w:hanging="14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5:00Z</dcterms:created>
  <dc:creator>andrew M Istomin</dc:creator>
  <dc:description/>
  <cp:keywords/>
  <dc:language>en-US</dc:language>
  <cp:lastModifiedBy>Малеина </cp:lastModifiedBy>
  <cp:lastPrinted>2008-12-16T13:54:00Z</cp:lastPrinted>
  <dcterms:modified xsi:type="dcterms:W3CDTF">2008-12-22T12:49:00Z</dcterms:modified>
  <cp:revision>11</cp:revision>
  <dc:subject/>
  <dc:title> </dc:title>
</cp:coreProperties>
</file>