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 августа 2010 г.</w:t>
      </w:r>
      <w:r>
        <w:rPr>
          <w:sz w:val="28"/>
          <w:szCs w:val="28"/>
        </w:rPr>
        <w:t>_                                                                        №_</w:t>
      </w:r>
      <w:r>
        <w:rPr>
          <w:sz w:val="28"/>
          <w:szCs w:val="28"/>
          <w:u w:val="single"/>
        </w:rPr>
        <w:t>1862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Переселение граждан из ветхого и аварийного муниципального жилищного фонда г. Твери на 2005-2010 годы». 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, статьей 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Переселение граждан из ветхого и аварийного муниципального жилищного фонда г. Твери на 2005-2010 годы» (далее – Программа), утвержденную решением Тверской городской Думы от 07.07.2005 № 71 «Об утверждении городской целевой программы «Переселение граждан из ветхого и аварийного муниципального жилищного фонда г. Твери на 2005-2010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ли – 105,56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– 80,92 млн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в рамках реализации государственных обязательств по обеспечению жильем граждан, проживающих в ветхом и аварийном жилье - 24,64 млн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таблице 1 «Мероприятия Программы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Система программных мероприятий» Программы пункт 5 и строку «Итого: » изложить в редакции согласно Приложению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Таблицу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3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960"/>
        <w:gridCol w:w="1080"/>
        <w:gridCol w:w="960"/>
        <w:gridCol w:w="1184"/>
      </w:tblGrid>
      <w:tr>
        <w:trPr>
          <w:trHeight w:val="5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сего</w:t>
            </w:r>
          </w:p>
          <w:p>
            <w:pPr>
              <w:pStyle w:val="Normal"/>
              <w:ind w:left="-160" w:firstLine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-рования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роки и объем финансирования</w:t>
            </w:r>
          </w:p>
        </w:tc>
      </w:tr>
      <w:tr>
        <w:trPr>
          <w:trHeight w:val="4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6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09г.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10 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родск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8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Итого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8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ограмму дополнить приложением 4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слова «на начало 2005 года» заменить на слова «в установленном порядке в соответствии с действующим законодатель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слова « на 01.01.2005» заменить на слова « в установленном порядке в соответствии с действующим законодательств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ы администрации города  Твери                                                    В.Б. Толоко</w:t>
      </w:r>
    </w:p>
    <w:p>
      <w:pPr>
        <w:sectPr>
          <w:footerReference w:type="default" r:id="rId3"/>
          <w:type w:val="nextPage"/>
          <w:pgSz w:w="11906" w:h="16838"/>
          <w:pgMar w:left="1531" w:right="74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Твери </w:t>
      </w:r>
    </w:p>
    <w:p>
      <w:pPr>
        <w:pStyle w:val="Normal"/>
        <w:jc w:val="right"/>
        <w:rPr/>
      </w:pPr>
      <w:r>
        <w:rPr/>
        <w:t>от _____________________ 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городской целевой программе</w:t>
      </w:r>
    </w:p>
    <w:p>
      <w:pPr>
        <w:pStyle w:val="Normal"/>
        <w:jc w:val="right"/>
        <w:rPr/>
      </w:pPr>
      <w:r>
        <w:rPr/>
        <w:t xml:space="preserve">«Переселение граждан из ветхого и аварийного </w:t>
      </w:r>
    </w:p>
    <w:p>
      <w:pPr>
        <w:pStyle w:val="Normal"/>
        <w:jc w:val="right"/>
        <w:rPr/>
      </w:pPr>
      <w:r>
        <w:rPr/>
        <w:t>жилищного фонда г. Твери на 2005-2010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дакция пункта 5 и строки «Итого» Таблицы 1 раздела </w:t>
      </w:r>
      <w:r>
        <w:rPr>
          <w:b/>
          <w:lang w:val="en-US"/>
        </w:rPr>
        <w:t>V</w:t>
      </w:r>
      <w:r>
        <w:rPr>
          <w:b/>
        </w:rPr>
        <w:t xml:space="preserve"> «Система программных мероприятий» городской целевой программы  «Переселение граждан из ветхого и аварийного муниципального жилищного фонда г. Твери на 2005-2010 годы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млн. руб.</w:t>
      </w:r>
    </w:p>
    <w:tbl>
      <w:tblPr>
        <w:tblW w:w="154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40"/>
        <w:gridCol w:w="960"/>
        <w:gridCol w:w="1440"/>
        <w:gridCol w:w="960"/>
        <w:gridCol w:w="960"/>
        <w:gridCol w:w="960"/>
        <w:gridCol w:w="960"/>
        <w:gridCol w:w="960"/>
        <w:gridCol w:w="960"/>
        <w:gridCol w:w="960"/>
        <w:gridCol w:w="168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-сирования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г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отселенных аварийных домов ( в т. ч. ПИ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строительства администрации города</w:t>
            </w:r>
          </w:p>
        </w:tc>
      </w:tr>
      <w:tr>
        <w:trPr>
          <w:trHeight w:val="17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архитектуры и строительства</w:t>
        <w:tab/>
        <w:tab/>
        <w:tab/>
        <w:tab/>
        <w:tab/>
        <w:tab/>
        <w:tab/>
        <w:tab/>
        <w:tab/>
        <w:tab/>
        <w:tab/>
        <w:t>А.В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города Твери </w:t>
      </w:r>
    </w:p>
    <w:p>
      <w:pPr>
        <w:pStyle w:val="Normal"/>
        <w:jc w:val="right"/>
        <w:rPr/>
      </w:pPr>
      <w:r>
        <w:rPr/>
        <w:t>от _____________________ 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городской целевой программе</w:t>
      </w:r>
    </w:p>
    <w:p>
      <w:pPr>
        <w:pStyle w:val="Normal"/>
        <w:jc w:val="right"/>
        <w:rPr/>
      </w:pPr>
      <w:r>
        <w:rPr/>
        <w:t xml:space="preserve">«Переселение граждан из ветхого и аварийного </w:t>
      </w:r>
    </w:p>
    <w:p>
      <w:pPr>
        <w:pStyle w:val="Normal"/>
        <w:jc w:val="right"/>
        <w:rPr/>
      </w:pPr>
      <w:r>
        <w:rPr/>
        <w:t>жилищного фонда г. Твери на 2005-201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жилых домов признанных аварийными в установленном порядке и подлежащие сносу в рамках реализации региональных адресных программ по переселению граждан из аварийного жилищного фонд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4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аварийного жилого дома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тербургское  шоссе, д.4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Чкалова, д. 18/2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езнодорожная ветка, д. 201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ыбацкая, д. 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Достоевского, д. 11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Жигарева, д. 13/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вардейская, д. 1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Элеватор 2-й переулок, д. 2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 Центральная (п. Элеватор), д. 1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фьи Перовской, д. 4,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ое ш., д. 49, к.1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ова 2-я, д. 3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ликатная 1-я, д. 22/31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коламская 2-я , д. 2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 Линией  2-я, д. 2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Жореса, д. 41/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 7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ерамического завода, д. 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рагина, д. 34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фьи Перовской, д. 49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роицкая, д. 1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дкина, д. 1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артака, д. 40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артака, д. 40а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партака, д. 41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ртака, д. 41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е Гор. Торфопредприятие, 12а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ина 2-я, д. 4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ина, д.5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усоргского, д.1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минка, д. 78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 7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Шмидта, д. 12/1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тмисторова, д. 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шевское ш. 486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Самара, д. 5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ончарова, д.5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зинстроя, д. 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зинстроя, д. 7/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департамента архитектуры и строительства</w:t>
        <w:tab/>
        <w:tab/>
        <w:tab/>
        <w:tab/>
        <w:tab/>
        <w:tab/>
        <w:tab/>
        <w:tab/>
        <w:tab/>
        <w:tab/>
        <w:t>А.В. 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5:00Z</dcterms:created>
  <dc:creator>pln_suhova</dc:creator>
  <dc:description/>
  <cp:keywords/>
  <dc:language>en-US</dc:language>
  <cp:lastModifiedBy>inf_maleina</cp:lastModifiedBy>
  <cp:lastPrinted>2010-08-16T15:43:00Z</cp:lastPrinted>
  <dcterms:modified xsi:type="dcterms:W3CDTF">2010-08-24T06:45:00Z</dcterms:modified>
  <cp:revision>2</cp:revision>
  <dc:subject/>
  <dc:title>№ п/п</dc:title>
</cp:coreProperties>
</file>