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09 апреля</w:t>
      </w:r>
      <w:r>
        <w:rPr/>
        <w:t>_ 2009 г.                                                                                        №_</w:t>
      </w:r>
      <w:r>
        <w:rPr>
          <w:u w:val="single"/>
        </w:rPr>
        <w:t>1045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 утверждении плана мероприятий по реформированию жилищно-коммунального хозяйства на территории города Твери и обеспечению условий предоставления финансовой поддержки за счет средств Фонда содействия реформированию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содействия реформированию жилищно-коммунального хозяйства и обеспечения условий предоставления финансовой поддержки за счет средств Фонда содействия реформированию жилищно-коммунального хозяйства в соответствии с Федеральным законом от 21.07.2007 N 185-ФЗ "О Фонде содействия реформированию жилищно-коммунального хозяйства", во исполнение распоряжения администрации Тверской области от 20 июня 2008 г. № 257-ра «Об утверждении Плана мероприятий по реформированию жилищно-коммунального хозяйства на территории Тверской области на 2008 - 2011 годы в рамках реализации Федерального закона от 21.07.2007 N 185-ФЗ "О Фонде содействия реформированию жилищно-коммунального хозяйства", а также в связи с необходимостью проведения дальнейших преобразования в сфере жилищно-коммунального хозяйства на территории города Твери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>Утвердить План мероприятий по реформированию жилищно-коммунального хозяйства города Твери и обеспечению условий предоставления финансовой поддержки за счет средств Фонда содействия реформированию жилищно-коммунального хозяйства. (Приложение №1  к настоящему постановле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>Признать утратившим силу постановление Главы администрации города Твери от 14 ноября 2007 года № 3518 «Об утверждении Плана мероприятий по реформированию жилищно-коммунального хозяйства города Твери и обеспечению условий предоставления финансовой поддержки за счет средств Фонда содействия реформированию жилищно-коммунального хозяйств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>Департаменту общественных коммуникаций (Л.Б. Щербакова)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города Твери Смирнова И.А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И.о. Главы администрации города                                                                      А.Ю. Голодный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51:00Z</dcterms:created>
  <dc:creator>2</dc:creator>
  <dc:description/>
  <cp:keywords/>
  <dc:language>en-US</dc:language>
  <cp:lastModifiedBy>Малеина </cp:lastModifiedBy>
  <cp:lastPrinted>2009-04-09T12:58:00Z</cp:lastPrinted>
  <dcterms:modified xsi:type="dcterms:W3CDTF">2009-04-16T07:54:00Z</dcterms:modified>
  <cp:revision>3</cp:revision>
  <dc:subject/>
  <dc:title>ПОСТАНОВЛЕНИЕ</dc:title>
</cp:coreProperties>
</file>