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firstLine="720"/>
        <w:jc w:val="left"/>
        <w:rPr/>
      </w:pPr>
      <w:r>
        <w:rPr/>
        <w:t xml:space="preserve">   </w:t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  <w:t>от «10» марта  2011                                                 № 342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довольственной  ярмарки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Продовольственная безопасность Тверской области», во исполнение постановления Администрации Тверской области от 09.08.2010 года № 389-па «Об организации деятельности ярмарок на территории Тверской области», в   целях поддержки товаропроизводителей и обеспечения населения продуктами по доступным ценам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1. Управлению потребительского рынка администрации города Твери (С.И. Захарова)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1.1. Организовать 13 марта 2011 года на территории, прилегающей к цирку (Тверская площадь, 2а), продовольственную ярмарку  выходного дня, согласовав проведение ярмарки с директором Тверского  Государственного цирка В.В. Шевченко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 с 9.00 до 15.00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1.2. Определить стоимость торговых мест на ярмарке выходного дня  с учетом необходимости компенсации затрат на организацию и проведение ярмарки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2. Утвердить схему размещения продавцов на продовольственной ярмарке (Приложение № 1)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3. Утвердить ассортимент товаров, реализуемых на продовольственной ярмарке (Приложение № 2)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/>
      </w:pPr>
      <w:r>
        <w:rPr>
          <w:sz w:val="28"/>
          <w:szCs w:val="28"/>
        </w:rPr>
        <w:t>4. Уполномочить на осуществление функций по подготовке и проведению ярмарки администратора ярмарки индивидуального предпринимателя Максимову С.В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ИП Максимовой С.В.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5.1. Оформить вывеску с указанием названия ярмарки, организатора, режима работы ярмарки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/>
      </w:pPr>
      <w:r>
        <w:rPr>
          <w:sz w:val="28"/>
          <w:szCs w:val="28"/>
        </w:rPr>
        <w:t>5.2. Организовать разметку торговых мест в соответствии со схемой размещения продавцов  на ярмарке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3. Оборудовать место проведения ярмарки контейнерами для сбора твердых бытовых отходов, организовать уборку территории и вывоз мусор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4. Обеспечить возможность соблюдения  личной гигиены продавцов, пользование туалетами и водой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5. Организовать 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/>
      </w:pPr>
      <w:r>
        <w:rPr>
          <w:sz w:val="28"/>
          <w:szCs w:val="28"/>
        </w:rPr>
        <w:t>5.6. 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Проинформировать управление потребительского рынка об итогах проведения ярмарки (список участников, ИНН, ОГРН, ассортимент реализуемых товаров)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6. Управлению информации и территориального общественного самоуправления (Л.М. Ромицын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постановления возложить на заместителя Главы администрации города Д.О. Лебеде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8.03.2011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       В.М. Павлов</w:t>
      </w:r>
      <w:r>
        <w:br w:type="page"/>
      </w:r>
    </w:p>
    <w:p>
      <w:pPr>
        <w:pStyle w:val="ConsPlusNormal"/>
        <w:widowControl/>
        <w:ind w:right="384" w:firstLine="70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right="384" w:firstLine="70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10» марта 2011 г. № 342</w:t>
      </w:r>
    </w:p>
    <w:p>
      <w:pPr>
        <w:pStyle w:val="ConsPlusNormal"/>
        <w:widowControl/>
        <w:ind w:right="384" w:firstLine="70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хема размещения продавцов на продовольственной ярмарке</w:t>
      </w:r>
    </w:p>
    <w:p>
      <w:pPr>
        <w:pStyle w:val="ConsPlusNormal"/>
        <w:widowControl/>
        <w:ind w:right="384" w:firstLine="70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tbl>
      <w:tblPr>
        <w:tblW w:w="910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0"/>
        <w:gridCol w:w="973"/>
        <w:gridCol w:w="371"/>
        <w:gridCol w:w="360"/>
        <w:gridCol w:w="1344"/>
        <w:gridCol w:w="360"/>
        <w:gridCol w:w="500"/>
        <w:gridCol w:w="383"/>
        <w:gridCol w:w="723"/>
        <w:gridCol w:w="786"/>
        <w:gridCol w:w="130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ind w:hanging="1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дание цир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оянка автотранспорта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оянка автотранспорта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але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ывальник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леная зон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тейнеры для мусор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астрономические изделия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3 места</w:t>
            </w:r>
          </w:p>
        </w:tc>
      </w:tr>
      <w:tr>
        <w:trPr>
          <w:trHeight w:val="39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орговые зоны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вощи, фрукты</w:t>
            </w:r>
          </w:p>
          <w:p>
            <w:pPr>
              <w:pStyle w:val="Normal"/>
              <w:ind w:left="-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места</w:t>
            </w:r>
          </w:p>
          <w:p>
            <w:pPr>
              <w:pStyle w:val="Normal"/>
              <w:ind w:left="40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0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сная продукция,</w:t>
            </w:r>
          </w:p>
          <w:p>
            <w:pPr>
              <w:pStyle w:val="Normal"/>
              <w:ind w:left="92" w:hanging="92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мес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40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чная продукция, 4 мес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40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дитерские изделия,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 места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ind w:left="40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общественное питание </w:t>
            </w:r>
          </w:p>
          <w:p>
            <w:pPr>
              <w:pStyle w:val="Normal"/>
              <w:ind w:left="9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 место</w:t>
            </w:r>
          </w:p>
        </w:tc>
      </w:tr>
    </w:tbl>
    <w:p>
      <w:pPr>
        <w:pStyle w:val="ConsPlusNormal"/>
        <w:widowControl/>
        <w:ind w:left="400" w:right="384"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400" w:right="384"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400" w:right="384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  <w:t>*Движение транспорта во время проведения ярмарки осуществляться не будет</w:t>
      </w:r>
    </w:p>
    <w:p>
      <w:pPr>
        <w:pStyle w:val="ConsPlusNormal"/>
        <w:widowControl/>
        <w:ind w:left="400" w:right="384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 w:ascii="Times New Roman;Book Antiqua" w:hAnsi="Times New Roman;Book Antiqua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left="400" w:right="384"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Начальник управления потребительского рынка </w:t>
        <w:tab/>
        <w:tab/>
        <w:t xml:space="preserve">     С.И. Заха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88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left="400" w:right="384"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ind w:right="384" w:firstLine="70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 № 2</w:t>
      </w:r>
    </w:p>
    <w:p>
      <w:pPr>
        <w:pStyle w:val="ConsPlusNormal"/>
        <w:widowControl/>
        <w:ind w:right="384" w:firstLine="70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10» марта 2011 г. № 342</w:t>
      </w:r>
    </w:p>
    <w:p>
      <w:pPr>
        <w:pStyle w:val="ConsPlusNormal"/>
        <w:widowControl/>
        <w:ind w:right="384" w:firstLine="70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ссортимент товаров, реализуемых на продовольственной ярмарке </w:t>
      </w:r>
    </w:p>
    <w:p>
      <w:pPr>
        <w:pStyle w:val="ConsPlusNormal"/>
        <w:widowControl/>
        <w:ind w:right="384" w:firstLine="70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 Мясо, мясные издел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Гастрономические издел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Шашлык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 Мед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 Молочная продукц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6. Овощи.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Реализация продукции должна осуществляться с соблюдением санитарных требований и нормативов: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СП 2.3.6.1066-01 «Санитарно-эпидемиологические требования к организациям торговли и обороту в них продовольственного сырья и пищевых продуктов»;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537" w:leader="none"/>
        </w:tabs>
        <w:ind w:right="384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Начальник управления потребительского рынка                          С.И. Захарова </w:t>
      </w:r>
    </w:p>
    <w:p>
      <w:pPr>
        <w:pStyle w:val="ConsPlusNormal"/>
        <w:widowControl/>
        <w:tabs>
          <w:tab w:val="clear" w:pos="708"/>
          <w:tab w:val="left" w:pos="9537" w:leader="none"/>
        </w:tabs>
        <w:ind w:right="384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</w:t>
      </w:r>
    </w:p>
    <w:p>
      <w:pPr>
        <w:pStyle w:val="ConsPlusNormal"/>
        <w:widowControl/>
        <w:ind w:right="384" w:firstLine="70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right="384" w:hanging="0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7:00Z</dcterms:created>
  <dc:creator>1</dc:creator>
  <dc:description/>
  <cp:keywords/>
  <dc:language>en-US</dc:language>
  <cp:lastModifiedBy>inf_maleina</cp:lastModifiedBy>
  <cp:lastPrinted>2011-02-07T12:23:00Z</cp:lastPrinted>
  <dcterms:modified xsi:type="dcterms:W3CDTF">2011-03-11T13:13:00Z</dcterms:modified>
  <cp:revision>5</cp:revision>
  <dc:subject/>
  <dc:title>   </dc:title>
</cp:coreProperties>
</file>