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3» декабря 2010 года                                                                № 2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городских торжественных мероприятий посвященных 69-ой годовщине со дня освобождения г. Калинина от немецко-фашистских захватчиков в Великой Отечественной войне 1941-1945 гг.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1. Прекратить движение всех видов транспорта, за исключением транспорта обслуживающего мероприятия, 16 декабря 2010 с 9 час. 30 мин. до 12 час. 30 мин. по ул. Советская, ул. С. Перовская на участке от пл. Советская до ул. Карла Маркса, по мере продвижения колонны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0:00Z</dcterms:created>
  <dc:creator>andrew M Istomin</dc:creator>
  <dc:description/>
  <cp:keywords/>
  <dc:language>en-US</dc:language>
  <cp:lastModifiedBy>inf_maleina</cp:lastModifiedBy>
  <cp:lastPrinted>2010-12-09T09:27:00Z</cp:lastPrinted>
  <dcterms:modified xsi:type="dcterms:W3CDTF">2010-12-14T09:14:00Z</dcterms:modified>
  <cp:revision>3</cp:revision>
  <dc:subject/>
  <dc:title> </dc:title>
</cp:coreProperties>
</file>