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24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682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модернизации аварийного участка самотечного канализационного коллектора по Волоколамскому проспекту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с 06 час. 00 мин. 25.09.2009г. до 23 час. 00 мин. 15.11.2009г. по крайней правой полосе, нечетной стороны Волоколамского проспекта (по ходу движения к Смоленскому переулку) на участке от ул. Т. Ильиной до ул. Озерная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Тверь Водоканал» (С.В. Булыгин) рекомендовать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2:00Z</dcterms:created>
  <dc:creator>andrew M Istomin</dc:creator>
  <dc:description/>
  <cp:keywords/>
  <dc:language>en-US</dc:language>
  <cp:lastModifiedBy>Малеина </cp:lastModifiedBy>
  <cp:lastPrinted>2009-09-23T17:06:00Z</cp:lastPrinted>
  <dcterms:modified xsi:type="dcterms:W3CDTF">2009-09-28T08:03:00Z</dcterms:modified>
  <cp:revision>3</cp:revision>
  <dc:subject/>
  <dc:title> </dc:title>
</cp:coreProperties>
</file>