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70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торжественных мероприятий посвященных Дню народного единства. </w:t>
      </w:r>
    </w:p>
    <w:p>
      <w:pPr>
        <w:pStyle w:val="2"/>
        <w:rPr/>
      </w:pPr>
      <w:r>
        <w:rPr>
          <w:sz w:val="28"/>
          <w:szCs w:val="28"/>
        </w:rPr>
        <w:t>1.  Закрыть движение всех видов транспорта 4 ноября 2008г.:</w:t>
      </w:r>
    </w:p>
    <w:p>
      <w:pPr>
        <w:pStyle w:val="TextBody"/>
        <w:ind w:left="426" w:hanging="426"/>
        <w:rPr/>
      </w:pPr>
      <w:r>
        <w:rPr>
          <w:szCs w:val="28"/>
        </w:rPr>
        <w:t>1.1 с 11 час. 30 мин. до 12 час. 30 мин. по ул. С. Перовской на участке, от ул. Ефимова до моста через реку Тьмака в створе ул. Советская;</w:t>
      </w:r>
    </w:p>
    <w:p>
      <w:pPr>
        <w:pStyle w:val="TextBody"/>
        <w:ind w:left="284" w:hanging="284"/>
        <w:rPr/>
      </w:pPr>
      <w:r>
        <w:rPr>
          <w:szCs w:val="28"/>
        </w:rPr>
        <w:t>1.2 с 12 час. 00 мин. до 13 час. 00 мин. по Краснофлотской набережной на участке от ул. С. Перовской до переулка Трудолюб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иректору МУП «ПАТП» (Строганов Д.А.), председателю НП «Приоритет» (Угарова О.К.), на период проведения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маршруты следования пассажирского транспорта и маршрутных такси, исключив движение по улицам указанным в п. 1 данного распоря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чальнику управления защиты правопорядка и административных органов  (Козлов А.К.) проинформировать УВД Тверской области о проводимом мероприят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 массовой информ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отдел транспорта и связи (А.Н. Ме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    И. М. Бобченок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1 экз.</w:t>
      </w:r>
    </w:p>
    <w:p>
      <w:pPr>
        <w:pStyle w:val="Normal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</w:t>
      </w:r>
      <w:r>
        <w:rPr>
          <w:i/>
        </w:rPr>
        <w:t>Администрация Центрального района  -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лавный специалист отдела транспорта и связи Блохин С.Н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31.10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4-42-6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6:00Z</dcterms:created>
  <dc:creator>andrew M Istomin</dc:creator>
  <dc:description/>
  <cp:keywords/>
  <dc:language>en-US</dc:language>
  <cp:lastModifiedBy>Малеина </cp:lastModifiedBy>
  <cp:lastPrinted>2008-10-31T12:07:00Z</cp:lastPrinted>
  <dcterms:modified xsi:type="dcterms:W3CDTF">2008-11-06T09:12:00Z</dcterms:modified>
  <cp:revision>6</cp:revision>
  <dc:subject/>
  <dc:title> </dc:title>
</cp:coreProperties>
</file>