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5» февраля 2011 г.                                                                № 1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Главы администрации города Твери от 27.03.1995 № 286 «О временном порядке согласования установки рекламных средств в непосредственной близости от городских дорог, улиц и остановок общественного тран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порядочения нормативной базы администрации города Твери, руководствуясь Федеральным законом от 13.03.2006 № 38-ФЗ «О рекламе», Уставом города Твери, решением Тверской городской Думы от 27.07.2004 N 66 «Об утверждении Правил распространения наружной рекламы в городе Твери» и постановлением Главы администрации города Твери от 13.05.2010 № 1114 «О Порядке подачи, приема и прохождения документации в администрации города Твери при принятии решения о выдаче разрешений на установку рекламных конструкций и их аннулировании», 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Считать утратившим силу постановление Главы администрации города Твери от 27.03.1995 г. № 286 «О временном порядке соглас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ки рекламных средств в непосредственной близости от городских дорог, улиц и остановок общественного транспорта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города Лебедева Д.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а                                                     В.М. Павл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54:00Z</dcterms:created>
  <dc:creator>Kitcis</dc:creator>
  <dc:description/>
  <cp:keywords/>
  <dc:language>en-US</dc:language>
  <cp:lastModifiedBy>inf_maleina</cp:lastModifiedBy>
  <cp:lastPrinted>2011-01-20T10:28:00Z</cp:lastPrinted>
  <dcterms:modified xsi:type="dcterms:W3CDTF">2011-02-15T07:05:00Z</dcterms:modified>
  <cp:revision>3</cp:revision>
  <dc:subject/>
  <dc:title>От «____» ______________2009 г</dc:title>
</cp:coreProperties>
</file>