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сентября 2011                                                              № 17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Твер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муниципальных  правовых актов, регулирующих вопросы платы  за  содержание детей в дошкольных учреждениях, за обучение в школах искусств и порядок установления доплат педагогическим работник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системы правовых актов администрации города Твер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Признать утратившими силу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Главы администрации города Твери от 04.01.1992 № 5 «О социальной защите семей, дети которых посещают ведомственные дошкольные учреждения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07.12.1993 № 1217 «Об оплате за содержание детей в дошкольных учреждениях г.Твер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29.08.1996 № 1348 «О родительской плате за обучение детей в детских школах искусств и художественной школе г.Твери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 за исполнением настоящего постановления возложить на начальника управления организационно-контрольной работы  Т.П.Яковлеву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                                В.Б.Толоко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43:00Z</dcterms:created>
  <dc:creator>Юлия В. Буянова</dc:creator>
  <dc:description/>
  <dc:language>en-US</dc:language>
  <cp:lastModifiedBy>inf_maleina</cp:lastModifiedBy>
  <cp:lastPrinted>2011-09-15T19:29:00Z</cp:lastPrinted>
  <dcterms:modified xsi:type="dcterms:W3CDTF">2011-09-28T13:43:00Z</dcterms:modified>
  <cp:revision>2</cp:revision>
  <dc:subject/>
  <dc:title/>
</cp:coreProperties>
</file>