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.Твери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7» октября 2011 г. № 183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134"/>
        <w:gridCol w:w="992"/>
        <w:gridCol w:w="999"/>
        <w:gridCol w:w="998"/>
        <w:gridCol w:w="683"/>
        <w:gridCol w:w="309"/>
        <w:gridCol w:w="631"/>
        <w:gridCol w:w="362"/>
      </w:tblGrid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92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2 год и на период до 2014 г.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85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01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76,7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3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8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69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62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56,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(по крупным и средним предприятиям и организациям) – 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3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8,6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, выполненных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5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7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45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5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9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81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90,2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3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7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66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99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025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5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.п. 3.4.1.3. – 3.4.1.7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</w:tr>
      <w:tr>
        <w:trPr>
          <w:trHeight w:val="17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</w:tr>
      <w:tr>
        <w:trPr>
          <w:trHeight w:val="19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17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. 3.4.5.3 – 3.4.5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0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ремонту, техническому обслуживанию и мойке автотранспортных средств (ОКУН 0171 .. – 0174 .., 0176 .., за исключением  017608 и 0176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</w:tr>
      <w:tr>
        <w:trPr>
          <w:trHeight w:val="2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2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осадоч-н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8</w:t>
            </w:r>
          </w:p>
        </w:tc>
      </w:tr>
      <w:tr>
        <w:trPr>
          <w:trHeight w:val="15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6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6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665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-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ционного поля 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46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4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</w:t>
            </w:r>
          </w:p>
        </w:tc>
      </w:tr>
      <w:tr>
        <w:trPr>
          <w:trHeight w:val="31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торгов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0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торгов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</w:t>
            </w:r>
          </w:p>
        </w:tc>
      </w:tr>
      <w:tr>
        <w:trPr>
          <w:trHeight w:val="2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, относящихся к указанным группам, подгруппам и видам услуг в соответствии с Общероссийским классификатором услуг населению (ОКУН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работни-ков, вкл. индивид. предприни-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слуги бань, душев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парикмахер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итуальные, обрядов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изготовление металло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окраска и пошив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и пошив швейных, меховых и кожаных изделий, головных уборов и изделий текстильной галантереи, пошив и вязание трикотажны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имическая чистка и кр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прачеч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фотоателье и фото- и кинолабора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(ОКУН 0142 .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жилья и других построек (ОКУН 0161 .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бытовые услуги производственного и непроизводственного характера относящиеся к группе ОКУН 01, за исключением указанных в пунктах 3.4.7; 3.4.9; 3.4.15.1-3.4.15.12 и топливнозаправочных работ, относящихся к ОКУН 017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──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eastAsia="ru-RU"/>
              </w:rPr>
              <w:t>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lang w:eastAsia="ru-RU"/>
              </w:rPr>
              <w:t xml:space="preserve"> ─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не более 500 квадратных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розничной торговли (во всех каналах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1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1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311,5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3,5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 потребительских 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зено пассажиров муниципальными предприятиями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 ( МУП "ГЭТ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п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х та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42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0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18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4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униципальных амбулаторно-поликлиниче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муниципальных амбулаторно-поликлиниче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 в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рожиточного минимума на душу населения (среднегодовая)  –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удоспособн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нсион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642,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69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84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615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73,1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9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5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7,0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39,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я и труд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 (число родившихся на 1000 человек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 (число умерших на 1000 человек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8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ая убыль (-) или прирост (+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5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2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отрасл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7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г.Т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униципальными организац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ниям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 фа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ниями культуры и 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льзования которыми внесено в качестве вклада в хозяйственные общества с участием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численность населения за 2009г. не пересчитана от итогов Всероссийской переписи населения - 20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-в общее число учреждений отрасли "Культура" на 2012 г. включено ФГУ «Дом офицеров гарнизон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экономи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естиций и промышленной политики </w:t>
        <w:tab/>
        <w:tab/>
        <w:tab/>
        <w:tab/>
        <w:tab/>
        <w:tab/>
        <w:tab/>
        <w:t xml:space="preserve">      А.С. Воробье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0:00Z</dcterms:created>
  <dc:creator>Admin</dc:creator>
  <dc:description/>
  <cp:keywords/>
  <dc:language>en-US</dc:language>
  <cp:lastModifiedBy>inf_maleina</cp:lastModifiedBy>
  <cp:lastPrinted>2011-10-05T09:18:00Z</cp:lastPrinted>
  <dcterms:modified xsi:type="dcterms:W3CDTF">2011-10-18T07:34:00Z</dcterms:modified>
  <cp:revision>3</cp:revision>
  <dc:subject/>
  <dc:title/>
</cp:coreProperties>
</file>