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г. Твери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0 марта 2011 № 37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б  Отделе наружной рекламы и связи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потребительского рынка, услуг связи и наружной рекла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br w:type="page"/>
      </w:r>
    </w:p>
    <w:p>
      <w:pPr>
        <w:pStyle w:val="Pismo"/>
        <w:ind w:left="252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Pismo"/>
        <w:spacing w:lineRule="auto" w:line="240"/>
        <w:ind w:firstLine="708"/>
        <w:rPr/>
      </w:pPr>
      <w:r>
        <w:rPr>
          <w:sz w:val="28"/>
          <w:szCs w:val="28"/>
        </w:rPr>
        <w:t xml:space="preserve">1.1. Отдел наружной рекламы и связи управления потребительского рынка, услуг связи и наружной рекламы администрации города Твери (далее по тексту – отдел) является структурным подразделением управления потребительского рынка, услуг связи и наружной рекламы администрации города (далее по тексту – управление). 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1.2. В своей деятельности отдел руководствуется  действующим законодательством Российской Федерации, Тверской области, Уставом города Твери, правовыми актами органов местного самоуправления,  Положением об управлении и  настоящим Положением.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ОСНОВНЫЕ ЗАДАЧИ ОТДЕЛА</w:t>
      </w:r>
    </w:p>
    <w:p>
      <w:pPr>
        <w:pStyle w:val="Pismo"/>
        <w:keepNext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отдела 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создание условий для обеспечения жителей города услугам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создание условий для комплексного наружного рекламного оформления города, предупреждение нарушений действующего законодательства в данной сфе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2422" w:hanging="2422"/>
        <w:rPr>
          <w:b/>
          <w:b/>
          <w:sz w:val="24"/>
        </w:rPr>
      </w:pPr>
      <w:r>
        <w:rPr>
          <w:b/>
          <w:sz w:val="24"/>
        </w:rPr>
        <w:t>ОСНОВНЫЕ ФУНКЦИИ ОТДЕЛ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Для реализации задач по созданию условий для обеспечения жителей города услугами связи, предупреждение нарушений муниципальных правовых актов, регулирующих данную сферу отдел выполняет следующие функции:</w:t>
      </w:r>
    </w:p>
    <w:p>
      <w:pPr>
        <w:pStyle w:val="Pismo"/>
        <w:spacing w:lineRule="auto" w:line="24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3.1.1. проводит мониторинг и анализ изменений действующего федерального и регионального законодательства, регулирующего оказание   услуг связи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1.2. разрабатывает проекты муниципальных правовых актов в сферах услуг связи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1.3. проводит работу по актуализации муниципальной правовой базы в сферах  услуг связи при изменениях федерального и регионального законодательств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4. изучает муниципальные правовые акты и правоприменительную практику других муниципальных образований в сферах  услуг связи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 xml:space="preserve">3.1.5. проводит социально-экономический анализ сферы связи, основных факторов, влияющие на развитие связи, платежеспособности и спроса населения, анализ эффективности применения мер по развитию данной сферы  на  территории города Твери, прогнозирует изменения развития  инфраструктуры связи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6. готовит  предложения в проекты документов территориального планирования, правил землепользования и застройки по строительству и размещению объектов связи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7. анализирует размещение и деятельность объектов по оказанию услуг связи и принимает меры, направленные на их разви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1.8. вносит предложения по принятию мер экономического стимулирования по поддержке строительства, размещению объектов социально ориентированной связи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Pismo"/>
        <w:spacing w:lineRule="auto" w:line="240"/>
        <w:ind w:firstLine="708"/>
        <w:rPr/>
      </w:pPr>
      <w:r>
        <w:rPr>
          <w:sz w:val="28"/>
          <w:szCs w:val="28"/>
        </w:rPr>
        <w:t>3.1.9. разрабатывает и реализует городские программы социально-экономического развития города, социальной помощи отдельным категориям граждан и другие по вопросам оказания услуг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 в пределах компетенции содействует формированию приоритетов развития услуг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1. в пределах компетенции содействует формированию инфраструктуры связи, развитию предпринимательской деятельности и конкуренци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12. разрабатывает и реализует планы, городские программы в сфере услуг связи;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13. участвует в пределах компетенции в проведении администрацией города Твери  торгов, аукционов, конкурсов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14. пропагандирует и содействует внедрению современных технологий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15.  разрабатывает и реализует  мероприятия по  формированию социальных услуг связи и порядку  обслуживания социально незащищенных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16. организует проведение профессиональных конкурсов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1.17. участвует в организации  обслуживания общегородских мероприятий, координирует проведение рекламно-информационных кампаний социальной направленности общегородских мероприятий;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18. контролирует соблюдение муниципальных правовых актов в сфере благоустройства на объектах связи; 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19. участвует в  подготовке предложений по установлению (изменению, отмене) налогов  (налоговых льгот) и иных преференций в курируемых отраслях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20. рассматривает обращения  потребителей  по вопросам  защиты их прав  в соответствии с Федеральным Законом  «О защите прав потребителей»;</w:t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21. рассматривает в установленном законом порядке обращения, заявления, жалобы и ведет прием граждан; 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22. проводит семинары, конференции, анализирует и распространяет прогрессивные формы и методы организации услуг  связи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1.23. принимает участие  в мероприятиях  рекламно-выставочного  характера, касающихся услуг связи.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ля реализации задач по созданию условий для комплексного наружного рекламного оформления города, предупреждение нарушений действующего законодательства в данной сфере управление выполняет следующие функции: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2.1. проводит мониторинг и анализ изменений действующего федерального и регионального законодательства, регулирующего размещение наружной рекламы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2.2. разрабатывает проекты муниципальных правовых актов в сферах комплексного наружного рекламного оформления города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2.3. проводит работу по актуализации муниципальной правовой базы в сфере комплексного наружного рекламного оформления города при изменениях федерального и регионального законодательств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4. изучает муниципальные правовые акты и правоприменительную практику других муниципальных образований в сфере комплексного наружного рекламного оформления города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 xml:space="preserve">3.2.5. координирует работу с подразделениями администрации города по вопросу определения основных архитектурных требований к рекламным конструкциям, устанавливаемым на территории города Твери; 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6. определяет места установки рекламных конструкций и вносит их в Единый реестр рекламных мест города Твер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7. рассматривает заявления заинтересованных лиц о выдаче разрешений на установку рекламных конструкций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8. осуществляет согласование с уполномоченными органами, необходимое для принятия решения о выдаче разрешения на установку рекламной конструкции;</w:t>
      </w:r>
    </w:p>
    <w:p>
      <w:pPr>
        <w:pStyle w:val="Pismo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3.2.9. разрабатывает проекты распоряжений о выдаче (отказе, аннулировании) разрешений на установку рекламных конструкций, демонтаже самовольно установленных конструкций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2.10 осуществляет мониторинг установленных рекламных конструкций, выявляет самовольно установленные рекламные конструкци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11. демонтирует самовольно установленные рекламные конструкции с привлечением подрядных организаций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2.12. готовит предписания о демонтаже самовольно установленных рекламных конструкций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2.13. осуществляет контроль за соответствием рекламных конструкций ГОСТам и техническим регламентам; 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14. осуществляет подготовку и подачу по поручению заместителя Главы администрации города, курирующего вопросы размещения наружной рекламы, в установленном законом порядке исковых заявлений о признании разрешений на установку рекламных конструкций недействительными и о демонтаже рекламных конструкций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15. заключает и расторгает в установленном законом порядке от имени администрации города договоры на установку и эксплуатацию рекламных конструкций на объектах муниципальной собственности города Твери посредством торгов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2.16. контролирует надлежащее исполнение обязательств  по договорам на установку и эксплуатацию рекламных конструкций, в том числе осуществляет начисление и учет уплаченных (взысканных) платежей (пени) в бюджет города;  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17. разрабатывает проекты распоряжений администрации города Твери о перерасчете платы по договорам на установку и эксплуатацию рекламных конструкций за распространение социальной рекламы на безвозмездной основе, а также осуществляет контроль за ее размещением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18. направляет предписания об устранении нарушений действующего законодательства в сфере распространения наружной рекламы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2.19. направляет в  контролирующие (надзорные) органы  материалы для принятия мер к субъектам предпринимательства за нарушения требований действующего законодательства в сфере потребительского рынка и наружной рекламы.</w:t>
      </w:r>
    </w:p>
    <w:p>
      <w:pPr>
        <w:pStyle w:val="Pismo"/>
        <w:spacing w:lineRule="auto" w:line="240"/>
        <w:ind w:firstLine="708"/>
        <w:rPr/>
      </w:pPr>
      <w:r>
        <w:rPr>
          <w:sz w:val="28"/>
          <w:szCs w:val="28"/>
        </w:rPr>
        <w:t>3.3. Выполняет иные функции, связанные с достижением задач, возложенных на Управление.</w:t>
      </w:r>
    </w:p>
    <w:p>
      <w:pPr>
        <w:pStyle w:val="Pismo"/>
        <w:spacing w:lineRule="auto" w:line="24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ind w:left="2160" w:firstLine="7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Pismo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тдел для решения возложенных задач и выполнения своих функций имеет право: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1.1. по поручению начальника 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пределах своей компетенции управление во взаимоотношениях с вышестоящими органами законодательной и исполнительной власти, организациями, учреждениями  и  предприятиями, юридическими и физическими лицами по вопросам,  входящим в компетенцию отдел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2. участвовать в работе межведомственных комиссий, иных совещательных органов по решению вопросов, входящих в компетенцию отдел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3. запрашивать и получать в установленном порядке от государственных и муниципальных органов, организаций, расположенных на территории города, справочные, статистические и другие необходимые сведения и материалы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водить работу с населением, в том числе и через средства массовой информации, по вопросам, входящим в компетенцию отдела;</w:t>
      </w:r>
    </w:p>
    <w:p>
      <w:pPr>
        <w:pStyle w:val="Pism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5. пользоваться в установленном порядке информационной системой администрации города и банками данных структурных подразделений администрации города, муниципальных учреждений и предприятий;</w:t>
      </w:r>
    </w:p>
    <w:p>
      <w:pPr>
        <w:pStyle w:val="Pism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6. направлять материалы о нарушении действующего законодательства в курируемых сферах в административно-техническую инспекцию Тверской области и мировым судьям  для применения мер ответственности к правонарушителям;</w:t>
      </w:r>
    </w:p>
    <w:p>
      <w:pPr>
        <w:pStyle w:val="Pism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7. вносить предложения о привлечении на договорной основе научных учреждений и высококвалифицированных специалистов к разработке программ в части наружной рекламы и связ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8. разрабатывать в пределах  компетенции отдела информационные бюллетени, разъяснения, методические рекомендаци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9. инициировать и проводить совещания, семинары либо принимать в них участие по вопросам, входящим в компетенцию отдел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10. принимать участие в оформлении наградных материалов  к  юбилейным  и праздничным  датам  на работников и  предприятий сферы услуг связ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11. участвовать в оперативных совещаниях управления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4.1.12. вносить предложения по вопросам улучшения эффективности  деятельности отдела.</w:t>
      </w:r>
    </w:p>
    <w:p>
      <w:pPr>
        <w:pStyle w:val="Pismo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ОРГАНИЗАЦИЯ ДЕЯТЕЛЬНОСТИ ОТДЕЛА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Cs w:val="24"/>
        </w:rPr>
        <w:t>5</w:t>
      </w:r>
      <w:r>
        <w:rPr>
          <w:sz w:val="28"/>
          <w:szCs w:val="28"/>
        </w:rPr>
        <w:t>.1. Отдел возглавляет начальник отдела, который назначается на должность и освобождается от должности Главой администрации города.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 Начальник отдела работает под непосредственным руководством начальника управления, заместителя начальника управления.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3. В отсутствие начальника отдела его обязанности исполняет один из главных специалистов отдела на основании распоряжения Главы администрации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чальник отдела осуществляет руководство его деятельностью  и несет персональную ответственность за выполнение возложенных на отдел задач и функций. </w:t>
      </w:r>
    </w:p>
    <w:p>
      <w:pPr>
        <w:pStyle w:val="Pismo"/>
        <w:spacing w:lineRule="auto" w:line="240"/>
        <w:ind w:firstLine="708"/>
        <w:rPr/>
      </w:pPr>
      <w:r>
        <w:rPr>
          <w:sz w:val="28"/>
          <w:szCs w:val="28"/>
        </w:rPr>
        <w:t xml:space="preserve">5.5. Сотрудники отдела назначаются и освобождаются от должности Главой администрации города.   </w:t>
      </w:r>
    </w:p>
    <w:p>
      <w:pPr>
        <w:pStyle w:val="Pismo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6. Сотрудники отдела являются муниципальными служащими, на них в полной мере распространяются  гарантии и ограничения, установленные действующим законодательством и законодательством о муниципальной службе.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7. Сотрудники отдела выполняют должностные обязанности в соответствии с должностными инструкциями и указаниями начальника управления, заместителя начальника управления.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8. Отдел осуществляет свою деятельность в соответствии с планом работы, утверждаемым  заместителем Главы администрации города, курирующим сферу потребительского рынка, услуг связи  и наружной рекламы, поручениями  Главы администрации города и заместителя Главы администрации города, курирующего управление, начальника управления и заместителя начальник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Права и обязанности сотрудников отдела определяются должностными инструкциями, квалификационными требованиями и правилами внутреннего трудового распорядка администрации города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Стимулирующие выплаты сотрудникам отдела согласовываются с заместителем Главы администрации города, курирующим отрас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оощрения и взыскания объявляются сотрудникам отдела  Главой администрации города по представлению заместителя Главы администрации города, курирующего отрасль, по согласованию с начальником управления.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ОТДЕЛА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 Отдел несет ответственность за несвоевременное и некачественное исполнение возложенных на него задач и функций, недостоверность представляемой информации в соответствии  с Положением об управлении и настоящим Положением.</w:t>
      </w:r>
    </w:p>
    <w:p>
      <w:pPr>
        <w:pStyle w:val="Pismo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6.2. Контроль и проверку деятельности отдела осуществляет начальник управления.</w:t>
      </w:r>
    </w:p>
    <w:p>
      <w:pPr>
        <w:pStyle w:val="Pismo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Pismo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ЗАИМООТНОШЕНИЯ  ОТДЕЛА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1. Отдел взаимодействует в пределах своей компетенции с государственными органами  Российской Федерации и Тверской области, структурными подразделениями  администрации города, организациями и индивидуальными предпринимателями.</w:t>
      </w:r>
    </w:p>
    <w:p>
      <w:pPr>
        <w:pStyle w:val="Pismo"/>
        <w:spacing w:lineRule="auto" w:line="240"/>
        <w:ind w:right="-1" w:firstLine="720"/>
        <w:rPr/>
      </w:pPr>
      <w:r>
        <w:rPr>
          <w:sz w:val="28"/>
          <w:szCs w:val="28"/>
        </w:rPr>
        <w:t xml:space="preserve">7.2.  В интересах решения вопросов, связанных с развитием города Твери, отдел осуществляет служебное взаимодействие с организациями, расположенными за пределами городского округа. </w:t>
      </w:r>
    </w:p>
    <w:p>
      <w:pPr>
        <w:pStyle w:val="Pismo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  <w:t>8.1. Разногласия, возникающие в ходе деятельности отдела, рассматриваются   заместителем Главы администрации города, курирующего  работу управления.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8.2. Изменения в настоящее Положение вносятся правовым актом администрации города. 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  <w:t>8.3. Деятельность отдела прекращается на основании постановления администрации города в соответствии с законодательством.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</w:t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ынка, услуг связи и наружной рекламы </w:t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</w:t>
      </w:r>
    </w:p>
    <w:sectPr>
      <w:type w:val="nextPage"/>
      <w:pgSz w:w="11906" w:h="16838"/>
      <w:pgMar w:left="1418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242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8:00Z</dcterms:created>
  <dc:creator>EW/LN/CB</dc:creator>
  <dc:description/>
  <cp:keywords>Ethan</cp:keywords>
  <dc:language>en-US</dc:language>
  <cp:lastModifiedBy>inf_maleina</cp:lastModifiedBy>
  <cp:lastPrinted>2011-03-10T10:41:00Z</cp:lastPrinted>
  <dcterms:modified xsi:type="dcterms:W3CDTF">2011-03-14T11:37:00Z</dcterms:modified>
  <cp:revision>3</cp:revision>
  <dc:subject/>
  <dc:title>Ethan Frome</dc:title>
</cp:coreProperties>
</file>