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8 апреля</w:t>
      </w:r>
      <w:r>
        <w:rPr>
          <w:sz w:val="28"/>
          <w:szCs w:val="28"/>
        </w:rPr>
        <w:t>_2010 г.                                                      № _</w:t>
      </w:r>
      <w:r>
        <w:rPr>
          <w:sz w:val="28"/>
          <w:szCs w:val="28"/>
          <w:u w:val="single"/>
        </w:rPr>
        <w:t>806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единовременной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оказания единовременной материальной помощи социально незащищенным категориям населения и в рамках проведения мероприятий, посвященных 65-й годовщине Победы в Великой Отечественной войне 1941-1945 год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казать единовременную материальную помощь в размере 300 рублей вдовам участников Великой Отечественной войны 1941-1945 год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Выделить департаменту здравоохранения и социальной политики администрации города (Барышев И.В.) денежные средства в сумме 600000,0 рублей (шестьсот тысяч  рублей)  на оказание единовременной материальной помощи вдовам участников Великой Отечественной войны 1941-1945годов (смета расходов к настоящему постановлению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инансов администрации города (Смирнов В.И.)  профинансировать указанные расходы за счет  средств, предусмотренных в пункте 2 Приложения к городской целевой программе   «Социальная поддержка населения города Твери на 2009-2011 годы», утвержденной решением Тверской городской Думы от 29.12.2008  №77(208) «Об утверждении городской целевой программы «Социальная поддержка населения города Твери на 2009-201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епартаменту здравоохранения и социальной политики администрации города (Барышев И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изводить  оказание единовременной материальной помощи вдовам участников Великой Отечественной войны 1941-1945 годов на заявительной основе, установив сроки приема заявлений до 01.12.2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информировать через средства массовой информации жителей города, органы социальной защиты и общественные организации о проводим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Обеспечить контроль за целевым использованием выделенных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В.Б. Толо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8 апреля</w:t>
      </w:r>
      <w:r>
        <w:rPr>
          <w:sz w:val="28"/>
          <w:szCs w:val="28"/>
        </w:rPr>
        <w:t>_2010 г.  № _</w:t>
      </w:r>
      <w:r>
        <w:rPr>
          <w:sz w:val="28"/>
          <w:szCs w:val="28"/>
          <w:u w:val="single"/>
        </w:rPr>
        <w:t>80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оказание единовременной материальной помощи вдовам участников  Великой Отечественной войны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получателе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затрат 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довы участников Великой Отечественной войны 1941-1945 гг. (п.2 ст.21 Федерального закона от 12 января 1995 года №5-ФЗ «О ветеранах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и                                                                  И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6:00Z</dcterms:created>
  <dc:creator>Soc2</dc:creator>
  <dc:description/>
  <cp:keywords/>
  <dc:language>en-US</dc:language>
  <cp:lastModifiedBy>inf_maleina</cp:lastModifiedBy>
  <cp:lastPrinted>2010-04-06T11:41:00Z</cp:lastPrinted>
  <dcterms:modified xsi:type="dcterms:W3CDTF">2010-07-29T11:41:00Z</dcterms:modified>
  <cp:revision>3</cp:revision>
  <dc:subject/>
  <dc:title>                                   ПОСТАНОВЛЕНИЕ</dc:title>
</cp:coreProperties>
</file>