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8» декабря 2010 года                                                 № 26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Обеспечение доступности дошкольного образования в  городе Твери в 2011 год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16 Федерального закона № 131-ФЗ от 06.10.2003 г. «Об общих принципах организации местного самоуправления в Российской Федерации», в соответствии со ст. 179.3 Бюджетного кодекса Российской Федерации и с целью обеспечения доступности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доступности дошкольного образования в городе Твери в 2011 году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администрации города Твери                                     В.М.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08» декабря 2010 г. № 26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ДОСТУПНОСТИ ДОШКО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 ГОРОДЕ ТВЕРИ В 2011 ГОДУ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Ь</w:t>
      </w:r>
    </w:p>
    <w:p>
      <w:pPr>
        <w:pStyle w:val="Normal"/>
        <w:jc w:val="center"/>
        <w:rPr/>
      </w:pPr>
      <w:r>
        <w:rPr>
          <w:b/>
        </w:rPr>
        <w:t>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омственной целевой программы   «Обеспечение доступности дошкольного образования в городе Твер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6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в городе Твери в  2011 году (далее – Програм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«Об образовании» от 10.07.1992г. №3266-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сновная цель:</w:t>
            </w:r>
            <w:r>
              <w:rPr>
                <w:sz w:val="28"/>
                <w:szCs w:val="28"/>
              </w:rPr>
              <w:t xml:space="preserve"> организация предоставления общедоступного дошкольного образования в г.Твер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чи Программ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ение потребности населения г.Твери в качественных услугах дошкольного образования за счет расширения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условий пребывания детей в дошкольных учреждениях в соответствии с установленными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социально-экономической эффективности функционирования систе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нижение социальной напряженности в связи с неудовлетворенным спросом на услуги дошкольного обра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городского бюджета в сумме 30 000,0 тыс.руб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помещений в 6 общеобразовательных учреждениях с целью открытия 12 групп дошкольного образования (240 мес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омещений в 1 дошкольном образовательном учреждении с целью открытия 1 группы дошкольного образования (20 мес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новь открывшихся 13 дошкольных групп необходимым оборудованием, имуществом и материалом для организации качественного дошкольного 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агоустройство территорий 7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ие 14 групп кратковременного пребывания на 140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является заказчиком, основным разработчиком и реализаторо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птимизация существующей сети образовательных учреждений, реализующих программы дошко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едение 400 дополнительных мест в образовательных учреждениях города в 2011 году для детей дошкольного возраста, в т.ч. 140 мест в группах кратковременного пребы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условий развития способностей и интересов детей дошкольного возраста в 21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ставление 260 женщинам г.Твери, имеющим детей дошкольного возраста, возможности вернуться к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равного старта для школьного обучения детей из разных слоев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системы контроля за реализацией Программы осуществляет ее муниципальный заказчик – управление образования администрации города Твери. Муниципальный заказчик программы готовит и предоставляет отчеты об исполнении Программы в сроки, установленные в разделе 6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win</dc:creator>
  <dc:description/>
  <cp:keywords/>
  <dc:language>en-US</dc:language>
  <cp:lastModifiedBy>inf_maleina</cp:lastModifiedBy>
  <cp:lastPrinted>2010-11-20T09:38:00Z</cp:lastPrinted>
  <dcterms:modified xsi:type="dcterms:W3CDTF">2010-12-09T12:39:00Z</dcterms:modified>
  <cp:revision>4</cp:revision>
  <dc:subject/>
  <dc:title>ВЕДОМСТВЕННАЯ ЦЕЛЕВАЯ ПРОГРАММА УПРАВЛЕНИЯ ОБРАЗОВАНИЯ АДМИНИСТРАЦИИ ГОРОДА ТВЕРИ</dc:title>
</cp:coreProperties>
</file>