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октября 2010г.                                                           № 23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пикетирования 29 октя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>В связи с проведением группой лиц пикетирования 29 октября 2010 года с 17.00 до 18.00 часов по адресу: г. Тверь, пл. Ленина,  у памятника В.И. Ленину (без выхода участников пикетирования на проезжую часть)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, группу лиц в составе: Груздков Д.В. (прож. г. Тверь, Комсомольский пр-т, д. 15/44, кв. 7), Котельников С.Я. (прож. г. Тверь, ул. Оснабрюкская, д. 15, кв. 58), Гончаров А.С. (прож. Тверская область, г. Конаково, ул. Вокзальная, д.15)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,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публичном мероприятии,  проводимом 29 октябр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пикетирования Седухина К.Г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ы администрации города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32:00Z</dcterms:created>
  <dc:creator>Customer</dc:creator>
  <dc:description/>
  <cp:keywords/>
  <dc:language>en-US</dc:language>
  <cp:lastModifiedBy>inf_maleina</cp:lastModifiedBy>
  <cp:lastPrinted>2010-10-26T11:12:00Z</cp:lastPrinted>
  <dcterms:modified xsi:type="dcterms:W3CDTF">2010-10-29T07:26:00Z</dcterms:modified>
  <cp:revision>3</cp:revision>
  <dc:subject/>
  <dc:title>ПОСТАНОВЛЕНИЕ</dc:title>
</cp:coreProperties>
</file>