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  <w:u w:val="single"/>
        </w:rPr>
        <w:t xml:space="preserve">   № </w:t>
      </w:r>
      <w:r>
        <w:rPr>
          <w:rFonts w:ascii="Times New Roman" w:hAnsi="Times New Roman"/>
          <w:sz w:val="24"/>
          <w:u w:val="single"/>
        </w:rPr>
        <w:t xml:space="preserve">3872  </w:t>
      </w:r>
      <w:r>
        <w:rPr>
          <w:rFonts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 xml:space="preserve">от 13. 11 2006 г.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                                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/>
          <w:sz w:val="24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несении   изменений   в   Постановление  администрации г. Твери от 16.11.2005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N 4442 "Об организации "социальных" торговых мест на рынках, мини-рынках,     торговых рядах г. Твери»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spacing w:lineRule="auto" w:line="360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 xml:space="preserve">В связи с обращениями граждан города и в целях поддержки социально незащищенных слоев населения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b/>
          <w:sz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b w:val="false"/>
          <w:sz w:val="24"/>
        </w:rPr>
        <w:t>Внести в   Постановление  администрации г. Твери от 16.11.2005г.  N 4442 "Об организации    "социальных"   торговых    мест   на рынках,   мини-рынках,     торговых рядах г. Твери» следующее изменение:</w:t>
      </w:r>
    </w:p>
    <w:p>
      <w:pPr>
        <w:pStyle w:val="ConsPlusTitle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b w:val="false"/>
          <w:sz w:val="24"/>
        </w:rPr>
        <w:t>1. Изложить подпункт 1.2. пункта 1 Постановления в следующей редакции: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«1.2. Не взимать сбор за предоставление "социальных" торговых мест»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</w:rPr>
        <w:t>Заместитель Главы администрации города                                                И.А.Смирнов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  <Company>УИР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1:00Z</dcterms:created>
  <dc:creator>ConsultantPlus</dc:creator>
  <dc:description/>
  <dc:language>en-US</dc:language>
  <cp:lastModifiedBy/>
  <dcterms:modified xsi:type="dcterms:W3CDTF">2006-12-05T11:21:00Z</dcterms:modified>
  <cp:revision>3</cp:revision>
  <dc:subject/>
  <dc:title>                                      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леина М.С.</vt:lpwstr>
  </property>
</Properties>
</file>