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66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абот по ремонту теплотрассы по ул. Нахимо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Прекратить движение всех видов транспорта по ул. Нахимова на участке от ул. Горького до ул. Шевченко с 09 час. 00 мин. 22.03.2010 до 22 час. 00 мин. 27.03.2010.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Начальнику департамента ЖКХ (Николаевский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тдел транспорта и связи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М. Павл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5:00Z</dcterms:created>
  <dc:creator>andrew M Istomin</dc:creator>
  <dc:description/>
  <cp:keywords/>
  <dc:language>en-US</dc:language>
  <cp:lastModifiedBy>Малеина </cp:lastModifiedBy>
  <cp:lastPrinted>2010-03-19T12:32:00Z</cp:lastPrinted>
  <dcterms:modified xsi:type="dcterms:W3CDTF">2010-03-22T13:27:00Z</dcterms:modified>
  <cp:revision>3</cp:revision>
  <dc:subject/>
  <dc:title> </dc:title>
</cp:coreProperties>
</file>