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16  08  2010</w:t>
      </w:r>
      <w:r>
        <w:rPr>
          <w:bCs/>
          <w:sz w:val="28"/>
          <w:szCs w:val="28"/>
        </w:rPr>
        <w:t>_                                                                             №_</w:t>
      </w:r>
      <w:r>
        <w:rPr>
          <w:bCs/>
          <w:sz w:val="28"/>
          <w:szCs w:val="28"/>
          <w:u w:val="single"/>
        </w:rPr>
        <w:t>1821</w:t>
      </w:r>
      <w:r>
        <w:rPr>
          <w:bCs/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0" w:name="sub_4"/>
      <w:bookmarkEnd w:id="0"/>
      <w:r>
        <w:rPr>
          <w:b/>
          <w:bCs/>
          <w:color w:val="000000"/>
          <w:spacing w:val="-4"/>
          <w:sz w:val="28"/>
          <w:szCs w:val="28"/>
        </w:rPr>
        <w:t>Об установлении особого противопожарного режима и введении ограничений доступа людей и транспорта в наиболее опасные в пожарном отношении лесопарковые зоны города и его пригор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целях предупреждения возникновения пожаров и гибели людей на территории города Твери в условиях чрезвычайной пожарной опасности, в соответствии со ст. 30 Федерального закона от 21.12.94 №69-ФЗ «О пожарной безопасности» п о с т а н о в л я ю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. Установить на территории города на период с 10.08.2010 по 01.10.2010 особый противопожарный режим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. Утвердить на период действия особого противопожарного режима на территории города дополнительные требования пожарной безопасности (приложение № 1)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3. Рекомендовать </w:t>
      </w:r>
      <w:r>
        <w:rPr>
          <w:sz w:val="28"/>
          <w:szCs w:val="28"/>
        </w:rPr>
        <w:t>начальникам ПЧ-1, ПЧ-2, ПЧ-3, ПЧ-48</w:t>
      </w:r>
      <w:r>
        <w:rPr>
          <w:color w:val="333333"/>
          <w:sz w:val="28"/>
          <w:szCs w:val="28"/>
        </w:rPr>
        <w:t xml:space="preserve"> оказать практическую помощь в реализации дополнительных требований пожарной безопасности на период действия особого противопожарного режим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4. Рекомендовать УВД по городу Твер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 привлечь сотрудников органов внутренних дел к профилактической работе, проводимой пожарными частями в условиях особого противопожарного режима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 в случае выявления нарушений требований пожарной безопасности в отношении ответственных лиц возбуждать дела об административных правонарушениях в соответствии с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перечень наиболее пожароопасных территорий города Твери (приложение № 2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Запретить въезд транспортных средств в лесные массивы, посещение гражданами </w:t>
      </w:r>
      <w:r>
        <w:rPr>
          <w:bCs/>
          <w:color w:val="000000"/>
          <w:spacing w:val="-4"/>
          <w:sz w:val="28"/>
          <w:szCs w:val="28"/>
        </w:rPr>
        <w:t>лесопарковых зон города и его пригорода</w:t>
      </w:r>
      <w:r>
        <w:rPr>
          <w:sz w:val="28"/>
          <w:szCs w:val="28"/>
        </w:rPr>
        <w:t>, использование открытого огня (разжигание костров) до особого распоряж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Главам администраций районов в городе (Агроскин А.Я., Чубенко С.В., Калачин В.Н.):</w:t>
      </w:r>
    </w:p>
    <w:p>
      <w:pPr>
        <w:pStyle w:val="Normal"/>
        <w:shd w:fill="FFFFFF" w:val="clear"/>
        <w:spacing w:before="5" w:after="0"/>
        <w:ind w:left="46" w:right="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проведение разъяснительной работы среди населения, членов садоводческих, огороднических и дачных некоммерческих объединений, в трудовых коллективах для привлечения граждан к участию на добровольной основе в обеспечении первичных мер пожарной безопасности;</w:t>
      </w:r>
    </w:p>
    <w:p>
      <w:pPr>
        <w:pStyle w:val="Normal"/>
        <w:shd w:fill="FFFFFF" w:val="clear"/>
        <w:spacing w:before="2" w:after="0"/>
        <w:ind w:left="53" w:right="3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азать содействие созданию и организации деятельности территориальных подразделений добровольной пожарной охраны на наиболее пожароопасных территориях города Твер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екомендовать начальнику УВД по городу Твери, руководителю ГУП «Тверской межрайонный лесхоз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ь меры по пресечению въезда транспортных средств в лесопарковые зоны города, ограничению посещения лесопарковых зон жителями гор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ать схему размещения, график дежурства постов и согласовать их в управлении по делам ГО, ЧС г. Твер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крыть въезды в лесопарковые зоны города и его пригор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Рекомендовать руководителям предприятий и организаций город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ести противопожарные формирования в режим повышенной готовности, организовать их дежурство, оповещение и связ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ить противопожарную технику, организовать ночное дежур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Дежурным администраций районов в городе ежедневно до 10.00 докладывать в управление по делам ГО, ЧС г. Твери о всех случаях возгорания по тел. 32-19-2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Координацию работ по направлению сил и средств на тушение пожаров возложить на начальников ПЧ-1, ПЧ-2, ПЧ-3, ПЧ-48 (по согласованию)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с момента опубликования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Контроль за исполнением настоящего постановления возложить на заместителя Главы администрации города, заместителя председателя комиссии по предупреждению и ликвидации чрезвычайных ситуаций и обеспечению  пожарной безопасности администрации города (Савченко Н.М.).</w:t>
      </w:r>
    </w:p>
    <w:p>
      <w:pPr>
        <w:pStyle w:val="Normal"/>
        <w:shd w:fill="FFFFFF" w:val="clear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В.Б. Толо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 от    августа 2010 года</w:t>
      </w:r>
    </w:p>
    <w:p>
      <w:pPr>
        <w:pStyle w:val="Normal"/>
        <w:spacing w:lineRule="atLeast" w:line="31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полнительные требования пожарной безопасности</w:t>
      </w:r>
    </w:p>
    <w:p>
      <w:pPr>
        <w:pStyle w:val="Normal"/>
        <w:spacing w:lineRule="atLeast" w:line="312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312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Организации и предприятия независимо от их организационно-правовой формы и форм собственности (далее - организации), их должностные лица, индивидуальные предприниматели без образования юридического лица в срок до 10.08.2010 обязаны:</w:t>
      </w:r>
    </w:p>
    <w:p>
      <w:pPr>
        <w:pStyle w:val="Normal"/>
        <w:spacing w:lineRule="atLeast" w:line="312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 провести информационное обеспечение и обучение населения, работников организаций мерам пожарной безопасности;</w:t>
      </w:r>
    </w:p>
    <w:p>
      <w:pPr>
        <w:pStyle w:val="Normal"/>
        <w:spacing w:lineRule="atLeast" w:line="312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 провести проверку состояния внутреннего и наружного противопожарного водоснабжения с составлением соответствующего акта, а в случае выявления неисправности либо несоответствия источников водоснабжения установленным требований провести организационно-технические мероприятия по устранению замечаний;</w:t>
      </w:r>
    </w:p>
    <w:p>
      <w:pPr>
        <w:pStyle w:val="Normal"/>
        <w:spacing w:lineRule="atLeast" w:line="312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 создать из числа работников в организациях штатной численностью 10 человек и более добровольные пожарные формирования, обеспеченные средствами пожаротушения и противопожарным инвентарем;</w:t>
      </w:r>
    </w:p>
    <w:p>
      <w:pPr>
        <w:pStyle w:val="Normal"/>
        <w:spacing w:lineRule="atLeast" w:line="312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 при наличии подразделений муниципальной, ведомственной, добровольной, частной пожарной охраны провести проверку их готовности к своевременному выезду на тушение пожара;</w:t>
      </w:r>
    </w:p>
    <w:p>
      <w:pPr>
        <w:pStyle w:val="Normal"/>
        <w:spacing w:lineRule="atLeast" w:line="312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 приостановить на время действия особого противопожарного режима на предприятиях разведение костров, проведение пожароопасных работ, топку печей, кухонных очагов и котельных установок, работающих на твердом топливе;</w:t>
      </w:r>
    </w:p>
    <w:p>
      <w:pPr>
        <w:pStyle w:val="Normal"/>
        <w:spacing w:lineRule="atLeast" w:line="312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 обесточить находящиеся без присмотра здания, сооружения и помещения;</w:t>
      </w:r>
    </w:p>
    <w:p>
      <w:pPr>
        <w:pStyle w:val="Normal"/>
        <w:spacing w:lineRule="atLeast" w:line="312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- провести инвентаризацию первичных средств пожаротушения и противопожарного инвентаря.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ряду с настоящими требованиями, в условиях особого противопожарного режима, следует руководствоваться иными </w:t>
      </w:r>
      <w:r>
        <w:rPr>
          <w:color w:val="333333"/>
          <w:sz w:val="28"/>
          <w:szCs w:val="28"/>
        </w:rPr>
        <w:t>нормативными документами по пожарной безопасности и нормативными документами, содержащими требования пожарной безопасности, утвержденными в установленном порядке.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 управления</w:t>
      </w:r>
    </w:p>
    <w:p>
      <w:pPr>
        <w:pStyle w:val="Normal"/>
        <w:widowControl w:val="false"/>
        <w:autoSpaceDE w:val="false"/>
        <w:rPr/>
      </w:pPr>
      <w:r>
        <w:rPr>
          <w:color w:val="333333"/>
          <w:sz w:val="28"/>
          <w:szCs w:val="28"/>
        </w:rPr>
        <w:t>по делам ГО. ЧС г. Твери                                                              Н.И. Миненков</w:t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 от    августа 201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аибол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опасных территорий города Твер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еленные пунк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олжский район: д. Старая  Константиновка;  д. Красное Знамя; микрорайон Литви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ковский район: пос. Дачный; д. Никифоровка; пос. им. Крупской; д. Новая  Константиновка; д. Бортниково; д. Бобач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летарский район: д. Борих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Частный сектор в границах у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олжский район: ул. Стрелковая; Третьяковский п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адоводческие, огороднические и дачные некоммерческие объ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олжский район: садовые участки в районе Тверского лесхо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ковский район: садовые участки в пос. Химинст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Лесопарковый комплекс и расположенные в черте города торфян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олжский район: Комсомольская роща; район ручья Межурка; Торфопредприят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ковский район: Березовая роща; Бобачевская ро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летарский район: Первомайская ро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ГО, ЧС г. Твери                                                               Н.И. Ми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38:00Z</dcterms:created>
  <dc:creator>ПК</dc:creator>
  <dc:description/>
  <cp:keywords/>
  <dc:language>en-US</dc:language>
  <cp:lastModifiedBy>inf_maleina</cp:lastModifiedBy>
  <cp:lastPrinted>2010-08-10T15:04:00Z</cp:lastPrinted>
  <dcterms:modified xsi:type="dcterms:W3CDTF">2010-08-17T11:38:00Z</dcterms:modified>
  <cp:revision>2</cp:revision>
  <dc:subject/>
  <dc:title>РАСПОРЯЖЕНИЕ</dc:title>
</cp:coreProperties>
</file>