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bCs/>
          <w:u w:val="single"/>
        </w:rPr>
        <w:t>13</w:t>
      </w:r>
      <w:r>
        <w:rPr>
          <w:bCs/>
        </w:rPr>
        <w:t>»_</w:t>
      </w:r>
      <w:r>
        <w:rPr>
          <w:bCs/>
          <w:u w:val="single"/>
        </w:rPr>
        <w:t>апреля</w:t>
      </w:r>
      <w:r>
        <w:rPr>
          <w:bCs/>
        </w:rPr>
        <w:t>_2009 года                                                                                           №_</w:t>
      </w:r>
      <w:r>
        <w:rPr>
          <w:bCs/>
          <w:u w:val="single"/>
        </w:rPr>
        <w:t>1118</w:t>
      </w:r>
      <w:r>
        <w:rPr>
          <w:bCs/>
        </w:rPr>
        <w:t xml:space="preserve">_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г. Тве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О мерах по предупреждению и ликвидации пожаров в лесопарковой зоне на территории города и его пригорода в пожароопасный период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заседания комиссии по предупреждению и ликвидации чрезвычайных ситуаций и обеспечению пожарной безопасности Тверской области от 12.03.2009 г. и с целью обеспечения охраны</w:t>
      </w:r>
      <w:r>
        <w:rPr>
          <w:rFonts w:cs="Times New Roman" w:ascii="Times New Roman" w:hAnsi="Times New Roman"/>
          <w:bCs/>
        </w:rPr>
        <w:t xml:space="preserve"> лесопарковой зоны</w:t>
      </w:r>
      <w:r>
        <w:rPr>
          <w:rFonts w:cs="Times New Roman" w:ascii="Times New Roman" w:hAnsi="Times New Roman"/>
        </w:rPr>
        <w:t xml:space="preserve"> на территории города и его пригорода, безопасности населения от пожаров  п о с т а н о в л я ю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1. Управлению по делам ГО, ЧС г. Твери (Миненков Н.И.)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в срок до 24.04.2009 г. разработать и утвердить план мероприятий по предупреждению и ликвидации последствий пожаров в лесопарковой зоне на территории города и его пригорода в пожароопасный период 2009 г. (далее план мероприятий)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с началом пожароопасного периода создать оперативный штаб по предупреждению и ликвидации пожаров в лесопарковой зоне на территории города и его пригорода (далее оперативный штаб)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высокой пожарной опасности подготовить проект постановления Главы  города о введении ограничений доступа людей и транспорта в наиболее опасные в пожароопасном отношении лесопарковые зоны города и его пригорода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огласовать с руководством государственного учреждения «Управление противопожарной службы, защиты населения и территорий Тверской области» порядок выделения, при необходимости,   в распоряжение оперативного штаба пожарных рукавов  со склада аварийно технической службы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заимодействие штабов ГО и ЧС администраций  районов в городе  с органами государственного противопожарного надзора (ОГПН Заволжского, Пролетарского и Московского районов в городе), предприятиями (МУП «Дороги Твери», МУП «Зеленстрой», ГУП «Тверской межрайонный лесхоз») с целью контроля пожарной обстановки в лесопарковой зоне на территории города и его пригорода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тделу транспорта и связи администрации города (Мельников А.Н.) для проведения патрулирования и оценки обстановки в очагах пожаров, организации их тушения обеспечить выделение транспорта в распоряжение оперативного штаба управления по делам ГО, ЧС г. Твери  (Миненков Н.И.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3.  Главам администраций районов  в городе  (Дроздов М.В., Чубенко С.В., Калачин В.Н., Арсеньев А.Б) до начала пожароопасного периода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беспечить выполнение плана мероприятий по подготовке к пожароопасному  периоду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точнить расчеты по выделению техники и личного состава для оказания помощи в борьбе с пожарами в лесопарковой зоне города и его пригорода и довести их до председателя КЧС и ПБ администрации города через управление по делам ГО, ЧС г. Твери (Миненков Н.И.)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роверить противопожарное состояние территории районов, обратив особое внимание на лесопарковые зоны города и пригорода (парки, рощи, лесные массивы), садово-огороднические товарищества, базы и лагеря отдыха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УП «Зеленстрой» (Хмелева В.Д.) до начала пожароопасного периода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обеспечить выполнение плана мероприятий на подведомственной территории предприятиями и организациями, ведущими работу в лесопарковой зоне города и его пригорода, а также проводимыми в них культурно-массовыми и другими мероприятиям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овать на пожароопасный период вывешивание предупредительных информационных знаков на въездах в лесопарковые зоны город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  МУП «Дороги Твери» (Альбиков Э.Ж.)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ь предложения по силам и средствам, привлекаемым на проведение мероприятий по предупреждению пожаров в лесопарковой зоне на территории города и его пригорода, и представить их в департамент ЖКХ администрации города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ринять меры по подготовке техники и оборудования, привлекаемых для локализации очагов пожаров в лесопарковой зоне города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в пожароопасный период для локализации и тушения пожаров в лесопарковой зоне города и его пригорода содержать в готовности к выделению в распоряжение оперативного штаба  необходимое количество поливочной и инженерной техники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партаменту ЖКХ администрации города совместно с управлением по делам ГО, ЧС г. Твери  (Миненков Н.И.) при ухудшении пожарной обстановки в пожароопасный период подготовить проекты договоров с объектами экономики города на выделение инженерной техники для организации работ по созданию минерализованных полос на особо опасных участках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правлению потребительского рынка администрации города (Захарова С.И.) организовать питание привлекаемых для тушения пожаров в лесопарковой зоне города и его пригорода работников сторонних организаций, подготовить договора на выделение продуктов питания по заявкам оперативного штаба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Финансовому управлению администрации города Твери (Смирнов В.И.) осуществить финансирование расходов, связанных с ликвидацией пожаров в лесопарковой зоне на территории города и его пригорода за счет средств, предусмотренных в бюджете города Твери на 2009 год по фонду непредвиденных расходов на основании постановления  Главы администрации  город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9. Начальнику департамента общественных коммуникаций администрации города (Щербакова Л.Б.) организовать пропаганду знаний по пожарной безопасности, доведение  информации о пожарной обстановке и о принимаемых мерах по ее нормализации населению города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оящее постановление вступает в силу с момента опубликова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11. Опубликовать настоящее  постановление в средствах массовой информации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онтроль  выполнения настоящего постановления оставляю за собой. 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И.о. Главы администрации города Твери</w:t>
        <w:tab/>
        <w:tab/>
        <w:tab/>
        <w:t xml:space="preserve">                                 О.Б. Кудряшов</w:t>
        <w:tab/>
      </w:r>
    </w:p>
    <w:p>
      <w:pPr>
        <w:pStyle w:val="TextBodyIndent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2:00Z</dcterms:created>
  <dc:creator>User</dc:creator>
  <dc:description/>
  <cp:keywords/>
  <dc:language>en-US</dc:language>
  <cp:lastModifiedBy>Малеина </cp:lastModifiedBy>
  <cp:lastPrinted>2009-03-25T09:49:00Z</cp:lastPrinted>
  <dcterms:modified xsi:type="dcterms:W3CDTF">2009-04-20T08:21:00Z</dcterms:modified>
  <cp:revision>3</cp:revision>
  <dc:subject/>
  <dc:title>                                                                                                                              </dc:title>
</cp:coreProperties>
</file>