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>»_</w:t>
      </w:r>
      <w:r>
        <w:rPr>
          <w:sz w:val="28"/>
          <w:szCs w:val="28"/>
          <w:u w:val="single"/>
        </w:rPr>
        <w:t>марта</w:t>
      </w:r>
      <w:r>
        <w:rPr>
          <w:b/>
          <w:sz w:val="28"/>
          <w:szCs w:val="28"/>
        </w:rPr>
        <w:t>_  _</w:t>
      </w:r>
      <w:r>
        <w:rPr>
          <w:sz w:val="28"/>
          <w:szCs w:val="28"/>
          <w:u w:val="single"/>
        </w:rPr>
        <w:t>2010</w:t>
      </w:r>
      <w:r>
        <w:rPr>
          <w:b/>
          <w:sz w:val="28"/>
          <w:szCs w:val="28"/>
        </w:rPr>
        <w:t>_ г.                                                №_</w:t>
      </w:r>
      <w:r>
        <w:rPr>
          <w:sz w:val="28"/>
          <w:szCs w:val="28"/>
          <w:u w:val="single"/>
        </w:rPr>
        <w:t>648</w:t>
      </w:r>
      <w:r>
        <w:rPr>
          <w:b/>
          <w:sz w:val="28"/>
          <w:szCs w:val="28"/>
        </w:rPr>
        <w:t>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ндарта муниципальных услуг города Твери по предоставлению дополнительного образования в учреждениях различных видов и тип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Главы администрации города Твери от 01.04.2008 № 851 «Об утверждении плана мероприятий по разработке и утверждению стандартов муниципальных услуг, административных регламентов предоставления муниципальных услуг и исполнения муниципальных функций, реестра муниципальных услуг в городе Твери», в целях разработки и утверждения стандартов муниципальных услуг в отрасли «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 О С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ндарт муниципальных услуг города Твери по предоставлению дополнительного образования в учреждениях различных видов и типов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Твери                                    В.Б.Толо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 _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</w:rPr>
        <w:t>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СТАНДАРТ МУНИЦИПАЛЬНЫХ УСЛУГ ГОРОДА ТВЕРИ ПО ПРЕДОСТАВЛЕНИЮ ДОПОЛНИТЕЛЬНОГО ОБРАЗОВАНИЯ В УЧРЕЖДЕНИЯХ РАЗЛИЧНЫХ ВИДОВ И ТИП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Разработчик стандарта предоставления муниципальных услуг в области образования (далее – Стандарта): управление  образования администрации города Твер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бласть применения Стандарта: настоящий Стандарт распространяется на услуги в области образования, оплачиваемые (финансируемые) из средств бюджета города, и устанавливает основные требования,  определяющие качество предоставления услуг в области организации предоставления дополнительного образования детя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Термины и определения, применяемые в настоящем Стандарте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Муниципальные  услуги в области образования</w:t>
      </w:r>
      <w:r>
        <w:rPr>
          <w:sz w:val="28"/>
          <w:szCs w:val="28"/>
        </w:rPr>
        <w:t xml:space="preserve"> -  услуги в области образования, оказываемые получателям муниципальных услуг органами местного самоуправления, бюджетными учреждениями и иными организациями за счет средств бюджета город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 xml:space="preserve"> - целенаправленный процесс воспитания и обучения посредством реализации дополнительных образовательных программ, оказания дополнительных образовательных услуг и осуществления образовательно-информационной деятельности за пределами основных образовательных программ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-  специально организованное, целенаправленное и управляемое воздействие коллектива, воспитателей на  воспитуемого с целью формирования у него заданных качест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Участники образовательного процесса</w:t>
      </w:r>
      <w:r>
        <w:rPr>
          <w:sz w:val="28"/>
          <w:szCs w:val="28"/>
        </w:rPr>
        <w:t xml:space="preserve"> - воспитанники, обучающиеся, их родители (законные представители), педагогические работни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– нормативно-управленческий документ образовательного учреждения, характеризующий специфику содержания образования и особенности организации образовательного процес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Вариативная образовательная программа – </w:t>
      </w:r>
      <w:r>
        <w:rPr>
          <w:sz w:val="28"/>
          <w:szCs w:val="28"/>
        </w:rPr>
        <w:t>программа, отвечающая целям учета национальных, региональных и местных социокультурных особенностей и традиций, обеспечивающая индивидуальный характер развития школьников в соответствии с их склонностями и интерес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Лицензирование в области образования</w:t>
      </w:r>
      <w:r>
        <w:rPr>
          <w:sz w:val="28"/>
          <w:szCs w:val="28"/>
        </w:rPr>
        <w:t xml:space="preserve"> –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воспитанников, учащихся и работников образовательных учреждений, оборудования учебных помещений, оснащенности учебного процесса, образовательного ценза педагогических работников и укомплектованности шта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ормативно-правовые акты, регламентирующие качество предоставления муниципальных услуг в области образ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Закон Российской Федерации от 10.07.1992 № 3266-1 «Об образован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добренная Генеральной Ассамблеей ООН 20.11.198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4.10.2000  № 751 «О Национальной доктрине образования в Российской Федер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Закон РФ от 07.02.1992 № 2300-1 «О защите прав потребителей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Постановление Правительства Российской Федерации  от 05.07.2001 № 505,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верской области от 16.03.2007 № 64-па «О реестре государственных услуг Тверской област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верской области от 16.03.2007 № 66-па «Об утверждении Порядка разработки и утверждения стандартов государственных услуг,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верской области от 14.05.2008 № 125-па «О формировании и финансовом обеспечении выполнения государственных заданий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города Твери от 01.04.2008 № 851 «Об утверждении плана мероприятий по разработке и утверждению стандартов муниципальных услуг, административных регламентов предоставления муниципальных услуг и исполнения муниципальных функций, реестра муниципальных услуг в городе Твер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администрации города Твери от 13.08.2008 № 2159 «Об утверждении порядка разработки и утверждения стандартов муниципальных услуг города Твери, административных регламентов исполнения муниципальных функций и административных регламентов предоставления муниципальных услуг»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сновные факторы, влияющие на качество предоставления     муниципальных услуг в области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наличие и состояние документов, в соответствии с которыми функционирует учреждение, предоставляющее муниципальную услугу в област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условия размещения и режим работы учреждения, предоставляющей муниципальную услугу в област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технического оснащения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образовательного учреждения специалистами и их квалифик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наличие требований к технологии оказания муниципальной услуги в област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наличие информационного сопровождения деятельности образовательного учреждения, порядка и правил оказания муниципальных услуг в области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внутренней (собственной) и внешней систем контроля за деятельностью образовательного учреждения, а также за соблюдением качества фактически предоставляемых услуг Стандар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отношений образовательного учреждения с гражданским сообществом через органы государственно-общественного управления образовательным учреждением (Попечительские советы, Управляющие советы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ведения об услуге, требования к   категории получателей муниципальных услуг, к  содержанию и условиям оказания  муниципальной услуги  в области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 </w:t>
      </w:r>
      <w:r>
        <w:rPr>
          <w:b/>
          <w:sz w:val="28"/>
          <w:szCs w:val="28"/>
        </w:rPr>
        <w:t>Муниципальные  услуги по дополнительному образованию</w:t>
      </w:r>
      <w:r>
        <w:rPr>
          <w:sz w:val="28"/>
          <w:szCs w:val="28"/>
        </w:rPr>
        <w:t xml:space="preserve"> оказываются в муниципальных образовательных учреждениях детям в возрасте преимущественно от 2 до 18 лет, принятым в данное образовательное учреждение в порядке, установленном уставом данного учреждения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услуг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z w:val="28"/>
          <w:szCs w:val="28"/>
        </w:rPr>
        <w:t>Наименование услуги</w:t>
      </w:r>
      <w:r>
        <w:rPr>
          <w:sz w:val="28"/>
          <w:szCs w:val="28"/>
        </w:rPr>
        <w:t xml:space="preserve">:  предоставление дополнительного образования в учреждениях образования различных видов и тип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(предмет услуги)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ое образование представляет собой процес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я дете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детей посредством реализации дополнительных образовательных программ и осуществления образовательно- информационной деятельности за пределами основных образовательных программ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ое образование детей  предоставляется по  образовательным программам следующих направленнос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вно-техническ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о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z w:val="28"/>
          <w:szCs w:val="28"/>
        </w:rPr>
        <w:t>Единица измерения муниципальной услуги</w:t>
      </w:r>
      <w:r>
        <w:rPr>
          <w:sz w:val="28"/>
          <w:szCs w:val="28"/>
        </w:rPr>
        <w:t xml:space="preserve"> - количество воспитанников.</w:t>
      </w:r>
    </w:p>
    <w:p>
      <w:pPr>
        <w:pStyle w:val="Normal"/>
        <w:tabs>
          <w:tab w:val="clear" w:pos="708"/>
          <w:tab w:val="left" w:pos="113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Нормативные документы, регламентирующие деятельность учреждений дополнительного образова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дополнительного образования детей Российской Федерации на период до 2010 года, одобренная решением коллегии Минобрнауки России от 06.10.2004 № ПК-2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№ 233 (с изменениями и дополнениями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еречень видов образовательных учреждений дополнительного образования детей» ( письмо Минобразования России от 24.03.1997 № 12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 Основанием для предоставления муниципальной услуги по дополнительному образованию детей является наличие  в учрежден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на право ведения (осуществления) образовательной деятельности в сфере дополните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учреждения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руководства, правила, инструкции, методики, положения, регламентирующие процесс предоставления муниципальных услуг в сфере дополнительного образования и определяющие методы (способы) их предоставления и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документы на имеющееся в учреждении оборудование, приборы и аппарат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 (программы обучения дополнительного образ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став учреждения (далее - Устав) является основным организационным документом, регламентирующим деятельность учреждений, предоставляющих данную муниципальную услугу, и должен включать в себя следующие свед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учреж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деятельности, реорганизации и ликвид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статус (организационно-правовая форма и форма собственности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 и подчинен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в должен быть утвержден заместителем Главы  администрации города Твери по социальным вопросам, согласован Управлением образования администрации города Твери,  зарегистрирован в Межрайонной инспекции Федеральной налоговой служб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 деятельности учреждения должны соответствовать полномочиям органа местного самоуправления в сфере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в определяет статус и ответственность учреждения, цели и задачи деятельности, права и обязанности учреждения, имущество и финансы, учет и отчетность, контроль за деятельностью и управление учрежд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 Руководства, правила, инструкции, методики, положения должны регламентировать процесс предоставления муниципальных услуг дополнительного образования, определять методы (способы) их предоставления и контроля, а так же предусматривать меры совершенствования работы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спользуются следующие основные руководст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санитарные правила и нор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а по соблюдению гигиенических требований к максимальной нагрузке на детей дошкольного возраста в организованных формах обу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и приказы управления образования  администрации города Твери и иные руководства в сфере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 При оказании муниципальной услуги в сфере дополнительного образования используются следующие  инструк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эксплуатации оборудования учреждения (паспорта техник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ерсонала учреждения (должностные инструкци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 по охране труда в учрежден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ействий при получении анонимного телефонного сообщения  об угрозе взрыва заложенном взрывчатом устройстве, поджоге и иных действий; могущих повлечь тяжкие послед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персонала при угрозе или возникновении террористических а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делопроизводству в учреждении дополните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инструк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6 В состав эксплуатационных документов, используемых при оказании муниципальных услуг дополнительного образования, входят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-технический паспорт учрежд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-технические паспорта на используемое оборудовани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-сертификаты соответствия на оборудование (сертификаты качеств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-инвентарные описи основных средст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-иные эксплуатационные документы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7 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8 Учреждение и его структурные подразделения должны быть размещены в специально предназначенных зданиях и помещениях, доступных территориально для населения. Помещения должны быть обеспечены всеми средствами коммунально-бытового обслуживания и оснащены телефонной связью. Площадь, занимаемая учреждением, должна обеспечивать размещение работников и получателей муниципальных услуг, и предоставление им муниципальных услуг в соответствии с Санитарно-эпидемиологических  требованиями. Учреждения дополнительного образования детей могут размещаться как в отдельно стоящем здании, так и во встроенном или пристроенном помещении. Этажность зданий не может быть более 4 этаж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9 Режим работы учреждения дополнительного образования определяется уставом учреждения. Начало занятий в учреждениях дополнительного образования должно быть не ранее 8-00 ч, а их окончание - не позднее 20-00 часов. Занятия детей в учреждениях дополнительного образования могут проводиться в любой день недели, включая выходные дни и каникулярное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0. В здании учреждения, предоставляющего муниципальную услугу в сфере дополнительного образования, должны быть предусмотрены следующие помещен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омещения (классные комнаты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деробна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помещения (спортивный и актовый залы, библиотека, студии и т.д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1 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другие факторы). Помещения учреждений дополнительного образования детей следует размещать в наземных этажах зданий. Не допускается размещать помещения для пребывания детей в подвальных и цокольных этажа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2 Здания учреждений дополнительного образования дете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3 Техническое оснащение учреждений дополнительного образования детей. Каждое учреждение должно быть оснащено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муниципальных услуг соответствующих видов. 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4.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5. Требования к технологии оказания муниципальной услуг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я дополнительного образования детей предназначены 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необходимых условий личностного развития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я здоровья и профессионального самоопределения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го развития детей и подростков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общей культуры учащихся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и личности к жизни в обществе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держательного дос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ое образование детей производится с целью развития индивидуальных потребностей  ребенка, которые не обеспечиваются в достаточной мере в рамках основных образовательных программ, а компенсируются в виде интеллектуальных, досуговых, информационных, развивающих услуг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6 Порядок приема граждан в учреждения дополнительного образования должен быть доведен до сведения учеников, их родителей (законных представителей), определяться учредителем и закрепляться в уставе учреждения. Порядок приема должен обеспечивать прием всех граждан, которые проживают на данной территории и имеют право на получение дополнительного образования соответствующего уровн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 приеме гражданина в учреждение дополнительного образования последнее обязано ознакомить учащихся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режимом работы учреждения, правилами поведения в учреждении, порядком  реализации программ по выбранному направлению. Права и обязанности учащихся учреждения должны быть определены уставом данного учреждения и иными, предусмотренными этим уставом, локальными актами. Учащиеся и их родители должны быть с ними ознакомлены. Основания для отказа в оказании муниципальной услуги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вободных мест в групп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личие медицинских противопоказаний (для учреждений и групп физкультурно-спортивной направленност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7  Система индикаторов (характеристик) качества муниципальной </w:t>
      </w:r>
      <w:r>
        <w:rPr/>
        <w:t>услуг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40"/>
        <w:gridCol w:w="228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качества муниципальной у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индикатора, %%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педагогическими кадрам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кадров с высшим образованием от общего чис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воспитанников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ого комплектования (суммарн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реализации программ в течение 1-2-х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реализации программ в течение 2-х ле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 не менее 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выполнения учебных програм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менее 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еализуемых программ от общего числа програ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1-го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течение 2-3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роки, превышающие 3 год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% не менее 1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Предоставление </w:t>
      </w:r>
      <w:r>
        <w:rPr>
          <w:b/>
          <w:sz w:val="28"/>
          <w:szCs w:val="28"/>
        </w:rPr>
        <w:t>дополнительного</w:t>
      </w:r>
      <w:r>
        <w:rPr>
          <w:sz w:val="28"/>
          <w:szCs w:val="28"/>
        </w:rPr>
        <w:t xml:space="preserve"> образования детей в муниципальных образовательных учреждениях оказывается в следующих объема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муниципальной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дополнительного образования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слуги учебного процес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образовательными программами дополнительного образования детей в целях развития мотивации личности к познанию и творчеству, в интересах личности, общества и государства в соответствии с утвержденными учебными пла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предусматривает, ч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формой образовательной работы с детьми являются занятия в объединениях по интересам (кружки, студии, секции). Объединения могут быть одновозрастными и разновозрастны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объединениях определяется в зависимости от направления деятельности, возраста детей, срока обучения и закрепляется Уставом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занятий объединения составляется для создания наиболее благоприятного режима работы и отдыха детей, с учетом пожелания родителей, а также возрастных особенностей  детей и установленных санитарно-гигиенических нор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мещения должны быть оснащены необходимым оборудованием и инвентарем в соответствии с программой объеди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образовательного процесса, уровня подготовки обучающихся проводится по итогам их участия в соревнованиях, смотрах, выставках, конференциях, слетах и с использование других форм (зачетов, мастер-классов, творческих отчет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объединениях по интересам могут проводиться по программам одной тематической направленности или комплексным, интегрированным программ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проводятся по группам, индивидуально или всем составом объеди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ебенок имеет право заниматься в нескольких объединениях, менять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-инвалидами проводится индивидуальная работа, в том числе по месту житель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бным оборудовани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 типовым перечнем к учебному оборудованию учреждений дополнительного образования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Требования к информационному обеспечению получателей муниципальных услуг при обращении за оказанием муниципальных услуг и в ходе получения муниципальных услуг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 Состояние информации о муниципальных образовательных учреждениях, оказываемых ими муниципальных услугах и о результатах деятельности  муниципальных образовательных учреждений должно соответствовать требованиям Закона Российской Федерации от 07.02.1992 № 2300-1 «О защите прав потребителе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 Информация об оказываемых муниципальных услугах должна находиться непосредственно в помещении образовательного учреждения, а также доводиться до получателя посредством электронного информирования, в том числе посредством публичного отчета не менее 2 раз в течение года, в СМИ и посредством размещения на сайт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города Твер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тах муниципальных общеобразовательных учре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й официальной газе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 Муниципальное образовательное учреждение обязано довести до сведения граждан свое  наименование и местонахождение любым предусмотренным действующим законодательством способом, обеспечивающим ее доступность для населения. Стенды (вывески), содержащие информацию о графике (режиме) работы муниципального образовательного учреждения размещаются при  входе в здание учрежде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 В состав информации о муниципальных услугах, оказываемых учреждениями, должны быть включе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 учреждения, лицензия на право ведения образовательной деятельности, свидетельство  о государственной аккредитации, подтверждающее тип и вид данного учре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еречень основных муниципальных (в том числе платных) образовательных услуг, оказываемых образовательным учреждением, характеристика муниципальной услуги (в том числе платной), область ее оказания и затраты времени на ее предоставл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именование государственных стандартов, требованиям  которых  должны соответствовать муниципальные образовательные услуги (в случае наличия таковых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становления взаимосвязи между предложенной муниципальной услугой и реальными потребностями клиента, правила и условия эффективного и безопасного предоставления муниципальных  услу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заимосвязь между качеством муниципальной услуги, условиями ее предоставления и стоимостью, в том  числе для полностью или частично оплачиваемой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озможность влияния клиентов на качество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озможность получения оценки качества муниципальной услуги со стороны клие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арантийные обязательства учреждения – исполнител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Требования к качеству оказываемых муниципальных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 Образовательное учреждение возлагает на себя ответственность за качество предоставляемой муниципальной услуги в сфере образования с момента зачисления ребенка в образовательное учреждение  на основании заявления родителей (законных представителей) на имя руководител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 Порядок зачисления ребенка в муниципальное образовательное учреждение определяется в соответствии с нормативно-правовым актом муниципального уровня – порядок приема детей в муниципальные образователь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3 Ответственность сторон: образовательного учреждения и родителей (законных представителей)  - оговаривается в двухстороннем догово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4 Качество  оказываемых муниципальных услуг в муниципальных образовательных учреждениях определяется в соответствии с требованиями, определенными законодательством Российской Федерации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Порядок контроля за оказанием муниципальной услуги и порядок подачи, рассмотрения жалоб на несоответствующее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1 Контроль за деятельностью образовательного учреждения осуществляется посредством процедур внутреннего и внешнего контроля. Внутренний контроль проводится руководителем образовательного учреждения и его замести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ленные недостатки по оказанию услуг анализируются по каждому сотруднику учреждения с рассмотрением на комиссиях по служебному расследованию, административных советах учреждения, педагогических советов, утвержденных приказом администрации учреждения, с принятием мер к их устранению, вынесению дисциплинарных или административных в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образования администрации города осуществляет внешний контроль за деятельностью учреждения по оказанию муниципальной услуги в части соблюдения качества муниципальной услуги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мониторинга основных показателе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обращений и жалоб в управление образования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других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внешний контроль по направлениям осуществляет Роспотребнадзор, органы Государственной противопожарной службы и другие органы государства, осуществляющие функции по контролю и надзору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2 Жалобы на нарушение настоящего стандарта потребителями муниципальных услуг могут направляться как непосредственно в образовательное учреждение, так и в управление образования администрации города. Жалобы и заявления на некачественное предоставление муниципальных услуг в сфере дополнительного образования подлежат обязательной регистрации в зависимости от места поступления жалобы. Анонимные жалобы рассмотрению не подлежат. Жалобы на предоставление муниципальных услуг с нарушением настоящего Стандарта должны быть рассмотрены руководителем учреждения либо работниками управления образования в установленный законом срок, а их заявителю, в случае выявления нарушений, дан письменный ответ о принятых ме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начальника управления образования                              В.Г.Морг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Название 1 Знак"/>
    <w:basedOn w:val="Style13"/>
    <w:qFormat/>
    <w:rPr>
      <w:b/>
      <w:bCs/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1"/>
    <w:basedOn w:val="Normal"/>
    <w:qFormat/>
    <w:pPr>
      <w:spacing w:lineRule="atLeast" w:line="240"/>
      <w:jc w:val="center"/>
    </w:pPr>
    <w:rPr>
      <w:b/>
      <w:bCs/>
      <w:color w:val="000000"/>
    </w:rPr>
  </w:style>
  <w:style w:type="paragraph" w:styleId="12">
    <w:name w:val="Стиль1"/>
    <w:basedOn w:val="Heading3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Cambria" w:hAnsi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1:00Z</dcterms:created>
  <dc:creator>pc</dc:creator>
  <dc:description/>
  <cp:keywords/>
  <dc:language>en-US</dc:language>
  <cp:lastModifiedBy>Малеина </cp:lastModifiedBy>
  <cp:lastPrinted>2010-02-26T11:22:00Z</cp:lastPrinted>
  <dcterms:modified xsi:type="dcterms:W3CDTF">2010-03-22T12:41:00Z</dcterms:modified>
  <cp:revision>5</cp:revision>
  <dc:subject/>
  <dc:title>Стандарт услуг по дополнительному образованию</dc:title>
</cp:coreProperties>
</file>