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028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праздничных мероприятий посвященных 65-летию Победы в Великой Отечественной войне 1941-1945 годов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ыть движение всех видов транспорта 9 мая 2010 года:</w:t>
      </w:r>
    </w:p>
    <w:p>
      <w:pPr>
        <w:pStyle w:val="Normal"/>
        <w:widowControl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1 С 8:30 до 13:20 по ул. Советской, ул. С.Перовской на участке от Советской площади до ул. К. Марк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 13:20 до 22:30:</w:t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 ул. С.Перовской (у обелиска Победы) на участке от ул. К. Маркса до моста через реку Тьмака в створе ул. Советской;</w:t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 Старому волжскому мосту на время проведения салюта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:30 до 13:20: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8"/>
          <w:szCs w:val="28"/>
        </w:rPr>
        <w:t>- от Советской площади до Смоленского пер., за исключением общественного пассажирского транспор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о ул. В. Новгорода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наб. А. Никитина (от Комсомольского проспекта до пл. Мира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Тверскому и Комсомольскому проспектам (от ул. Новоторжской до ул. Горького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Волжскому проезду (от пл. Мира до ул. Новоторжско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«Новому» и «Старому» волжским мостам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В.Б. Толо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1:00Z</dcterms:created>
  <dc:creator>andrew M Istomin</dc:creator>
  <dc:description/>
  <cp:keywords/>
  <dc:language>en-US</dc:language>
  <cp:lastModifiedBy>Малеина </cp:lastModifiedBy>
  <cp:lastPrinted>2010-04-16T10:28:00Z</cp:lastPrinted>
  <dcterms:modified xsi:type="dcterms:W3CDTF">2010-04-26T11:04:00Z</dcterms:modified>
  <cp:revision>3</cp:revision>
  <dc:subject/>
  <dc:title> </dc:title>
</cp:coreProperties>
</file>