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48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 17 ноября 2010г.</w:t>
        <w:tab/>
        <w:t xml:space="preserve">                                                                        № 24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Переселение граждан из ветхого и аварийного муниципального жилищного фонда г. Твери на 2005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т. 42 положения о бюджетном процессе в городе Твери, утвержденного решением Тверской городской Думы от 25.09.2009 № 188(228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Переселение граждан из ветхого и аварийного муниципального жилищного фонда г. Твери на 2005-2010 годы» (далее – Программа), утвержденную решением Тверской городской Думы от 07.07.2005 № 71 «Об утверждении городской целевой программы «Переселение граждан из ветхого и аварийного муниципального жилищного фонда г. Твери на 2005-2010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рограммы изложить в новой редакции: «Переселение граждан из ветхого и аварийного муниципального жилищного фонда г. Твери на 2005-2011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ах паспорта программы «Наименование программы», Муниципальный заказчик Программы», «Цели и задачи Программы», Сроки реализации Программы (этапы)» цифру «2010» заменить цифрой «2011».</w:t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1.3. Раздел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ли – 120,56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города – 95,92 млн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в рамках реализации государственных обязательств по обеспечению жильем граждан, проживающих в ветхом и аварийном жилье - 24,64 млн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раздел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рограммы цифру  «2010» заменить цифрой «201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лова по тексту программы «финансовое управление администрации города» заменить на слова «департамент финансов администрации горо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Таблицу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/>
      </w:pPr>
      <w:r>
        <w:rPr/>
        <w:t>млн.руб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960"/>
        <w:gridCol w:w="1020"/>
        <w:gridCol w:w="900"/>
        <w:gridCol w:w="1080"/>
        <w:gridCol w:w="900"/>
      </w:tblGrid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Всего</w:t>
            </w:r>
          </w:p>
          <w:p>
            <w:pPr>
              <w:pStyle w:val="Normal"/>
              <w:ind w:left="-160" w:first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ind w:left="-160" w:first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Сроки и объем финансирования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006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00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009г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01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Федеральный бюдж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2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1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Городской бюдж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9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2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1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i w:val="false"/>
                <w:lang w:val="en-US"/>
              </w:rPr>
              <w:t>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1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1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Таблицу 1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истема программных мероприятий» изложить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кушкин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color w:val="FFFFFF"/>
        </w:rPr>
      </w:pPr>
      <w:r>
        <w:rPr>
          <w:color w:val="FFFFFF"/>
        </w:rPr>
        <w:t xml:space="preserve">Начальник департамента архитектуры и 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hanging="540"/>
        <w:rPr>
          <w:color w:val="FFFFFF"/>
        </w:rPr>
      </w:pPr>
      <w:r>
        <w:rPr>
          <w:color w:val="FFFFFF"/>
        </w:rPr>
        <w:t>строительства</w:t>
        <w:tab/>
        <w:t>А.В. Королев</w:t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Твери </w:t>
      </w:r>
    </w:p>
    <w:p>
      <w:pPr>
        <w:pStyle w:val="Normal"/>
        <w:jc w:val="right"/>
        <w:rPr/>
      </w:pPr>
      <w:r>
        <w:rPr/>
        <w:t>от 17 ноября 2010 г. № 24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я редакция Таблицы 1 раздела </w:t>
      </w:r>
      <w:r>
        <w:rPr>
          <w:b/>
          <w:lang w:val="en-US"/>
        </w:rPr>
        <w:t>V</w:t>
      </w:r>
      <w:r>
        <w:rPr>
          <w:b/>
        </w:rPr>
        <w:t xml:space="preserve"> «Система программных мероприятий» Программы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млн. руб.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960"/>
        <w:gridCol w:w="1200"/>
        <w:gridCol w:w="960"/>
        <w:gridCol w:w="960"/>
        <w:gridCol w:w="960"/>
        <w:gridCol w:w="960"/>
        <w:gridCol w:w="960"/>
        <w:gridCol w:w="780"/>
        <w:gridCol w:w="840"/>
        <w:gridCol w:w="780"/>
        <w:gridCol w:w="18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-сир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ищного фонда в категорию непригодного для проживания согласно действующему законодатель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КХ, Администрации районов города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законодательной и нормативной базы по предоставлению жилья гражданам (в т.ч. собственникам квартир), переселяемым из ветхого и аварийного жилищного фонда применительно к условиям в года Твер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КХ, правовое управление администрации города, жилищный отдел администрации города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долевое участие в строительстве муниципального жилья, приобретение в муниципальную собственность жилья для отселения граждан из ветхого и аварийного жи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 финансирование разницы площади приобретаемой квартиры и квартиры в аварийном доме, а также разницы в стоимости одного квадратного метра при приобретении квартир для переселения граждан из аварийного жилищного фонда в рамках реализации Федерального закона от 21.07.2007 № 185-ФЗ «О Фонде содействия реформированию жилищно-коммунального хозяйства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69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администрации города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и ветхого  жилья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становлений  Главы г. Твери о предоставлении жилья переселяемым граждан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ордеров, договоров найма с граждан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КХ, жилищный отдел администрации города, Администрации районов города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отселенных аварийных домов (в т. ч. ПИ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администрации города</w:t>
            </w:r>
          </w:p>
        </w:tc>
      </w:tr>
      <w:tr>
        <w:trPr>
          <w:trHeight w:val="1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граждан, отселяемых из аварий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департамента архитектуры и строительства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 xml:space="preserve">администрации города Твери </w:t>
        <w:tab/>
        <w:t>А.А. Котиков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9:00Z</dcterms:created>
  <dc:creator>pln_suhova</dc:creator>
  <dc:description/>
  <cp:keywords/>
  <dc:language>en-US</dc:language>
  <cp:lastModifiedBy>inf_maleina</cp:lastModifiedBy>
  <cp:lastPrinted>2010-11-13T15:30:00Z</cp:lastPrinted>
  <dcterms:modified xsi:type="dcterms:W3CDTF">2010-11-17T14:45:00Z</dcterms:modified>
  <cp:revision>4</cp:revision>
  <dc:subject/>
  <dc:title>№ п/п</dc:title>
</cp:coreProperties>
</file>