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Департамент финансов</w:t>
      </w:r>
    </w:p>
    <w:p>
      <w:pPr>
        <w:pStyle w:val="Heading"/>
        <w:rPr/>
      </w:pPr>
      <w:r>
        <w:rPr/>
        <w:t xml:space="preserve">администрации города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2"/>
          <w:szCs w:val="22"/>
          <w:lang w:val="en-US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» декабря 2016 года</w:t>
        <w:tab/>
        <w:t xml:space="preserve"> </w:t>
        <w:tab/>
        <w:tab/>
        <w:tab/>
        <w:tab/>
        <w:t xml:space="preserve">   </w:t>
        <w:tab/>
        <w:t xml:space="preserve"> </w:t>
        <w:tab/>
        <w:tab/>
        <w:t xml:space="preserve">    №</w:t>
      </w:r>
      <w:r>
        <w:rPr>
          <w:sz w:val="28"/>
          <w:szCs w:val="28"/>
          <w:lang w:val="en-US"/>
        </w:rPr>
        <w:t>75</w:t>
      </w:r>
    </w:p>
    <w:p>
      <w:pPr>
        <w:pStyle w:val="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Об утверждении типовой формы соглашения о предоставлении муниципальным унитарным предприятиям субсидий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города Твери на увеличение уставного фонда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города Твери от 09.12.2016 № 2114 «Об утверждении Порядка предоставления муниципальным унитарным предприятиям субсидий из бюджета города Твери на увеличение уставного фонда»</w:t>
      </w:r>
    </w:p>
    <w:p>
      <w:pPr>
        <w:pStyle w:val="3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3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ую форму соглашения о предоставлении муниципальным унитарным предприятиям субсидий из бюджета города Твери на увеличение уставного фонд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технического обеспечения (О.С.Гурьева) разместить настоящий приказ в сети Интернет на сайте администрации города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департамента финансов Е.А.Григорьев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финансов                                          </w:t>
        <w:tab/>
        <w:tab/>
        <w:t>О.И.Слобод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75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lang w:val="en-US"/>
        </w:rPr>
        <w:t xml:space="preserve">16 декабря </w:t>
      </w:r>
      <w:r>
        <w:rPr>
          <w:sz w:val="28"/>
          <w:szCs w:val="28"/>
        </w:rPr>
        <w:t>2016</w:t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 о предоставлении муниципальным унитарным предприятиям субсидий из бюджета города Твери на увеличение устав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Тверь                                      </w:t>
        <w:tab/>
        <w:tab/>
        <w:tab/>
        <w:tab/>
        <w:t>«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структурное подразделение администрации города Твери, осуществляющее полномочия учредителя муниципального предприятия – далее уполномоченный орган</w:t>
      </w:r>
      <w:r>
        <w:rPr>
          <w:rFonts w:cs="Times New Roman" w:ascii="Times New Roman" w:hAnsi="Times New Roman"/>
          <w:sz w:val="28"/>
          <w:szCs w:val="28"/>
        </w:rPr>
        <w:t>), именуемый (ое) в дальнейшем ___________________________________, в лице _______________________________, действующего на основании ________________________________________________, с одной стороны и ___________________________________________, именуемое в дальнейшем «Получатель», в лице ________________________________, действующего на основании Устава, с другой стороны, в соответствии с постановлением администрации города Твери (</w:t>
      </w:r>
      <w:r>
        <w:rPr>
          <w:rFonts w:cs="Times New Roman" w:ascii="Times New Roman" w:hAnsi="Times New Roman"/>
          <w:i/>
          <w:sz w:val="28"/>
          <w:szCs w:val="28"/>
        </w:rPr>
        <w:t>указывается постановление администрации города Твери о внесении соответствующих изменений в устав муниципального предприятия</w:t>
      </w:r>
      <w:r>
        <w:rPr>
          <w:rFonts w:cs="Times New Roman" w:ascii="Times New Roman" w:hAnsi="Times New Roman"/>
          <w:sz w:val="28"/>
          <w:szCs w:val="28"/>
        </w:rPr>
        <w:t>),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153"/>
      <w:bookmarkEnd w:id="0"/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субсидии из бюджета города Твери на увеличение уставного фонда _______________ (</w:t>
      </w:r>
      <w:r>
        <w:rPr>
          <w:rFonts w:cs="Times New Roman" w:ascii="Times New Roman" w:hAnsi="Times New Roman"/>
          <w:i/>
          <w:sz w:val="28"/>
          <w:szCs w:val="28"/>
        </w:rPr>
        <w:t>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целях финансового обеспечения деятельности Получателя, связанной с решением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и условия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в соответствии с лимитами бюджетных обязательств, доведенными  ___________________ (</w:t>
      </w:r>
      <w:r>
        <w:rPr>
          <w:rFonts w:cs="Times New Roman" w:ascii="Times New Roman" w:hAnsi="Times New Roman"/>
          <w:i/>
          <w:sz w:val="28"/>
          <w:szCs w:val="28"/>
        </w:rPr>
        <w:t>указывается уполномоченный орган</w:t>
      </w:r>
      <w:r>
        <w:rPr>
          <w:rFonts w:cs="Times New Roman" w:ascii="Times New Roman" w:hAnsi="Times New Roman"/>
          <w:sz w:val="28"/>
          <w:szCs w:val="28"/>
        </w:rPr>
        <w:t>) в ______ году на соответствующи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Получателю в размере _____________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редства субсидии перечисляются в течение 5-ти рабочих дней со дня заключения настоящего Соглашения, на отдельный расчетный счет, открытый Получателем в кредитной организации для осуществления операций со средствам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убсидия должна быть использована Получателем в срок до 31 декабря текущего финансового года. Субсидия считается использованной после государственной регистрации изменений в устав Получателя, связанных с увеличением его устав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платы расходов Получателя, источником финансового обеспечения которых является субсид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 счет средств субсидии Получатель имеет право осуществлять следующие расход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обретение специализированной техники и оборудования (</w:t>
      </w:r>
      <w:r>
        <w:rPr>
          <w:rFonts w:cs="Times New Roman" w:ascii="Times New Roman" w:hAnsi="Times New Roman"/>
          <w:i/>
          <w:sz w:val="28"/>
          <w:szCs w:val="28"/>
        </w:rPr>
        <w:t>указывается конкретный перечень или предусматривается возможность предварительного согласования перечня уполномоченным органо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обретение материальных запасов, необходимых для обеспечения производственной деятельности Получ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ыплата заработной платы с начислениями, гашение задолженности по налогам и сбор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расходования средств субсидии Получатель направляет в _____________  (</w:t>
      </w:r>
      <w:r>
        <w:rPr>
          <w:rFonts w:cs="Times New Roman" w:ascii="Times New Roman" w:hAnsi="Times New Roman"/>
          <w:i/>
          <w:sz w:val="28"/>
          <w:szCs w:val="28"/>
        </w:rPr>
        <w:t>указывается уполномоченный орган</w:t>
      </w:r>
      <w:r>
        <w:rPr>
          <w:rFonts w:cs="Times New Roman" w:ascii="Times New Roman" w:hAnsi="Times New Roman"/>
          <w:sz w:val="28"/>
          <w:szCs w:val="28"/>
        </w:rPr>
        <w:t>)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платежных поручений на оплату расходов, источником финансового обеспечения которых являетс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служащих основанием для платежа (договоры, счета, счета-фактуры, товарные накладные, акты выполненных работ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________________ (</w:t>
      </w:r>
      <w:r>
        <w:rPr>
          <w:rFonts w:cs="Times New Roman" w:ascii="Times New Roman" w:hAnsi="Times New Roman"/>
          <w:i/>
          <w:sz w:val="28"/>
          <w:szCs w:val="28"/>
        </w:rPr>
        <w:t>указывается 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) в течение 5-ти рабочих дней рассматривает представленные документы и обеспечивает согласование реестра платежных поручений в департаменте финансов администрации города Твери (далее – департамент финансов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сле получения согласованного реестра Получатель имеет право оплатить расходы, источником финансового обеспечения которых является субсид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Еженедельно, в первый рабочий день Получатель направляет выписку по расчетному счету, указанному в пункте 2.3. настоящего Соглашения, в ______________(</w:t>
      </w:r>
      <w:r>
        <w:rPr>
          <w:rFonts w:cs="Times New Roman" w:ascii="Times New Roman" w:hAnsi="Times New Roman"/>
          <w:i/>
          <w:sz w:val="28"/>
          <w:szCs w:val="28"/>
        </w:rPr>
        <w:t xml:space="preserve"> указывается уполномоченный орган</w:t>
      </w:r>
      <w:r>
        <w:rPr>
          <w:rFonts w:cs="Times New Roman" w:ascii="Times New Roman" w:hAnsi="Times New Roman"/>
          <w:sz w:val="28"/>
          <w:szCs w:val="28"/>
        </w:rPr>
        <w:t>) и департамент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плата расходов Получателя, источником финансового обеспечения которых является субсидия,  производится до полного расходования Получателем средств субсид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а и обязанности Получател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асходовать средства субсидии, полученные из бюджета города Твери, в порядке, предусмотренном разделом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еспечивать полноту и достоверность сведений, предоставляемых в ______________ (</w:t>
      </w:r>
      <w:r>
        <w:rPr>
          <w:rFonts w:cs="Times New Roman" w:ascii="Times New Roman" w:hAnsi="Times New Roman"/>
          <w:i/>
          <w:sz w:val="28"/>
          <w:szCs w:val="28"/>
        </w:rPr>
        <w:t>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) и департамент финансов, в рамках исполнения настоя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едоставлять по запросам ______________ (</w:t>
      </w:r>
      <w:r>
        <w:rPr>
          <w:rFonts w:cs="Times New Roman" w:ascii="Times New Roman" w:hAnsi="Times New Roman"/>
          <w:i/>
          <w:sz w:val="28"/>
          <w:szCs w:val="28"/>
        </w:rPr>
        <w:t>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) и департамента финансов документы и информацию, необходимые для осуществления контроля за соблюдением порядка, целей и условий предоставления субсидии, установленных настоящим Соглашением, в течение 5-ти рабочих дней со дня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казывать содействие представителям ____________ (</w:t>
      </w:r>
      <w:r>
        <w:rPr>
          <w:rFonts w:cs="Times New Roman" w:ascii="Times New Roman" w:hAnsi="Times New Roman"/>
          <w:i/>
          <w:sz w:val="28"/>
          <w:szCs w:val="28"/>
        </w:rPr>
        <w:t>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), отдела финансового контроля администрации города Твери, контрольно-счетной палаты города Твери при осуществлении проверки использования Получателем субсидии денежных средств на цели, определенные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Своевременно устранять нарушения, выявленные в ход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Е</w:t>
      </w:r>
      <w:r>
        <w:rPr>
          <w:color w:val="000000"/>
          <w:sz w:val="28"/>
          <w:szCs w:val="28"/>
          <w:lang w:eastAsia="en-US"/>
        </w:rPr>
        <w:t>жеквартально не позднее двадцатого числа месяца, следующего за отчетным кварталом, п</w:t>
      </w:r>
      <w:r>
        <w:rPr>
          <w:sz w:val="28"/>
          <w:szCs w:val="28"/>
        </w:rPr>
        <w:t>редоставлять</w:t>
      </w:r>
      <w:r>
        <w:rPr>
          <w:color w:val="000000"/>
          <w:sz w:val="28"/>
          <w:szCs w:val="28"/>
          <w:lang w:eastAsia="en-US"/>
        </w:rPr>
        <w:t xml:space="preserve"> в ______________ (</w:t>
      </w:r>
      <w:r>
        <w:rPr>
          <w:i/>
          <w:sz w:val="28"/>
          <w:szCs w:val="28"/>
        </w:rPr>
        <w:t>указывается</w:t>
      </w:r>
      <w:r>
        <w:rPr>
          <w:i/>
          <w:color w:val="000000"/>
          <w:sz w:val="28"/>
          <w:szCs w:val="28"/>
          <w:lang w:eastAsia="en-US"/>
        </w:rPr>
        <w:t xml:space="preserve"> уполномоченный орган</w:t>
      </w:r>
      <w:r>
        <w:rPr>
          <w:color w:val="000000"/>
          <w:sz w:val="28"/>
          <w:szCs w:val="28"/>
          <w:lang w:eastAsia="en-US"/>
        </w:rPr>
        <w:t>)  отчет об использовании субсидии в произвольной фор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7. Выполнять иные обязательства в соответствии с действующим бюджетным законодательством РФ и Порядком предоставления муниципальным унитарным предприятиям субсидий из бюджета города Твери на увеличение уставного фонда, утвержденным постановлением администрации города Твери от 09.12.2016 № 2114 (далее – Порядок предоставления субсид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олуча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Направлять в __________ (</w:t>
      </w:r>
      <w:r>
        <w:rPr>
          <w:i/>
          <w:sz w:val="28"/>
          <w:szCs w:val="28"/>
        </w:rPr>
        <w:t>указывается уполномоченный орган</w:t>
      </w:r>
      <w:r>
        <w:rPr>
          <w:sz w:val="28"/>
          <w:szCs w:val="28"/>
        </w:rPr>
        <w:t>) предложения о внесении изменений в настоящее Согла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Обращаться в __________ (</w:t>
      </w:r>
      <w:r>
        <w:rPr>
          <w:i/>
          <w:sz w:val="28"/>
          <w:szCs w:val="28"/>
        </w:rPr>
        <w:t>указывается уполномоченный орган</w:t>
      </w:r>
      <w:r>
        <w:rPr>
          <w:sz w:val="28"/>
          <w:szCs w:val="28"/>
        </w:rPr>
        <w:t>) в целях получения разъяснений  в связи с исполнением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Осуществлять иные права в соответствии с действующим бюджетным законодательством РФ и Порядком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____________ (</w:t>
      </w:r>
      <w:r>
        <w:rPr>
          <w:rFonts w:cs="Times New Roman" w:ascii="Times New Roman" w:hAnsi="Times New Roman"/>
          <w:i/>
          <w:sz w:val="28"/>
          <w:szCs w:val="28"/>
        </w:rPr>
        <w:t>указывается уполномоченный орга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_______________ (</w:t>
      </w:r>
      <w:r>
        <w:rPr>
          <w:rFonts w:cs="Times New Roman" w:ascii="Times New Roman" w:hAnsi="Times New Roman"/>
          <w:i/>
          <w:sz w:val="28"/>
          <w:szCs w:val="28"/>
        </w:rPr>
        <w:t>указывается уполномоченный орган</w:t>
      </w:r>
      <w:r>
        <w:rPr>
          <w:rFonts w:cs="Times New Roman" w:ascii="Times New Roman" w:hAnsi="Times New Roman"/>
          <w:sz w:val="28"/>
          <w:szCs w:val="28"/>
        </w:rPr>
        <w:t>) 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Обеспечить перечисление  субсидии Получателю в течение 5-ти рабочих дней со дня заключения настоящего Согла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Осуществлять контроль  за соблюдением  Получателем  порядка, условий, и целей предоставления субсидии, установленных Порядком предоставления субсидий и настоящим Соглаш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риостанавливать расходование Получателем средств субсидии в случае установления или получения информации от департамента финансов, о факте (ах) нарушения Получателем условий расходования субсидии, установленных разделом 3. настоящего Соглашения, до устранения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Рассматривать предложения Получателя о внесении изменений в настоящее Соглашение в течение ____ рабочих дней и уведомлять Получателя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Направлять разъяснения Получателю по вопросам, связанным с исполнением настоящего Соглашения,  в течение ____ рабочих дней со дня получения обращения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6. Выполнять иные обязательства в соответствии с действующим бюджетным законодательством РФ и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_______________ (</w:t>
      </w:r>
      <w:r>
        <w:rPr>
          <w:rFonts w:cs="Times New Roman" w:ascii="Times New Roman" w:hAnsi="Times New Roman"/>
          <w:i/>
          <w:sz w:val="28"/>
          <w:szCs w:val="28"/>
        </w:rPr>
        <w:t>указывается уполномоченный орган</w:t>
      </w:r>
      <w:r>
        <w:rPr>
          <w:rFonts w:cs="Times New Roman" w:ascii="Times New Roman" w:hAnsi="Times New Roman"/>
          <w:sz w:val="28"/>
          <w:szCs w:val="28"/>
        </w:rPr>
        <w:t>) 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Запрашивать у Получателя документы и информацию, необходимые для осуществления контроля за соблюдением Получателем порядка, условий, и целей предоставления субсидии, установленных Порядком предоставления субсидий и настоящим Соглаш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уществлять иные права в соответствии с действующим бюджетным законодательством РФ и Порядком предоставления субсид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191"/>
      <w:bookmarkStart w:id="2" w:name="P191"/>
      <w:bookmarkEnd w:id="2"/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и сроки возврата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6.1. Субсидия подлежит возврату в бюджет города Твери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6.1.1. Нецелевого использования Получателем  денеж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врат денежных средств (в полном объеме) осуществляется Получателем в течение 7-ми банковских дней с даты получения акта проверки, фиксирующего нецелевое использование денеж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2. Неиспользования субсидии в срок, установленный пунктом 2.4.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врат денежных средств осуществляется Получателем в течение 7-ми банковских дней с даты получения акта проверки, фиксирующего неиспользование субсидии в установле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6.1.3. Нарушения Получателем условий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врат денежных средств осуществляется Получателем в течение 7-ми банковских дней с даты получения акта проверки, фиксирующего нарушение условий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6.2. В случае отказа Получателя возвратить субсидию по основаниям, указанным в </w:t>
      </w:r>
      <w:hyperlink w:anchor="Par0">
        <w:r>
          <w:rPr>
            <w:rStyle w:val="InternetLink"/>
            <w:color w:val="000000"/>
            <w:sz w:val="28"/>
            <w:szCs w:val="28"/>
            <w:lang w:eastAsia="en-US"/>
          </w:rPr>
          <w:t>пункте 5.1</w:t>
        </w:r>
      </w:hyperlink>
      <w:r>
        <w:rPr>
          <w:sz w:val="28"/>
          <w:szCs w:val="28"/>
          <w:lang w:eastAsia="en-US"/>
        </w:rPr>
        <w:t xml:space="preserve"> настоящего Соглашения, _____________ (</w:t>
      </w:r>
      <w:r>
        <w:rPr>
          <w:i/>
          <w:sz w:val="28"/>
          <w:szCs w:val="28"/>
        </w:rPr>
        <w:t>указывается</w:t>
      </w:r>
      <w:r>
        <w:rPr>
          <w:i/>
          <w:sz w:val="28"/>
          <w:szCs w:val="28"/>
          <w:lang w:eastAsia="en-US"/>
        </w:rPr>
        <w:t xml:space="preserve"> уполномоченный орган</w:t>
      </w:r>
      <w:r>
        <w:rPr>
          <w:sz w:val="28"/>
          <w:szCs w:val="28"/>
          <w:lang w:eastAsia="en-US"/>
        </w:rPr>
        <w:t>)  взыскивает субсидию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3. Осуществление расходов за счет неиспользованного остатка субсидии невозможно. Остатки субсидии, не использованные в текущем финансовом году, подлежат возврату в бюджет города Твери в срок до первого февраля следующе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сторон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Срок действия и иные усло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вступает в силу с момента его заключения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Изменения настоящего Соглашения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о всем ином, не оговоренном в настоящем Соглашении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трех экземплярах, имеющих одинаковую юридическую силу, по одному экземпляру для каждой из сторон и департамента финан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казывается уполномоченный орга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Начальник департамента финансов                                          </w:t>
        <w:tab/>
        <w:tab/>
        <w:t>О.И.Слобод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5A2A8D9FB8796C4A9CA0DDC4C3560CC720A7BC9765F5C29E5B77E9A0CE2139F2FE844F594D60DGCI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0:00Z</dcterms:created>
  <dc:creator>0681</dc:creator>
  <dc:description/>
  <cp:keywords/>
  <dc:language>en-US</dc:language>
  <cp:lastModifiedBy>fin_korsakova</cp:lastModifiedBy>
  <cp:lastPrinted>2016-12-15T15:36:00Z</cp:lastPrinted>
  <dcterms:modified xsi:type="dcterms:W3CDTF">2016-12-16T06:27:00Z</dcterms:modified>
  <cp:revision>16</cp:revision>
  <dc:subject/>
  <dc:title>О применении</dc:title>
</cp:coreProperties>
</file>