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7» июля 2011г.                                                                № 11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фестиваля, посвященного С.Я. Лемешеву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 по Театральной площади с 8 час. 00 мин. 07.07.2011 до 02 час. 00 мин. 09.07.2011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культурного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701" w:leader="none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Театральной площади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4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3:00Z</dcterms:created>
  <dc:creator>andrew M Istomin</dc:creator>
  <dc:description/>
  <cp:keywords/>
  <dc:language>en-US</dc:language>
  <cp:lastModifiedBy>inf_maleina</cp:lastModifiedBy>
  <cp:lastPrinted>2011-07-05T10:25:00Z</cp:lastPrinted>
  <dcterms:modified xsi:type="dcterms:W3CDTF">2011-07-07T10:22:00Z</dcterms:modified>
  <cp:revision>3</cp:revision>
  <dc:subject/>
  <dc:title> </dc:title>
</cp:coreProperties>
</file>