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от «</w:t>
      </w:r>
      <w:r>
        <w:rPr>
          <w:sz w:val="28"/>
          <w:u w:val="single"/>
        </w:rPr>
        <w:t>22</w:t>
      </w:r>
      <w:r>
        <w:rPr>
          <w:sz w:val="28"/>
        </w:rPr>
        <w:t>»  _</w:t>
      </w:r>
      <w:r>
        <w:rPr>
          <w:sz w:val="28"/>
          <w:u w:val="single"/>
        </w:rPr>
        <w:t>декабря</w:t>
      </w:r>
      <w:r>
        <w:rPr>
          <w:sz w:val="28"/>
        </w:rPr>
        <w:t>_2009 г.                                                       №  _</w:t>
      </w:r>
      <w:r>
        <w:rPr>
          <w:sz w:val="28"/>
          <w:u w:val="single"/>
        </w:rPr>
        <w:t>3534</w:t>
      </w:r>
      <w:r>
        <w:rPr>
          <w:sz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городскую целев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у «Комплексная профилактика правонарушений в г.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7-2009 годы», утвержденную решением Тве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07  №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8"/>
        </w:rPr>
        <w:t xml:space="preserve">В соответствии с «Положением о бюджетном процессе в городе Твери», принятым Решением Тверской городской Думы от 25.09.2009  № 188(228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городскую целевую программу «Комплексная профилактика правонарушений в г.Твери на 2007-2009 годы» (далее - Программа), утвержденную решением Тверской городской Думы от 19.01.2007 № 8 «Об утверждении ГЦП «Комплексная профилактика правонарушений в г.Твери на 2007-2009 годы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таблице приложения к Программе «Перечень мероприятий ГЦП  «Комплексная профилактика правонарушений в г.Твери на 2007-2009 годы» пункты 8.1. и  8.3. изложить в следующей редакции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080"/>
        <w:gridCol w:w="1080"/>
        <w:gridCol w:w="1080"/>
        <w:gridCol w:w="1740"/>
        <w:gridCol w:w="840"/>
      </w:tblGrid>
      <w:tr>
        <w:trPr>
          <w:trHeight w:val="3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Материальная помощь семьям сотрудников правоохранительных органов, погибших или получивших ранения при исполнении служеб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а Тв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г.г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ьное поощрение сотрудников УВД Тверской области, добившихся высоких результатов в служ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 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58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а Тв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г.г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 Опубликовать настоящее постановление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данного постановления возложить на          начальника управления защиты правопорядка и административных органов  Коз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ы  администрации города                                                                В.Б. Толоко</w:t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12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qFormat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9:00Z</dcterms:created>
  <dc:creator>1</dc:creator>
  <dc:description/>
  <cp:keywords/>
  <dc:language>en-US</dc:language>
  <cp:lastModifiedBy>Малеина </cp:lastModifiedBy>
  <cp:lastPrinted>2009-12-09T09:43:00Z</cp:lastPrinted>
  <dcterms:modified xsi:type="dcterms:W3CDTF">2009-12-23T12:35:00Z</dcterms:modified>
  <cp:revision>3</cp:revision>
  <dc:subject/>
  <dc:title>ПОСТАНОВЛЕНИЕ</dc:title>
</cp:coreProperties>
</file>